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سلام عليكم ورحمة ال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طبعا هذي اسئلة طلاب مستوى ثاني ادارة اعم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ركزوعليها  اقل شي يمكن يجيب اسئله منها او اقل شي تعرفون طريقة الدكتور عم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ذا الصوره مو واضحه سوى لها حفظ على جهازك وكبر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ع تمنيتي لكم بالتوفيق عبودي </w:t>
      </w:r>
      <w:r>
        <w:rPr/>
        <w:t>999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5274310" cy="7029450"/>
            <wp:effectExtent l="0" t="0" r="0" b="0"/>
            <wp:wrapSquare wrapText="bothSides"/>
            <wp:docPr id="1" name="صورة 2" descr="C:\Users\WAHATA~1\AppData\Local\Temp\Rar$DI44.084\IMG_35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WAHATA~1\AppData\Local\Temp\Rar$DI44.084\IMG_35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3" descr="C:\Users\WAHATA~1\AppData\Local\Temp\Rar$DI34.637\IMG_3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WAHATA~1\AppData\Local\Temp\Rar$DI34.637\IMG_35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3" name="صورة 4" descr="C:\Users\WAHATA~1\AppData\Local\Temp\Rar$DI30.217\IMG_3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WAHATA~1\AppData\Local\Temp\Rar$DI30.217\IMG_35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5" descr="C:\Users\WAHATA~1\AppData\Local\Temp\Rar$DI16.929\IMG_35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WAHATA~1\AppData\Local\Temp\Rar$DI16.929\IMG_353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5" name="صورة 6" descr="C:\Users\WAHATA~1\AppData\Local\Temp\Rar$DI12.095\IMG_35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WAHATA~1\AppData\Local\Temp\Rar$DI12.095\IMG_35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7" descr="C:\Users\WAHATA~1\AppData\Local\Temp\Rar$DI09.101\IMG_35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WAHATA~1\AppData\Local\Temp\Rar$DI09.101\IMG_352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7" name="صورة 8" descr="C:\Users\WAHATA~1\AppData\Local\Temp\Rar$DI01.977\IMG_3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WAHATA~1\AppData\Local\Temp\Rar$DI01.977\IMG_35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طبعا باقي الاسئله مالقيتها بالتوفيكم الكم اخوكم 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0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0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4:00Z</dcterms:created>
  <dc:creator>wahat alhaseb</dc:creator>
  <dc:description/>
  <dc:language>en-US</dc:language>
  <cp:lastModifiedBy>wahat alhaseb</cp:lastModifiedBy>
  <dcterms:modified xsi:type="dcterms:W3CDTF">2012-05-16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