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0349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7069"/>
        <w:gridCol w:w="2832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اب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 للتنصير عاملاً مهماً ف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سر كل دعوة الى الوحدة الاسلام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تنصير المباشر عن طريق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اقناع الفردي والوعظ العا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استعمار لغة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فرض السيادة على الارض واستغلاله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ول من نادى بالحروب الصليبية على المسلمي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بابا اوربان الثان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ترد المسلمون بيت المقدس بقياد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صلاح الد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سميت النصرانيه نسبة الى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ناصرة في فلسط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حياء النعرات القوم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استعما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ثقاف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ظهور الثورة التقن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وافع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قيام شركات كبرى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ددة الجنسيات متنوعة النشاطات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وافع العولم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تذويب الكلي والجزئي للهوية الثقاف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عالم العولم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ثقاف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خضاع القيم والاخلاق للعصرنة والنسب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خطار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ل مايحقق الخير والصلاح والسلام والطمأنينة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هداف الحو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عدم وضع تعريف للارهاب في الاصطلاح بسبب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ختلاف نظرة الدول الى هذه الظاه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وقف الاسلام من الارهاب عده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نوع من الظ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شعور قوي لدى الجماعه بالانتماء الى اصرة القو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عريف القومية في الاصطلاح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جماعة من الناس تجمعهم جامعة يقومون عليه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قومية في اللغ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اعتقاد الجازم المطابق للواقع الناتج ع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ليل الع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عسف الكنيسه وتسلطها على رجال العلم من اسباب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صراع بين رجال الدين والع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حدث صراع مرير بين الدين والعلم في اوروبا ف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قرون الوسطى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حلل شبكة العلاقات الاجتماع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معوقات الاجتماع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عايير تحكم حركة الانسان الفكر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قيم فكر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دفع صاحبها الى الالتزام بهدي الاسلام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 في كلام العر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خي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جعل الله الاسلام دين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سط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الوسطية تحقيق لمبدأ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تواز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حرير المرأة من معال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ياايها الناس انما انا رحمة مهداة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دليل على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عالمية الاسل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س المداراس المدنية التي تمجد الفلسفة الغربية وتجهل المسلمين بدينه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ن الوسائل ال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جهيل المسلمين بلغته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ن الوسائل الغير 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هداف الاستعمار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ربعة اهداف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ر الاستشراق بمراحل كثير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راحل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كوكبه الكونيه الشاملة مرادف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ل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عدوان الذي يمارسه افراد اوجماعات او دول بغيا على الانسان في دينه وعقله ودمه وماله وعرض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عريف المجمع الفقه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استشراق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هو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طلب علوم الشر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ائرة المعارف الاسلامية من أشه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سائل الاستشرا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حاجه الى العلوم الاسلامية تجاوبا مع الضغط الفكري الذي تتعرض له الكنيسه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ا صليبيا للاستشرا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لثقافة بمجموعها تمثل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زا للمجتمع أو الأمة عن المجتمعات والأمم الأخرى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نصارى الشام اوائل من اتصل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بالارساليات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قديم الخبرة والمشورةمن الوسائل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غير ال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رادة الوصول الى الحق من الاصول اللت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ضبط الحو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اعظم الادلة على عالمية الاسلام هو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سرعة انتشار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قيم الاسلامية مرنه في تطبيقها لانه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ستجابة للفطرة السو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مفهوم التخلف يتضمن وجود نموذج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يجسد التقد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روابط البشرية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نوعا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فطرية ومكتسب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ظهرت بداية مظاهر التأثر بالحضاره الغرب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واخر الدولة العثماني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باب التخلف داخليه اساس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ثانويه خارجي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عد القوميه من اهم النزعات اللت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ربطت الانسان بجماعت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تخاذ المسلمين موقفا من العولمة في ظل التدافع القائم بين الحضارات يحتاج إلى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حكمه ووع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حداث ردة بين المسلمين واضعاف ولائهم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نصي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ذي قال عند قبر صلاج الدين ها قد عدنا يا صلاج الدي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غورو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اسيس المدارس المدنية التي تمجد الفلسفة الغربية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سائل التغريب</w:t>
            </w:r>
            <w:r>
              <w:rPr>
                <w:rStyle w:val="Appleconvertedspace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انت المراه هدفا للغرب بدعو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حريره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كريس التبعية للغرب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ي يكون يكون تعريف الحوار جامعا</w:t>
            </w:r>
            <w:r>
              <w:rPr>
                <w:rStyle w:val="Applestylespan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بغي ان تتوفر فيه عناص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قه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–  ملاحظة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ويه اللغويه تشكل </w:t>
            </w:r>
            <w:r>
              <w:rPr>
                <w:rStyle w:val="Applestylespan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Style w:val="Appleconvertedspace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ة الهويه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لاحظة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طوي على عدد من الوقائع والدلالات المنغمسة بالتطرف والعنف ونشر الذعر والقتل هذا تعريف الارها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مفهوم الغرب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بر الارهاب ظاهره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قدي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ول بالانسان الى مرحله العدميه وفي النهايه يصبح اسير لكل ما يعرض عليه يعتب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داف والآثار الاجتماعية والخلق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يم الاسلام بالمخاف له فالدين من اهل الكتاب وغيرهم على اساس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 والقسط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عادة صياغة ثقافة العالم الاسلامي وفق ثقافة الغر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صطحلاح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تخذ التغريب اتجاه اخر لنشر افكارة وحمل الناس على تبني مفاهيمه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ترويج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للفكر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u w:val="single"/>
                <w:shd w:fill="FFFFFF" w:val="clear"/>
                <w:rtl w:val="true"/>
                <w:lang w:val="en-US" w:eastAsia="en-US" w:bidi="ar-SA"/>
              </w:rPr>
              <w:t>الغربي</w:t>
            </w: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u w:val="single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u w:val="single"/>
                <w:shd w:fill="FFFFFF" w:val="clear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u w:val="single"/>
                <w:shd w:fill="FFFFFF" w:val="clear"/>
                <w:rtl w:val="true"/>
                <w:lang w:val="en-US" w:eastAsia="en-US" w:bidi="ar-SA"/>
              </w:rPr>
              <w:t xml:space="preserve">فيها شك           ملاحظة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u w:val="single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u w:val="single"/>
                <w:shd w:fill="FFFFFF" w:val="clear"/>
                <w:rtl w:val="true"/>
                <w:lang w:val="en-US" w:eastAsia="en-US" w:bidi="ar-SA"/>
              </w:rPr>
              <w:t xml:space="preserve">محتوي هتان ص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u w:val="single"/>
                <w:shd w:fill="FFFFFF" w:val="clear"/>
                <w:lang w:val="en-US" w:eastAsia="en-US" w:bidi="ar-SA"/>
              </w:rPr>
              <w:t>19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u w:val="single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u w:val="single"/>
                <w:shd w:fill="FFFFFF" w:val="clear"/>
                <w:rtl w:val="true"/>
                <w:lang w:val="en-US" w:eastAsia="en-US" w:bidi="ar-SA"/>
              </w:rPr>
              <w:t xml:space="preserve">السطر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u w:val="single"/>
                <w:shd w:fill="FFFFFF" w:val="clear"/>
                <w:lang w:val="en-US" w:eastAsia="en-US" w:bidi="ar-SA"/>
              </w:rPr>
              <w:t>7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اريخ التغريب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)&lt;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جاب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دين الشعوب غير الاوربيه يعتبر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ر الاستعمار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كانت العولمه حديثه من ناحية الاصطلاح فانها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جديده علميا ً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ثوره التقنيه التي سميت بالثوره الصناعيه الثالثه كان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افع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مح الى صياغة ثقافه كونيه شامله تغطي جوانب النشاط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ثقاف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رق الجدير بالذكر هو الذ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قتصر على معرفة لغات الشرق فقط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راق انتشر في اوربا بصفة نشيطه بعد فتره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هد صلاح الد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عة أنتشار الأسلام ودخول الكثيرين فيه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عل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عالمية الدعو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 القومية والعنصرية من أهم النزعات الاجتماعية الت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طت الإنسان منذ القدم بجماعت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من القوم، وهم الجماعة من الناس، تجمعهم جامعة يقومون لها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تعريف القومية ف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يان ذات حضور مؤثر في حياة الانسا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حيح الاديان كلها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&amp;quot" w:hAnsi="&amp;quot"/>
          <w:b/>
          <w:bCs/>
          <w:color w:val="2211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d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e4f35"/>
    <w:rPr/>
  </w:style>
  <w:style w:type="character" w:styleId="Applestylespan" w:customStyle="1">
    <w:name w:val="apple-style-span"/>
    <w:basedOn w:val="DefaultParagraphFont"/>
    <w:qFormat/>
    <w:rsid w:val="003e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7b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2</Words>
  <Characters>3835</Characters>
  <CharactersWithSpaces>4499</CharactersWithSpaces>
  <Paragraphs>8</Paragraphs>
  <Company>asria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31:00Z</dcterms:created>
  <dc:creator>NAVEEDg</dc:creator>
  <dc:description/>
  <dc:language>en-US</dc:language>
  <cp:lastModifiedBy>user</cp:lastModifiedBy>
  <dcterms:modified xsi:type="dcterms:W3CDTF">2012-05-16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