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ماذج من اسئلة لمادة التركيب اللغوي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او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hange these to negati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 do my homewor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Idon't do my homework. B- I did n't do my homewor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I doesn't do my homework. D- I did homework no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Sarah like her job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She doesn't like her job. B- She didn't like her job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Sarah don't like her job. D- Sarah liken't her job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e have a nice bo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We didn't have a nice boss. B- We don't have a nice bo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We haven't a nice boss. D- We doesn't have a nice bo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The dog eat the mea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It don't do my homework. B- It did n't do my homewor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It doesn't do my homework. D- It did homework no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hange these statements to question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Reem work har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Do she work hard? B- Doesn't work hard sh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Does she work hard? D-Did She work not har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aleed drives to his wor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Did he drives to his work? B- Do he drives to his wor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Does he drive to his work? D- Don't he work to dri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ث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rite in negati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My cat has a swimsui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My cat have a swimsuit. B- My cat dosen't have a swimsui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My cat doesn't has a swimsuit. D- My cat didn't have a wimsui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li and Ahmed write a lett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They doesn't write a letter. B- They haven't write a lett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They didn't write a letter. D- They don't write a lett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ثالث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عتقد بأن هذه المحاضرة سهلة وهي إستكمال للمحاضرة الساب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 لمحاضرة الراب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li …… playing footbal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Am B- is C- are D- do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Sara is …… an appl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Eat B- ate C- eating D- does ea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The Dog ….. 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Are eat B- Eat C- Is eat D- Is eat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The boys ….. to the gym everyd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Go B- went C- going D- go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Oula is …. To the radio right 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Listen B- listens C- listening D- had liste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Reem and Rose usually ……. Their parent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Visiting B- Visit C- Visits D- Visit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Majed ……. a toyota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Drives B- Drive C- Driving D- Dro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My grandmother …… to a new hous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Moved B- Is moveing C- Moveing D- Mo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e …. Anew hous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Are buying. B- buy. C- buys D- bough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 …. Drinking coffe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Like B- liking C- likes D- lik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How to make the sentences in Negati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 am eatt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I am not eatting. B- I am not ea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I am doesn't eat. D- I don't ea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Sami reads his boo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Sami is reading his book. B- Sami are read his boo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 -Sami don't read. D- Sami doesn't read his boo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خامس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Select the best answ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The stores ……. At noon tod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Is going to close. B- Are going to clos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Doesn't going to close. D- Am going to clos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 ..... a health club next month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Am going to join. B- Is going to joi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Are going to join. D- is joining to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The meeting ..... in 20 minut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Are going to begin. B- Is going to begi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Am going to begin. D- Has begin to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Mr. and Mrs. KHALIFA ..... their home near the beach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Isn't going to build. B- Doesn't go to buil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Aren't go to build. D- Aren't going to buil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حاضرة السادس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hich of these sentences is in the simple pas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I visit my mother last wee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I visited my mother last wee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I am visiting my mother last wee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I was visited my mother last wee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I go to the market yesterd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I am going to the market yesterd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I am go to the market yesterd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I went to the market yesterd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Oula came to cla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Oula is coming to cla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Oula comes to class yesterd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Oula is come to class 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hich of these sentences are in negatives simple pas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Reem don't come to cla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Reem doesn't come to cla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Reem didn't come to cla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Reem did come to cla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Ali talk to Sarah lastnigh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Ali is talking to Sarah lastnigh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Ali talked to Sarah lastnigh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Ali is talked to Sarah lastnigh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Practice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سابع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Find the errors and choose the correct answ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My father are lost in Makka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My father is lost in Makka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My father was lost in Makka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My father doesn't lost in Makka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My father is lost in Makka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Oula and Reem is student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Oula and Reem are student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Oula and Reem was student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Oula and Reem were student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Oula and Reem don't student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Rose usually is on time to cla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Rose are usually on time to cla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Rose is usually on time to cla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Rose to class is usually on tim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Rose on time to class usual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li's family here with him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Ali's family with him he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Ali is here with his fami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Ali's family is here with him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Family Ali's with him he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They comes from Dammam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They comes Dammam from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Comes from Dammam the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They come from Dammam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From Dammam they com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Miguel always is homesic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Miguel is always homesic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Homesick is always Migue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Miguel is homesick alway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Always Miguel is homesic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oes Huda lives in Hofuf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Does live Huda in Hofuf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Does Huda live in Hofuf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Huda live does in Hofuf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In Hofuf Huda liv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صف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كتاب عندما تشاهد هذه الكلمات فإنها تدلك على أن الجملة في المضارع المستمر البسي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Now – right now- at the moment – these days – today – this week – now aday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ذا الحدث الحاصل حالي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 am doing my homework 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He is taking English this semest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ذا الحدث لما هو مستقب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e are moving on Sund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النسبة للصف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كتاب وحسب شرح الدكتور ربما يأتي منها أسئلة على نفس هذه الطري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الة الجملة في الاثبات وفي حالة النف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اثب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 am studying 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'm studying 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حال الن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 am not studying 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'm not studying 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يضا كيف تصيغ أو تعمل سؤال يكون إجابته ن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m I studying now? Yes I am No I'm no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re they studying now? Yes they are No they are'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صف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كتاب وحسب شرح الدكتور يجب التركيز على معرفة استخدام أنماط الاسئ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oes Ali li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What B- When C- Where D- Which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s Oula playing tennis with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What B- Whom C- Why D- Whe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s Reem hous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Where B- When C- Who D- Wha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.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re they eat on lunch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Where B- What C- When D- Which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Find the errors and choose the correct answ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: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Miguel doesn't knows Tarik very wel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He don't know Tarik very wel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He doesn't know Tarik very wel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Miguel know Tarik doesn't very wel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Miguel very well know Tarik doesn'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 am wanting to talk to you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I'm want to you to tal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I'm want to talk to you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To talk to you I'm wa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To you I'm want to talk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Reem doesn't study usually in the nigh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She usually doesn't stady in the nigh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In the night Reem doesn't usually stad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Reem in the night doesn't usually stud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Usually in the night Reem doesn't stud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Is Oula stay in an apartme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Oula is stay in an apartme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In an apartment Oula is st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Is Oula staying in an apartme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Is staying Oula in an apartme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ثامن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Fill in the correct bubble to complete the sentenc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The sun ...... in the eas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Ris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Is ris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Ris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Ris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fter Miguel ........ his test, he left schoo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Fail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Was fail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Was fail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Fail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Sami ...... in Hofuf when he was a little bo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Was used to li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Used to li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Liv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Does li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.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Oula have a nice apartme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- Di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- Whe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- Do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- Do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أنا لا أبخل بالمعلومة مادامت متوفرة وأستطيع تقديمها للغ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سال الله لي ولكم النجاح والتوفي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قووول من أبو ع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هامو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0" w:hanging="36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8125" cy="238125"/>
            <wp:effectExtent l="0" t="0" r="0" b="0"/>
            <wp:docPr id="1" name="صورة 1" descr="سجل اعجابك بهذه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سجل اعجابك بهذه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  <w:r>
        <w:fldChar w:fldCharType="begin"/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instrText xml:space="preserve"> HYPERLINK "http://www.ckfu.org/vb/t321864.html" \l "ixzz1tnY7MSzI"</w:instrTex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Cs w:val="20"/>
          <w:u w:val="single"/>
        </w:rPr>
        <w:t>http://www.ckfu.org/vb/t321864.html#ixzz1tnY7MSzI</w: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end"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274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6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93d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32186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9</Words>
  <Characters>7066</Characters>
  <CharactersWithSpaces>82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2:00Z</dcterms:created>
  <dc:creator>PC</dc:creator>
  <dc:description/>
  <dc:language>en-US</dc:language>
  <cp:lastModifiedBy>PC</cp:lastModifiedBy>
  <dcterms:modified xsi:type="dcterms:W3CDTF">2012-05-10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