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Lectur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7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The Modern English Novel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Heart of Dark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7030A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Part 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Marlow’s overhearing of the conversation between the manager and his unc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through the beginning of his voyage up the river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Summa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ne evening, as Marlow lies on the deck of his wrecked steamer, the manager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s uncle appear within earshot and discuss Kurtz. The manager complains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urtz has come to the Congo with plans to turn the stations into beacons of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ivilization and moral improvement, and that Kurtz wants to take over the manager’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osition. He recalls that about a year earlier Kurtz sent down a huge load of ivory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highest quality by canoe with his clerk, but that Kurtz himself had turn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ack to his station after coming 300 miles down the river. The clerk, after turn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ver the ivory and a letter from Kurtz instructing the manager to stop send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m  incompetent men, informs the manager that Kurtz has been very ill and has no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mpletely recovere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ntinuing to converse with his uncle, the manager mentions another man who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e finds troublesome, a wandering trader. The manager’s uncle tells him to go ahe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d have the trader hanged, because no one will challenge his authority here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nager’s uncle also suggests that the climate may take care of all of his difficult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 him, implying that Kurtz simply may die of tropical disease. Marlow is alarm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y the apparent conspiracy between the two men and leaps to his feet, reveal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mself to them. They are visibly startled but move off without acknowledging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esence. Not long after this incident, the Eldorado Expedition, led by th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nager’s uncle, disappears into the wildern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In a few days the Eldorado Expedition went into the patient wilderness, that closed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upon it as the sea closes over a diver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uch later, the cryptic message arrives that all the expedition’s donkeys have die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y that time, the repairs on Marlow’s steamer are nearly complete, and Marlow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eparing to leave on a two-month trip up the river to Kurtz, along with th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nager and several “pilgrims.” The river is treacherous and the trip is difficult;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ip proceeds only with the help of a crew of natives the Europeans call cannibal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ho actually prove to be quite reasonable people. The men aboard the ship hea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rums at night along the riverbanks and occasionally catch glimpses of nativ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ettlements during the day, but they can only guess at what lies further inla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feels a sense of kinship between himself and the savages along th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iverbanks, but his work in keeping the ship afloat and steaming keeps him safel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ccupied and prevents him from brooding too muc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Analys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’s work ethic and professional skills are contrasted, throughout this sectio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ith the incompetence and laziness of the Company’s employees. Working to repa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s ship and then piloting it up the river provides a much-needed distraction f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, preventing him from brooding upon the folly of his fellow Europeans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savagery of the natives. To Marlow’s mind, work represents the fulfillment of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contract between two independent human beings. Repairing the steamer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n piloting it, he convinces himself, has little to do with the exploitation a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rror he sees all around hi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Nevertheless, Marlow is continually forced to interpret the surrounding world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cription of his journey upriver is strange and disturb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describes the trip as a journey back in time, to a “prehistoric eart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”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is remark reflects the European inclination to view colonized peoples as primitiv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urther back on the evolutionary scale than Europeans, and it recalls Marlow’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mment at the beginning of his narrative about England’s own past. What disturb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most about the native peoples he sees along the river, in his words, is “t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spicion of their not being inhuman”: in some deep way these “savages” are lik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uropeans, perhaps just like the English were when Britain was colonized by Rom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’s self-imposed isolation from the manager and the rest of the pilgrim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orces him to consider the African members of his crew, and he is confused abo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hat he sees. He wonders, for example, how his native fireman (the crewman who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eeps the boiler going) is any different from a poorly educated, ignorant Europe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oing the same job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It was unearthly, and the men were—No, they were not inhuman. Well, you know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that was the worst of it—the suspicion of their not being inhuman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mysterious figure of Kurtz is at the heart of Marlow’s confusion. The manag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eems to suggest that his own resistance against the consequences of the tropic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limate reflects not just physical constitution but a moral fitness, or the approval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ome higher power. That this could be the case is terrifying to Marlow, and in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hock he exposes his disdain of the manager to the man himself. Yet Marlow has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ifficult time analyzing what he has overheard about Kurtz: if the manager’s sto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ntains any truth, then Kurtz must be a monomaniacal if not psychotic individual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Next to the petty ambitions and sycophantic maneuverings of the manag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wever, Kurtz’s grandiose gestures and morally ambiguous successes 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ppeal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erhaps the most remarkable aspect of this section, though, is how little actual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appens. The journey up the river is full of threatened disasters, but none of th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mes to pass, thanks to Marlow’s skill; the most explosive potential conflict aris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rom an act of eavesdropping. The stillness and silence surrounding this sing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teamer full of Europeans in the midst of the vast African continent provoke i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an attitude of restless watchfulness: he feels as if he has “no time”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ust constantly “discern, mostly by inspiration, [hidden] signs.” In this way,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loting a steamboat along a treacherous river comes to symbolize his finding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ay through a world of conspiracies, mysteries, and inaccessible black faces. N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at both Africa and Europe have become impenetrable to Marlow, only the larg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an-life Kurtz seems “real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”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</w:rPr>
        <w:t>Marlow’s digression about Kurtz through his meeting with the Russian trader</w:t>
      </w:r>
      <w:r>
        <w:rPr>
          <w:rFonts w:cs="Times New Roman" w:ascii="Times New Roman" w:hAnsi="Times New Roman" w:asciiTheme="majorBidi" w:cstheme="majorBidi" w:hAnsiTheme="majorBidi"/>
          <w:i/>
          <w:iCs/>
          <w:sz w:val="32"/>
          <w:szCs w:val="32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21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Summa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breaks into the narrative here to offer a digression on Kurtz. He notes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urtz had a fiancée, his Intended (as Kurtz called her), waiting for him in Europ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attaches no importance to Kurtz’s fiancée, since, for him, women exist in 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alternate fantasy world. What Marlow does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32"/>
            <w:szCs w:val="32"/>
          </w:rPr>
          <w:t>find</w:t>
        </w:r>
      </w:hyperlink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significant about Kurtz’s Intende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ough, is the air of possession Kurtz assumed when speaking about her: indee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urtz spoke of everything—ivory, the Inner Station, the river—as being innately hi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t is this sense of dark mastery that disturbs Marlow most. Marlow also mentions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port Kurtz has written at the request of the International Society for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uppression of Savage Customs. The report is eloquent and powerful, if lacking i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ractical suggestions. It concludes, however, with a handwritten postscrip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“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terminate all the brutes!” Marlow suggests that this coda, the “exposition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urtz’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]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ethod,” is the result of Kurtz’s absorption into native life—that by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ime he came to write this note he had assumed a position of power with respect t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natives and had been a participant in “unspeakable rites,” where sacrifices h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een made in his name. At this point, Marlow also reveals that he feels he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sponsible for the “care of [Kurtz’s] memory,” and that he has no choice but t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member and continue to talk about the ma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t the time Marlow is telling his story, he is still unsure whether Kurtz was worth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lives lost on his behalf; thus, at this point, he returns to his dead helmsman and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journey up the river. Marlow blames the helmsman’s death on the man’s own la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f restraint: had the helmsman not tried to fire at the men on the riverbank,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ould not have been killed. Marlow drags the helmsman’s body out of the pilo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ouse and throws it overboard. The pilgrims are indignant that the man will no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ceive a proper burial, and the cannibals seem to mourn the loss of a potenti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eal. The pilgrims have concluded Kurtz must be dead and the Inner St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stroyed, but they are cheered at the crushing defeat they believe they dealt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unseen attackers. Marlow remains skeptical and sarcastically congratulates them 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amount of smoke they have managed to produce. Suddenly, the Inner Sta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mes into view, somewhat decayed but still standin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white man, the Russian trader, beckons to them from the shore. He wears a gaud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tchwork suit and babbles incessantly. He is aware they have been attacked bu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lls them that everything will now be okay. The manager and the pilgrims go up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ll to retrieve Kurtz, while the Russian boards the ship to converse with Marlow.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ells Marlow that the natives mean no harm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lthough he is less than convincing on this point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,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d he confirms Marlow’s theo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at the ship’s whistle is the best means of defense, since it will scare the nativ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ff. He gives a brief account of himself: he has been a merchant seaman and w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utfitted by a Dutch trading house to go into the African interior. Marlow gives hi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book on seamanship that had been left with the firewood, and the trader is ve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appy to have it back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s it turns out, what Marlow had thought were encoded notes are simply not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ritten in Russian. The Russian trader tells Marlow that he has had trou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straining the natives, and he suggests that the steamer was attacked because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natives do not want Kurtz to leave. The Russian also offers yet another enigmat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icture of Kurtz. According to the trader, one does not talk to Kurtz but listens t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m. The trader credits Kurtz for having “enlarged his mind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”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Analys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e interruption and digression at the beginning of this section suggests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has begun to feel the need to justify his own conduct. Marlow speaks of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fascination with Kurtz as something over which he has no control, as if Kurtz refus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o be forgotten. This is one of a number of instances in which Marlow suggests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person’s responsibility for his actions is not clear-cut. The Russian trader 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nother example of this: Marlow does not clarify whether the trader follows Kurtz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ecause of Kurtz’s charisma, or because of the trader’s weakness or insanit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 repeatedly characterizes Kurtz as a voice, suggesting that eloquence is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efining trait. But Kurtz’s eloquence is empty. Moreover, the picture that Mar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paints of Kurtz is extremely ironic. Both in Europe and in Africa, Kurtz is reputed t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be a great humanitarian. Whereas the other employees of the Company on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ant to make a profit or to advance to a better position within the Company, Kurtz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mbodies the ideals and fine sentiments with which Europeans justifi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mperialism—particularly the idea that Europeans brought light and civilization t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avage peoples. But when Marlow discovers him, Kurtz has become so ruthless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apacious that even the other managers are shocked. . He refers to the ivory as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wn and sets himself up as a primitive  semi-god to the natives. He has written a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eventeen-page document on the suppression of savage customs, to b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isseminated in Europe, but his supposed desire to “civilize” the natives is striking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ntradicted by his postscript, “Exterminate all the brutes!” Marlow is careful to tell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s listeners that there was something wrong with Kurtz, some flaw in his charac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that made him go insane in the isolation of the Inner Station. But the obvi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mplication of Marlow’s story is that the humanitarian ideals and sentimen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justifying imperialism are empty, and are merely rationalizations for exploitation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extortio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arlow’s behavior in the face of an increasingly insane situation demonstrates h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refusal to give in to the forces of madness. By throwing the dead helmsm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verboard, Marlow spares him from becoming dinner for the cannibals, but he als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aves him from what the helmsman might have found even worse: the hypocrisy of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 Christian burial by the pilgrims. In contrast with the pilgrims’ folly and hypocrisy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Kurtz’s serene dictatorship is more attractive to Marlow. In fact, as Marlow’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digression at the beginning of this section suggests, right and wrong, sane an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nsane, are indistinguishable in this world gone mad. Force of personality is the on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means by which men are judged. As Marlow’s ability to captivate his listeners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his story suggests, charisma may be his link with Kurtz. What the Russian trader sa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Heart of Darkness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of Kurtz is true of Marlow too: he is a man to whom people listen, not someone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whom they converse. Thus, the darkness in Kurtz may repel Marlow mostly becau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it reflects his own internal darknes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2413000" cy="2895600"/>
            <wp:effectExtent l="0" t="0" r="0" b="0"/>
            <wp:docPr id="1" name="صورة 1" descr="congoba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ongoba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889-9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Conrad goes t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go &amp; captains river steamboat to retrieve Klein; trauma &amp; illness haunt him the rest of his life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234b"/>
    <w:rPr>
      <w:color w:val="0000FF" w:themeColor="hyperlink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23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23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lit/heart/section7.r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4</Pages>
  <Words>1990</Words>
  <Characters>11348</Characters>
  <CharactersWithSpaces>1331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56:00Z</dcterms:created>
  <dc:creator>LAPTOP</dc:creator>
  <dc:description/>
  <dc:language>en-US</dc:language>
  <cp:lastModifiedBy>LAPTOP</cp:lastModifiedBy>
  <cp:lastPrinted>2012-03-17T19:04:00Z</cp:lastPrinted>
  <dcterms:modified xsi:type="dcterms:W3CDTF">2012-03-17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