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gif" ContentType="image/gi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W Cool Hashimy." w:hAnsi="ALW Cool Hashimy." w:cs="Diwani Outline Shaded"/>
          <w:b/>
          <w:b/>
          <w:bCs/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1" distT="0" distB="9525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74310" cy="1514475"/>
                <wp:effectExtent l="0" t="0" r="0" b="0"/>
                <wp:wrapTight wrapText="bothSides">
                  <wp:wrapPolygon edited="0">
                    <wp:start x="312" y="0"/>
                    <wp:lineTo x="-78" y="1902"/>
                    <wp:lineTo x="-78" y="17389"/>
                    <wp:lineTo x="78" y="21464"/>
                    <wp:lineTo x="312" y="21464"/>
                    <wp:lineTo x="21220" y="21464"/>
                    <wp:lineTo x="21454" y="21464"/>
                    <wp:lineTo x="21610" y="19562"/>
                    <wp:lineTo x="21610" y="1902"/>
                    <wp:lineTo x="21454" y="272"/>
                    <wp:lineTo x="21220" y="0"/>
                    <wp:lineTo x="312" y="0"/>
                  </wp:wrapPolygon>
                </wp:wrapTight>
                <wp:docPr id="1" name="صورة 2" descr="تطبيقات علمية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2" descr="تطبيقات علمية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436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" stroked="f" o:allowincell="f" style="position:absolute;margin-left:0pt;margin-top:0pt;width:415.25pt;height:119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LW Cool Hashimy." w:hAnsi="ALW Cool Hashimy." w:cs="Diwani Outline Shaded"/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 xml:space="preserve">المحاضرة المباشرة الثالثة أبريل </w:t>
      </w:r>
      <w:r>
        <w:rPr>
          <w:rFonts w:cs="Diwani Outline Shaded" w:ascii="ALW Cool Hashimy." w:hAnsi="ALW Cool Hashimy."/>
          <w:b/>
          <w:bCs/>
          <w:color w:val="943634" w:themeColor="accent2" w:themeShade="bf"/>
          <w:sz w:val="56"/>
          <w:szCs w:val="56"/>
        </w:rPr>
        <w:t>2012</w:t>
      </w:r>
    </w:p>
    <w:p>
      <w:pPr>
        <w:pStyle w:val="Normal"/>
        <w:jc w:val="center"/>
        <w:rPr>
          <w:rFonts w:ascii="ALW Cool Hashimy." w:hAnsi="ALW Cool Hashimy." w:cs="Diwani Outline Shaded"/>
          <w:b/>
          <w:b/>
          <w:bCs/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1" distT="0" distB="17145" distL="114300" distR="114300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974725</wp:posOffset>
                </wp:positionV>
                <wp:extent cx="5229225" cy="2265045"/>
                <wp:effectExtent l="0" t="0" r="0" b="0"/>
                <wp:wrapTight wrapText="bothSides">
                  <wp:wrapPolygon edited="0">
                    <wp:start x="315" y="0"/>
                    <wp:lineTo x="-79" y="1272"/>
                    <wp:lineTo x="-79" y="20347"/>
                    <wp:lineTo x="157" y="21437"/>
                    <wp:lineTo x="315" y="21437"/>
                    <wp:lineTo x="21246" y="21437"/>
                    <wp:lineTo x="21403" y="21437"/>
                    <wp:lineTo x="21639" y="20710"/>
                    <wp:lineTo x="21639" y="1272"/>
                    <wp:lineTo x="21482" y="182"/>
                    <wp:lineTo x="21246" y="0"/>
                    <wp:lineTo x="315" y="0"/>
                  </wp:wrapPolygon>
                </wp:wrapTight>
                <wp:docPr id="2" name="صورة 3" descr="منحنى 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3" descr="منحنى 1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29360" cy="226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" stroked="f" o:allowincell="f" style="position:absolute;margin-left:-37.5pt;margin-top:76.75pt;width:411.7pt;height:178.3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LW Cool Hashimy." w:hAnsi="ALW Cool Hashimy." w:cs="Diwani Outline Shaded"/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 xml:space="preserve">الدكتور </w:t>
      </w:r>
      <w:r>
        <w:rPr>
          <w:rFonts w:cs="Diwani Outline Shaded" w:ascii="ALW Cool Hashimy." w:hAnsi="ALW Cool Hashimy."/>
          <w:b/>
          <w:bCs/>
          <w:color w:val="943634" w:themeColor="accent2" w:themeShade="bf"/>
          <w:sz w:val="56"/>
          <w:szCs w:val="56"/>
          <w:rtl w:val="true"/>
        </w:rPr>
        <w:t xml:space="preserve">/ </w:t>
      </w:r>
      <w:r>
        <w:rPr>
          <w:rFonts w:ascii="ALW Cool Hashimy." w:hAnsi="ALW Cool Hashimy." w:cs="Diwani Outline Shaded"/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عبد اللطيف موسى بلغرسة</w:t>
      </w:r>
    </w:p>
    <w:p>
      <w:pPr>
        <w:pStyle w:val="Normal"/>
        <w:jc w:val="center"/>
        <w:rPr>
          <w:rFonts w:ascii="ALW Cool Hashimy." w:hAnsi="ALW Cool Hashimy." w:cs="Diwani Outline Shaded"/>
          <w:b/>
          <w:b/>
          <w:bCs/>
          <w:color w:val="FF0000"/>
          <w:sz w:val="24"/>
          <w:szCs w:val="24"/>
        </w:rPr>
      </w:pPr>
      <w:r>
        <w:rPr>
          <w:rFonts w:cs="Diwani Outline Shaded" w:ascii="ALW Cool Hashimy." w:hAnsi="ALW Cool Hashimy.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LW Cool Hashimy." w:hAnsi="ALW Cool Hashimy." w:cs="Diwani Outline Shaded"/>
          <w:b/>
          <w:b/>
          <w:bCs/>
          <w:color w:val="FF0000"/>
          <w:sz w:val="24"/>
          <w:szCs w:val="24"/>
        </w:rPr>
      </w:pPr>
      <w:r>
        <w:rPr>
          <w:rFonts w:cs="Diwani Outline Shaded" w:ascii="ALW Cool Hashimy." w:hAnsi="ALW Cool Hashimy.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LW Cool Hashimy." w:hAnsi="ALW Cool Hashimy." w:cs="Diwani Outline Shaded"/>
          <w:b/>
          <w:b/>
          <w:bCs/>
          <w:color w:val="FF0000"/>
          <w:sz w:val="24"/>
          <w:szCs w:val="24"/>
        </w:rPr>
      </w:pPr>
      <w:r>
        <w:rPr>
          <w:rFonts w:cs="Diwani Outline Shaded" w:ascii="ALW Cool Hashimy." w:hAnsi="ALW Cool Hashimy.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LW Cool Hashimy." w:hAnsi="ALW Cool Hashimy." w:cs="Diwani Outline Shaded"/>
          <w:b/>
          <w:b/>
          <w:bCs/>
          <w:color w:val="FF0000"/>
          <w:sz w:val="24"/>
          <w:szCs w:val="24"/>
        </w:rPr>
      </w:pPr>
      <w:r>
        <w:rPr>
          <w:rFonts w:cs="Diwani Outline Shaded" w:ascii="ALW Cool Hashimy." w:hAnsi="ALW Cool Hashimy.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LW Cool Hashimy." w:hAnsi="ALW Cool Hashimy." w:cs="Diwani Outline Shaded"/>
          <w:b/>
          <w:b/>
          <w:bCs/>
          <w:color w:val="FF0000"/>
          <w:sz w:val="24"/>
          <w:szCs w:val="24"/>
        </w:rPr>
      </w:pPr>
      <w:r>
        <w:rPr>
          <w:rFonts w:cs="Diwani Outline Shaded" w:ascii="ALW Cool Hashimy." w:hAnsi="ALW Cool Hashimy.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LW Cool Hashimy." w:hAnsi="ALW Cool Hashimy." w:cs="Diwani Outline Shaded"/>
          <w:b/>
          <w:b/>
          <w:bCs/>
          <w:color w:val="FF0000"/>
          <w:sz w:val="24"/>
          <w:szCs w:val="24"/>
        </w:rPr>
      </w:pPr>
      <w:r>
        <w:rPr>
          <w:rFonts w:ascii="ALW Cool Hashimy." w:hAnsi="ALW Cool Hashimy." w:cs="Diwani Outline Shaded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Diwani Outline Shaded" w:ascii="ALW Cool Hashimy." w:hAnsi="ALW Cool Hashimy."/>
          <w:b/>
          <w:bCs/>
          <w:color w:val="FF0000"/>
          <w:sz w:val="24"/>
          <w:szCs w:val="24"/>
          <w:rtl w:val="true"/>
        </w:rPr>
        <w:t>/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ماذا يمثل المنحنى؟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مكانيات الأ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متى ينتقل منحنى إمكانيات الانتاج إلى الخارج؟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كون ذلك في ح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مو الأقتص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---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F497D" w:themeColor="text2"/>
          <w:sz w:val="24"/>
          <w:szCs w:val="24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F497D" w:themeColor="text2"/>
          <w:sz w:val="24"/>
          <w:szCs w:val="24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jc w:val="center"/>
        <w:rPr>
          <w:rFonts w:ascii="ALW Cool Hashimy." w:hAnsi="ALW Cool Hashimy." w:cs="Diwani Outline Shaded"/>
          <w:b/>
          <w:b/>
          <w:bCs/>
          <w:color w:val="FF0000"/>
          <w:sz w:val="24"/>
          <w:szCs w:val="24"/>
        </w:rPr>
      </w:pPr>
      <w:r>
        <w:rPr>
          <w:rFonts w:cs="Diwani Outline Shaded" w:ascii="ALW Cool Hashimy." w:hAnsi="ALW Cool Hashimy.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LW Cool Hashimy." w:hAnsi="ALW Cool Hashimy." w:cs="Diwani Outline Shaded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1" distT="0" distB="9525" distL="114300" distR="114300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5003165" cy="2295525"/>
                <wp:effectExtent l="0" t="0" r="0" b="0"/>
                <wp:wrapTight wrapText="bothSides">
                  <wp:wrapPolygon edited="0">
                    <wp:start x="329" y="0"/>
                    <wp:lineTo x="-82" y="1255"/>
                    <wp:lineTo x="-82" y="20076"/>
                    <wp:lineTo x="164" y="21510"/>
                    <wp:lineTo x="329" y="21510"/>
                    <wp:lineTo x="21219" y="21510"/>
                    <wp:lineTo x="21383" y="21510"/>
                    <wp:lineTo x="21630" y="20614"/>
                    <wp:lineTo x="21630" y="1255"/>
                    <wp:lineTo x="21466" y="179"/>
                    <wp:lineTo x="21219" y="0"/>
                    <wp:lineTo x="329" y="0"/>
                  </wp:wrapPolygon>
                </wp:wrapTight>
                <wp:docPr id="3" name="صورة 4" descr="منحنى 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4" descr="منحنى 2.p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00328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4" stroked="f" o:allowincell="f" style="position:absolute;margin-left:8.25pt;margin-top:0pt;width:393.9pt;height:180.7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LW Cool Hashimy." w:hAnsi="ALW Cool Hashimy." w:cs="Diwani Outline Shaded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Diwani Outline Shaded" w:ascii="ALW Cool Hashimy." w:hAnsi="ALW Cool Hashimy.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ماذا يمثل هذا المنحنى؟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رض الكلي في الأمد البع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---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F497D" w:themeColor="text2"/>
          <w:sz w:val="24"/>
          <w:szCs w:val="24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F497D" w:themeColor="text2"/>
          <w:sz w:val="24"/>
          <w:szCs w:val="24"/>
          <w:rtl w:val="true"/>
        </w:rPr>
        <mc:AlternateContent>
          <mc:Choice Requires="wps">
            <w:drawing>
              <wp:anchor behindDoc="1" distT="0" distB="19050" distL="114300" distR="114300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129540</wp:posOffset>
                </wp:positionV>
                <wp:extent cx="6086475" cy="2990850"/>
                <wp:effectExtent l="0" t="0" r="0" b="0"/>
                <wp:wrapTight wrapText="bothSides">
                  <wp:wrapPolygon edited="0">
                    <wp:start x="270" y="0"/>
                    <wp:lineTo x="-68" y="963"/>
                    <wp:lineTo x="-68" y="20637"/>
                    <wp:lineTo x="135" y="21462"/>
                    <wp:lineTo x="270" y="21462"/>
                    <wp:lineTo x="21296" y="21462"/>
                    <wp:lineTo x="21431" y="21462"/>
                    <wp:lineTo x="21634" y="20637"/>
                    <wp:lineTo x="21634" y="963"/>
                    <wp:lineTo x="21499" y="138"/>
                    <wp:lineTo x="21296" y="0"/>
                    <wp:lineTo x="270" y="0"/>
                  </wp:wrapPolygon>
                </wp:wrapTight>
                <wp:docPr id="4" name="صورة 5" descr="منحنى 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5" descr="منحنى 3.pn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86520" cy="29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5" stroked="f" o:allowincell="f" style="position:absolute;margin-left:-45.75pt;margin-top:10.2pt;width:479.2pt;height:235.4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jc w:val="center"/>
        <w:rPr>
          <w:rFonts w:ascii="ALW Cool Hashimy." w:hAnsi="ALW Cool Hashimy." w:cs="Diwani Outline Shaded"/>
          <w:b/>
          <w:b/>
          <w:bCs/>
          <w:color w:val="FF0000"/>
          <w:sz w:val="24"/>
          <w:szCs w:val="24"/>
        </w:rPr>
      </w:pPr>
      <w:r>
        <w:rPr>
          <w:rFonts w:ascii="ALW Cool Hashimy." w:hAnsi="ALW Cool Hashimy." w:cs="Diwani Outline Shaded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Diwani Outline Shaded" w:ascii="ALW Cool Hashimy." w:hAnsi="ALW Cool Hashimy.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ماذا يمثل هذا المنحنى؟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رض الكلي في الأمد القري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LW Cool Hashimy." w:hAnsi="ALW Cool Hashimy." w:cs="Diwani Outline Shaded"/>
          <w:b/>
          <w:b/>
          <w:bCs/>
          <w:color w:val="FF0000"/>
          <w:sz w:val="24"/>
          <w:szCs w:val="24"/>
        </w:rPr>
      </w:pPr>
      <w:r>
        <w:rPr>
          <w:rFonts w:cs="Diwani Outline Shaded" w:ascii="ALW Cool Hashimy." w:hAnsi="ALW Cool Hashimy.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LW Cool Hashimy." w:hAnsi="ALW Cool Hashimy." w:cs="Diwani Outline Shaded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1" distT="0" distB="9525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7175</wp:posOffset>
                </wp:positionV>
                <wp:extent cx="5274310" cy="2905125"/>
                <wp:effectExtent l="0" t="0" r="0" b="0"/>
                <wp:wrapTight wrapText="bothSides">
                  <wp:wrapPolygon edited="0">
                    <wp:start x="312" y="0"/>
                    <wp:lineTo x="-78" y="991"/>
                    <wp:lineTo x="-78" y="20396"/>
                    <wp:lineTo x="156" y="21529"/>
                    <wp:lineTo x="312" y="21529"/>
                    <wp:lineTo x="21220" y="21529"/>
                    <wp:lineTo x="21376" y="21529"/>
                    <wp:lineTo x="21610" y="20821"/>
                    <wp:lineTo x="21610" y="991"/>
                    <wp:lineTo x="21454" y="142"/>
                    <wp:lineTo x="21220" y="0"/>
                    <wp:lineTo x="312" y="0"/>
                  </wp:wrapPolygon>
                </wp:wrapTight>
                <wp:docPr id="5" name="صورة 6" descr="منحنى 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6" descr="منحنى 4.pn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4360" cy="29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6" stroked="f" o:allowincell="f" style="position:absolute;margin-left:0pt;margin-top:-20.25pt;width:415.25pt;height:228.7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LW Cool Hashimy." w:hAnsi="ALW Cool Hashimy." w:cs="Diwani Outline Shaded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Diwani Outline Shaded" w:ascii="ALW Cool Hashimy." w:hAnsi="ALW Cool Hashimy.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ماذا يمثل هذا المنحنى؟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ب على الاستثما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-----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19050" distL="114300" distR="114300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233680</wp:posOffset>
                </wp:positionV>
                <wp:extent cx="5274310" cy="2686050"/>
                <wp:effectExtent l="0" t="0" r="0" b="0"/>
                <wp:wrapTight wrapText="bothSides">
                  <wp:wrapPolygon edited="0">
                    <wp:start x="312" y="0"/>
                    <wp:lineTo x="-78" y="1072"/>
                    <wp:lineTo x="-78" y="20528"/>
                    <wp:lineTo x="156" y="21447"/>
                    <wp:lineTo x="312" y="21447"/>
                    <wp:lineTo x="21220" y="21447"/>
                    <wp:lineTo x="21376" y="21447"/>
                    <wp:lineTo x="21610" y="20528"/>
                    <wp:lineTo x="21610" y="1072"/>
                    <wp:lineTo x="21454" y="153"/>
                    <wp:lineTo x="21220" y="0"/>
                    <wp:lineTo x="312" y="0"/>
                  </wp:wrapPolygon>
                </wp:wrapTight>
                <wp:docPr id="6" name="صورة 7" descr="منحنى 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7" descr="منحنى 5.pn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4360" cy="26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7" stroked="f" o:allowincell="f" style="position:absolute;margin-left:-7.5pt;margin-top:18.4pt;width:415.25pt;height:211.4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LW Cool Hashimy." w:hAnsi="ALW Cool Hashimy." w:cs="Diwani Outline Shaded"/>
          <w:b/>
          <w:b/>
          <w:bCs/>
          <w:color w:val="FF0000"/>
          <w:sz w:val="24"/>
          <w:szCs w:val="24"/>
        </w:rPr>
      </w:pPr>
      <w:r>
        <w:rPr>
          <w:rFonts w:ascii="ALW Cool Hashimy." w:hAnsi="ALW Cool Hashimy." w:cs="Diwani Outline Shaded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Diwani Outline Shaded" w:ascii="ALW Cool Hashimy." w:hAnsi="ALW Cool Hashimy.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متى يصل الأفتصادى الكلي إلى مرحلة التوازن الكلي ؟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عند دخل قد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--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19050" distL="114300" distR="11430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42875</wp:posOffset>
                </wp:positionV>
                <wp:extent cx="5274310" cy="2781300"/>
                <wp:effectExtent l="0" t="0" r="0" b="0"/>
                <wp:wrapTight wrapText="bothSides">
                  <wp:wrapPolygon edited="0">
                    <wp:start x="312" y="0"/>
                    <wp:lineTo x="-78" y="1036"/>
                    <wp:lineTo x="0" y="21304"/>
                    <wp:lineTo x="312" y="21452"/>
                    <wp:lineTo x="21220" y="21452"/>
                    <wp:lineTo x="21298" y="21452"/>
                    <wp:lineTo x="21454" y="21304"/>
                    <wp:lineTo x="21532" y="21304"/>
                    <wp:lineTo x="21610" y="19825"/>
                    <wp:lineTo x="21610" y="1036"/>
                    <wp:lineTo x="21454" y="148"/>
                    <wp:lineTo x="21220" y="0"/>
                    <wp:lineTo x="312" y="0"/>
                  </wp:wrapPolygon>
                </wp:wrapTight>
                <wp:docPr id="7" name="صورة 9" descr="تطبيقات 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9" descr="تطبيقات 1.pn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74360" cy="278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9" stroked="f" o:allowincell="f" style="position:absolute;margin-left:-2.25pt;margin-top:11.25pt;width:415.25pt;height:218.9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LW Cool Hashimy." w:hAnsi="ALW Cool Hashimy." w:cs="Diwani Outline Shaded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Diwani Outline Shaded" w:ascii="ALW Cool Hashimy." w:hAnsi="ALW Cool Hashimy."/>
          <w:b/>
          <w:bCs/>
          <w:color w:val="FF0000"/>
          <w:sz w:val="24"/>
          <w:szCs w:val="24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ماذا تمثل هذه المعادلة؟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ضاعف الضريبة الثابت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-----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F497D" w:themeColor="text2"/>
          <w:sz w:val="24"/>
          <w:szCs w:val="24"/>
          <w:rtl w:val="true"/>
        </w:rPr>
        <mc:AlternateContent>
          <mc:Choice Requires="wps">
            <w:drawing>
              <wp:anchor behindDoc="1" distT="0" distB="19050" distL="114300" distR="114300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429260</wp:posOffset>
                </wp:positionV>
                <wp:extent cx="5274310" cy="3028950"/>
                <wp:effectExtent l="0" t="0" r="0" b="0"/>
                <wp:wrapTight wrapText="bothSides">
                  <wp:wrapPolygon edited="0">
                    <wp:start x="312" y="0"/>
                    <wp:lineTo x="-78" y="951"/>
                    <wp:lineTo x="-78" y="20649"/>
                    <wp:lineTo x="78" y="21464"/>
                    <wp:lineTo x="312" y="21464"/>
                    <wp:lineTo x="21220" y="21464"/>
                    <wp:lineTo x="21454" y="21464"/>
                    <wp:lineTo x="21610" y="20649"/>
                    <wp:lineTo x="21610" y="951"/>
                    <wp:lineTo x="21454" y="136"/>
                    <wp:lineTo x="21220" y="0"/>
                    <wp:lineTo x="312" y="0"/>
                  </wp:wrapPolygon>
                </wp:wrapTight>
                <wp:docPr id="8" name="صورة 11" descr="تطبيقات 23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11" descr="تطبيقات 234.pn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74360" cy="30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1" stroked="f" o:allowincell="f" style="position:absolute;margin-left:-5.25pt;margin-top:33.8pt;width:415.25pt;height:238.4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19050" distL="114300" distR="11366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583565</wp:posOffset>
                </wp:positionV>
                <wp:extent cx="5267325" cy="2324100"/>
                <wp:effectExtent l="0" t="0" r="0" b="0"/>
                <wp:wrapTight wrapText="bothSides">
                  <wp:wrapPolygon edited="0">
                    <wp:start x="312" y="0"/>
                    <wp:lineTo x="-78" y="1239"/>
                    <wp:lineTo x="-78" y="19830"/>
                    <wp:lineTo x="156" y="21423"/>
                    <wp:lineTo x="312" y="21423"/>
                    <wp:lineTo x="21248" y="21423"/>
                    <wp:lineTo x="21405" y="21423"/>
                    <wp:lineTo x="21639" y="20361"/>
                    <wp:lineTo x="21639" y="1239"/>
                    <wp:lineTo x="21483" y="177"/>
                    <wp:lineTo x="21248" y="0"/>
                    <wp:lineTo x="312" y="0"/>
                  </wp:wrapPolygon>
                </wp:wrapTight>
                <wp:docPr id="9" name="صورة 12" descr="تطبيق 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12" descr="تطبيق 5.pn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6716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2" stroked="f" o:allowincell="f" style="position:absolute;margin-left:-14.25pt;margin-top:45.95pt;width:414.7pt;height:182.9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9525" distL="113665" distR="114300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172720</wp:posOffset>
                </wp:positionV>
                <wp:extent cx="6603365" cy="4010025"/>
                <wp:effectExtent l="0" t="0" r="0" b="0"/>
                <wp:wrapTight wrapText="bothSides">
                  <wp:wrapPolygon edited="0">
                    <wp:start x="249" y="0"/>
                    <wp:lineTo x="-62" y="718"/>
                    <wp:lineTo x="0" y="21343"/>
                    <wp:lineTo x="187" y="21549"/>
                    <wp:lineTo x="249" y="21549"/>
                    <wp:lineTo x="21311" y="21549"/>
                    <wp:lineTo x="21374" y="21549"/>
                    <wp:lineTo x="21561" y="21343"/>
                    <wp:lineTo x="21623" y="20523"/>
                    <wp:lineTo x="21623" y="718"/>
                    <wp:lineTo x="21498" y="103"/>
                    <wp:lineTo x="21311" y="0"/>
                    <wp:lineTo x="249" y="0"/>
                  </wp:wrapPolygon>
                </wp:wrapTight>
                <wp:docPr id="10" name="صورة 14" descr="تطبيقات الجدول 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14" descr="تطبيقات الجدول 1.pn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603480" cy="40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4" stroked="f" o:allowincell="f" style="position:absolute;margin-left:-66pt;margin-top:13.6pt;width:519.9pt;height:315.7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9525" distL="114300" distR="114300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19050</wp:posOffset>
                </wp:positionV>
                <wp:extent cx="5788660" cy="3533775"/>
                <wp:effectExtent l="0" t="0" r="0" b="0"/>
                <wp:wrapTight wrapText="bothSides">
                  <wp:wrapPolygon edited="0">
                    <wp:start x="284" y="0"/>
                    <wp:lineTo x="-71" y="815"/>
                    <wp:lineTo x="-71" y="20494"/>
                    <wp:lineTo x="142" y="21542"/>
                    <wp:lineTo x="284" y="21542"/>
                    <wp:lineTo x="21254" y="21542"/>
                    <wp:lineTo x="21396" y="21542"/>
                    <wp:lineTo x="21609" y="20843"/>
                    <wp:lineTo x="21609" y="815"/>
                    <wp:lineTo x="21467" y="116"/>
                    <wp:lineTo x="21254" y="0"/>
                    <wp:lineTo x="284" y="0"/>
                  </wp:wrapPolygon>
                </wp:wrapTight>
                <wp:docPr id="11" name="صورة 17" descr="جدول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17" descr="جدول2.pn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788800" cy="353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7" stroked="f" o:allowincell="f" style="position:absolute;margin-left:-24.75pt;margin-top:1.5pt;width:455.75pt;height:278.2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9525" distL="114300" distR="11366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3933825</wp:posOffset>
                </wp:positionV>
                <wp:extent cx="5713730" cy="3343275"/>
                <wp:effectExtent l="0" t="0" r="0" b="0"/>
                <wp:wrapTight wrapText="bothSides">
                  <wp:wrapPolygon edited="0">
                    <wp:start x="288" y="0"/>
                    <wp:lineTo x="-72" y="862"/>
                    <wp:lineTo x="-72" y="19692"/>
                    <wp:lineTo x="72" y="21538"/>
                    <wp:lineTo x="288" y="21538"/>
                    <wp:lineTo x="21245" y="21538"/>
                    <wp:lineTo x="21461" y="21538"/>
                    <wp:lineTo x="21605" y="20677"/>
                    <wp:lineTo x="21605" y="862"/>
                    <wp:lineTo x="21461" y="123"/>
                    <wp:lineTo x="21245" y="0"/>
                    <wp:lineTo x="288" y="0"/>
                  </wp:wrapPolygon>
                </wp:wrapTight>
                <wp:docPr id="12" name="صورة 18" descr="جدول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صورة 18" descr="جدول3.png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713560" cy="33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8" stroked="f" o:allowincell="f" style="position:absolute;margin-left:-24.75pt;margin-top:309.75pt;width:449.85pt;height:263.2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9525" distL="114300" distR="11366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71550</wp:posOffset>
                </wp:positionV>
                <wp:extent cx="5274310" cy="3133725"/>
                <wp:effectExtent l="0" t="0" r="0" b="0"/>
                <wp:wrapTight wrapText="bothSides">
                  <wp:wrapPolygon edited="0">
                    <wp:start x="312" y="0"/>
                    <wp:lineTo x="-78" y="919"/>
                    <wp:lineTo x="-78" y="21009"/>
                    <wp:lineTo x="234" y="21534"/>
                    <wp:lineTo x="312" y="21534"/>
                    <wp:lineTo x="21220" y="21534"/>
                    <wp:lineTo x="21298" y="21534"/>
                    <wp:lineTo x="21610" y="21140"/>
                    <wp:lineTo x="21610" y="919"/>
                    <wp:lineTo x="21454" y="131"/>
                    <wp:lineTo x="21220" y="0"/>
                    <wp:lineTo x="312" y="0"/>
                  </wp:wrapPolygon>
                </wp:wrapTight>
                <wp:docPr id="13" name="صورة 20" descr="جدول 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صورة 20" descr="جدول 4.pn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74360" cy="31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0" stroked="f" o:allowincell="f" style="position:absolute;margin-left:0.75pt;margin-top:76.5pt;width:415.25pt;height:246.7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614680</wp:posOffset>
            </wp:positionV>
            <wp:extent cx="5274310" cy="2933700"/>
            <wp:effectExtent l="0" t="0" r="0" b="0"/>
            <wp:wrapTight wrapText="bothSides">
              <wp:wrapPolygon edited="0">
                <wp:start x="-91" y="0"/>
                <wp:lineTo x="-91" y="21404"/>
                <wp:lineTo x="21600" y="21404"/>
                <wp:lineTo x="21600" y="0"/>
                <wp:lineTo x="-91" y="0"/>
              </wp:wrapPolygon>
            </wp:wrapTight>
            <wp:docPr id="14" name="صورة 21" descr="جدول 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1" descr="جدول 5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9525" distL="114300" distR="114300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219075</wp:posOffset>
                </wp:positionV>
                <wp:extent cx="5274310" cy="2981325"/>
                <wp:effectExtent l="0" t="0" r="0" b="0"/>
                <wp:wrapTight wrapText="bothSides">
                  <wp:wrapPolygon edited="0">
                    <wp:start x="312" y="0"/>
                    <wp:lineTo x="-78" y="966"/>
                    <wp:lineTo x="-78" y="20703"/>
                    <wp:lineTo x="156" y="21531"/>
                    <wp:lineTo x="312" y="21531"/>
                    <wp:lineTo x="21220" y="21531"/>
                    <wp:lineTo x="21376" y="21531"/>
                    <wp:lineTo x="21610" y="20703"/>
                    <wp:lineTo x="21610" y="966"/>
                    <wp:lineTo x="21454" y="138"/>
                    <wp:lineTo x="21220" y="0"/>
                    <wp:lineTo x="312" y="0"/>
                  </wp:wrapPolygon>
                </wp:wrapTight>
                <wp:docPr id="15" name="صورة 22" descr="جدول 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صورة 22" descr="جدول 6.png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5274360" cy="29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2" stroked="f" o:allowincell="f" style="position:absolute;margin-left:6.75pt;margin-top:17.25pt;width:415.25pt;height:234.7pt;mso-wrap-style:none;v-text-anchor:middle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9525" distL="114300" distR="114300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311150</wp:posOffset>
                </wp:positionV>
                <wp:extent cx="5274310" cy="3000375"/>
                <wp:effectExtent l="0" t="0" r="0" b="0"/>
                <wp:wrapTight wrapText="bothSides">
                  <wp:wrapPolygon edited="0">
                    <wp:start x="312" y="0"/>
                    <wp:lineTo x="-78" y="960"/>
                    <wp:lineTo x="-78" y="20709"/>
                    <wp:lineTo x="78" y="21531"/>
                    <wp:lineTo x="312" y="21531"/>
                    <wp:lineTo x="21220" y="21531"/>
                    <wp:lineTo x="21454" y="21531"/>
                    <wp:lineTo x="21610" y="20709"/>
                    <wp:lineTo x="21610" y="960"/>
                    <wp:lineTo x="21454" y="137"/>
                    <wp:lineTo x="21220" y="0"/>
                    <wp:lineTo x="312" y="0"/>
                  </wp:wrapPolygon>
                </wp:wrapTight>
                <wp:docPr id="16" name="صورة 23" descr="جدول 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صورة 23" descr="جدول 7.png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5274360" cy="30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3" stroked="f" o:allowincell="f" style="position:absolute;margin-left:-8.25pt;margin-top:24.5pt;width:415.25pt;height:236.2pt;mso-wrap-style:none;v-text-anchor:middle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9525" distL="113665" distR="113665" simplePos="0" locked="0" layoutInCell="0" allowOverlap="1" relativeHeight="17">
                <wp:simplePos x="0" y="0"/>
                <wp:positionH relativeFrom="column">
                  <wp:posOffset>-714375</wp:posOffset>
                </wp:positionH>
                <wp:positionV relativeFrom="paragraph">
                  <wp:posOffset>354965</wp:posOffset>
                </wp:positionV>
                <wp:extent cx="6394450" cy="3533775"/>
                <wp:effectExtent l="0" t="0" r="0" b="0"/>
                <wp:wrapTight wrapText="bothSides">
                  <wp:wrapPolygon edited="0">
                    <wp:start x="257" y="0"/>
                    <wp:lineTo x="-64" y="815"/>
                    <wp:lineTo x="-64" y="20494"/>
                    <wp:lineTo x="129" y="21542"/>
                    <wp:lineTo x="257" y="21542"/>
                    <wp:lineTo x="21300" y="21542"/>
                    <wp:lineTo x="21428" y="21542"/>
                    <wp:lineTo x="21621" y="20843"/>
                    <wp:lineTo x="21621" y="815"/>
                    <wp:lineTo x="21493" y="116"/>
                    <wp:lineTo x="21300" y="0"/>
                    <wp:lineTo x="257" y="0"/>
                  </wp:wrapPolygon>
                </wp:wrapTight>
                <wp:docPr id="17" name="صورة 24" descr="جدول 2من 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صورة 24" descr="جدول 2من 7.pn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6394320" cy="353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4" stroked="f" o:allowincell="f" style="position:absolute;margin-left:-56.25pt;margin-top:27.95pt;width:503.45pt;height:278.2pt;mso-wrap-style:none;v-text-anchor:middle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Diwani Simple Striped"/>
          <w:b/>
          <w:b/>
          <w:bCs/>
          <w:color w:val="0000CC"/>
          <w:sz w:val="72"/>
          <w:szCs w:val="72"/>
        </w:rPr>
      </w:pPr>
      <w:r>
        <w:rPr>
          <w:rFonts w:cs="Diwani Simple Striped"/>
          <w:b/>
          <w:b/>
          <w:bCs/>
          <w:color w:val="0000CC"/>
          <w:sz w:val="72"/>
          <w:sz w:val="72"/>
          <w:szCs w:val="72"/>
          <w:rtl w:val="true"/>
        </w:rPr>
        <w:t xml:space="preserve">تم بحمد الله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إهداء إلى  منتديات أنتساب</w:t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  <w:lang w:val="en-GB"/>
        </w:rPr>
      </w:pP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4F81BD" w:themeColor="accent1"/>
          <w:sz w:val="32"/>
          <w:szCs w:val="32"/>
          <w:u w:val="single"/>
          <w:lang w:val="en-GB"/>
        </w:rPr>
        <w:t>www.</w:t>
      </w:r>
      <w:r>
        <w:rPr>
          <w:b/>
          <w:bCs/>
          <w:color w:val="4F81BD" w:themeColor="accent1"/>
          <w:sz w:val="32"/>
          <w:szCs w:val="32"/>
          <w:u w:val="single"/>
        </w:rPr>
        <w:t xml:space="preserve"> </w:t>
      </w:r>
      <w:hyperlink r:id="rId35">
        <w:r>
          <w:rPr>
            <w:rStyle w:val="InternetLink"/>
            <w:b/>
            <w:bCs/>
            <w:color w:val="4F81BD" w:themeColor="accent1"/>
            <w:sz w:val="32"/>
            <w:szCs w:val="32"/>
          </w:rPr>
          <w:t>entsab.com/vb</w:t>
        </w:r>
      </w:hyperlink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  <w:lang w:val="en-GB"/>
        </w:rPr>
      </w:pPr>
      <w:r>
        <w:rPr>
          <w:b/>
          <w:bCs/>
          <w:color w:val="4F81BD" w:themeColor="accent1"/>
          <w:sz w:val="32"/>
          <w:szCs w:val="32"/>
          <w:u w:val="single"/>
          <w:rtl w:val="true"/>
          <w:lang w:val="en-GB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790575</wp:posOffset>
            </wp:positionH>
            <wp:positionV relativeFrom="paragraph">
              <wp:posOffset>153035</wp:posOffset>
            </wp:positionV>
            <wp:extent cx="3771900" cy="1474470"/>
            <wp:effectExtent l="0" t="0" r="0" b="0"/>
            <wp:wrapTight wrapText="bothSides">
              <wp:wrapPolygon edited="0">
                <wp:start x="2078" y="1928"/>
                <wp:lineTo x="1637" y="3053"/>
                <wp:lineTo x="1574" y="9643"/>
                <wp:lineTo x="5605" y="10769"/>
                <wp:lineTo x="18262" y="10769"/>
                <wp:lineTo x="3652" y="12375"/>
                <wp:lineTo x="3652" y="14625"/>
                <wp:lineTo x="16309" y="15269"/>
                <wp:lineTo x="17066" y="16393"/>
                <wp:lineTo x="17191" y="16393"/>
                <wp:lineTo x="19584" y="16393"/>
                <wp:lineTo x="19835" y="16393"/>
                <wp:lineTo x="20717" y="15429"/>
                <wp:lineTo x="21158" y="14465"/>
                <wp:lineTo x="21221" y="11893"/>
                <wp:lineTo x="21158" y="8839"/>
                <wp:lineTo x="16751" y="6589"/>
                <wp:lineTo x="11712" y="6267"/>
                <wp:lineTo x="3400" y="1928"/>
                <wp:lineTo x="2078" y="1928"/>
              </wp:wrapPolygon>
            </wp:wrapTight>
            <wp:docPr id="18" name="صورة 26" descr="081215221642qPR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6" descr="081215221642qPR3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  <w:lang w:val="en-GB"/>
        </w:rPr>
      </w:pPr>
      <w:r>
        <w:rPr>
          <w:b/>
          <w:bCs/>
          <w:color w:val="4F81BD" w:themeColor="accent1"/>
          <w:sz w:val="32"/>
          <w:szCs w:val="32"/>
          <w:u w:val="single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  <w:lang w:val="en-GB"/>
        </w:rPr>
      </w:pPr>
      <w:r>
        <w:rPr>
          <w:b/>
          <w:bCs/>
          <w:color w:val="4F81BD" w:themeColor="accent1"/>
          <w:sz w:val="32"/>
          <w:szCs w:val="32"/>
          <w:u w:val="single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  <w:lang w:val="en-GB"/>
        </w:rPr>
      </w:pPr>
      <w:r>
        <w:rPr>
          <w:b/>
          <w:bCs/>
          <w:color w:val="4F81BD" w:themeColor="accent1"/>
          <w:sz w:val="32"/>
          <w:szCs w:val="32"/>
          <w:u w:val="single"/>
          <w:rtl w:val="true"/>
          <w:lang w:val="en-GB"/>
        </w:rPr>
      </w:r>
    </w:p>
    <w:p>
      <w:pPr>
        <w:pStyle w:val="Normal"/>
        <w:jc w:val="center"/>
        <w:rPr>
          <w:rFonts w:cs="Diwani Bent"/>
          <w:b/>
          <w:b/>
          <w:bCs/>
          <w:i/>
          <w:i/>
          <w:iCs/>
          <w:color w:val="FF3399"/>
          <w:sz w:val="52"/>
          <w:szCs w:val="52"/>
        </w:rPr>
      </w:pPr>
      <w:r>
        <w:rPr>
          <w:rFonts w:cs="Diwani Letter"/>
          <w:b/>
          <w:b/>
          <w:bCs/>
          <w:i/>
          <w:i/>
          <w:iCs/>
          <w:color w:val="FF3399"/>
          <w:sz w:val="52"/>
          <w:sz w:val="52"/>
          <w:szCs w:val="52"/>
          <w:rtl w:val="true"/>
        </w:rPr>
        <w:t xml:space="preserve">أختكم </w:t>
      </w:r>
      <w:r>
        <w:rPr>
          <w:rFonts w:cs="Diwani Bent"/>
          <w:b/>
          <w:bCs/>
          <w:i/>
          <w:iCs/>
          <w:color w:val="FF3399"/>
          <w:sz w:val="52"/>
          <w:szCs w:val="52"/>
          <w:rtl w:val="true"/>
        </w:rPr>
        <w:t xml:space="preserve">/ </w:t>
      </w:r>
      <w:r>
        <w:rPr>
          <w:rFonts w:cs="Diwani Bent"/>
          <w:b/>
          <w:b/>
          <w:bCs/>
          <w:i/>
          <w:i/>
          <w:iCs/>
          <w:color w:val="FF3399"/>
          <w:sz w:val="52"/>
          <w:sz w:val="52"/>
          <w:szCs w:val="52"/>
          <w:rtl w:val="true"/>
        </w:rPr>
        <w:t xml:space="preserve">الجازي </w:t>
      </w:r>
      <w:r>
        <w:rPr>
          <w:rFonts w:cs="Diwani Bent"/>
          <w:b/>
          <w:bCs/>
          <w:i/>
          <w:iCs/>
          <w:color w:val="FF3399"/>
          <w:sz w:val="52"/>
          <w:szCs w:val="52"/>
        </w:rPr>
        <w:t>2015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CC0000"/>
        <w:left w:val="double" w:sz="24" w:space="24" w:color="CC0000"/>
        <w:bottom w:val="double" w:sz="24" w:space="24" w:color="CC0000"/>
        <w:right w:val="double" w:sz="24" w:space="24" w:color="CC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W Cool Hashimy.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LW Cool Hashimy." w:hAnsi="ALW Cool Hashimy." w:cs="Diwani Outline Shade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9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f6ba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d46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f6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19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hyperlink" Target="http://entsab.com/vb" TargetMode="External"/><Relationship Id="rId36" Type="http://schemas.openxmlformats.org/officeDocument/2006/relationships/image" Target="media/image18.gi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9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51:00Z</dcterms:created>
  <dc:creator>sony</dc:creator>
  <dc:description/>
  <dc:language>en-US</dc:language>
  <cp:lastModifiedBy>sony</cp:lastModifiedBy>
  <cp:lastPrinted>2012-04-22T13:16:00Z</cp:lastPrinted>
  <dcterms:modified xsi:type="dcterms:W3CDTF">2012-04-22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