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826125" cy="776859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0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2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7033260"/>
            <wp:effectExtent l="0" t="0" r="0" b="0"/>
            <wp:docPr id="1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الرج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للح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ف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شروع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س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ثمار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رب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ز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ب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وية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ي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ه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32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رب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ا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رب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استث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15000</w:t>
      </w:r>
      <w:r>
        <w:rPr>
          <w:color w:val="00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</w:rPr>
        <w:t>325000</w:t>
      </w:r>
      <w:r>
        <w:rPr>
          <w:color w:val="000000"/>
          <w:sz w:val="28"/>
          <w:szCs w:val="28"/>
          <w:rtl w:val="true"/>
        </w:rPr>
        <w:t xml:space="preserve"> = </w:t>
      </w:r>
      <w:r>
        <w:rPr>
          <w:color w:val="000000"/>
          <w:sz w:val="28"/>
          <w:szCs w:val="28"/>
        </w:rPr>
        <w:t>34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ا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ر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ث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ن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ز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ا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ض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أسم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ت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ي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هم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لو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د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>التد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40000</w:t>
      </w:r>
      <w:r>
        <w:rPr>
          <w:color w:val="000000"/>
          <w:sz w:val="28"/>
          <w:szCs w:val="28"/>
          <w:rtl w:val="true"/>
        </w:rPr>
        <w:t xml:space="preserve"> * </w:t>
      </w:r>
      <w:r>
        <w:rPr>
          <w:color w:val="000000"/>
          <w:sz w:val="28"/>
          <w:sz w:val="28"/>
          <w:szCs w:val="28"/>
          <w:rtl w:val="true"/>
        </w:rPr>
        <w:t>مع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د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0.6209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ن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لو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اوي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ك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صغ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% -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% =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%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ض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بتة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بي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÷ </w:t>
      </w:r>
      <w:r>
        <w:rPr>
          <w:color w:val="000000"/>
          <w:sz w:val="28"/>
          <w:sz w:val="28"/>
          <w:szCs w:val="28"/>
          <w:rtl w:val="true"/>
        </w:rPr>
        <w:t>ال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بتة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0000</w:t>
      </w:r>
      <w:r>
        <w:rPr>
          <w:color w:val="000000"/>
          <w:sz w:val="28"/>
          <w:szCs w:val="28"/>
          <w:rtl w:val="true"/>
        </w:rPr>
        <w:t xml:space="preserve"> ÷ </w:t>
      </w:r>
      <w:r>
        <w:rPr>
          <w:color w:val="000000"/>
          <w:sz w:val="28"/>
          <w:szCs w:val="28"/>
        </w:rPr>
        <w:t>1220000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ط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كية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ر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ري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÷ </w:t>
      </w:r>
      <w:r>
        <w:rPr>
          <w:color w:val="000000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كية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7800</w:t>
      </w:r>
      <w:r>
        <w:rPr>
          <w:color w:val="000000"/>
          <w:sz w:val="28"/>
          <w:szCs w:val="28"/>
          <w:rtl w:val="true"/>
        </w:rPr>
        <w:t xml:space="preserve"> ÷ </w:t>
      </w:r>
      <w:r>
        <w:rPr>
          <w:color w:val="000000"/>
          <w:sz w:val="28"/>
          <w:szCs w:val="28"/>
        </w:rPr>
        <w:t>1350000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واز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أسم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خ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صي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دف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رج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دف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تب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سمال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Lucida Console" w:hAnsi="Lucida Console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8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7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)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ج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ج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ه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)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كام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6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8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4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2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خامس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ست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0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هكذ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ساب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ممك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تغي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ه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ش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ن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سن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عطا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بع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ذل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ضر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سب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تطرح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ص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،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تمنى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صلت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9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حسا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دفق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قد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اص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ي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)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جو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خرد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خرد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خص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دفق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قد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بدئي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t xml:space="preserve">)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جاب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د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عد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ضوح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ي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سا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–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صا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دفق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نقد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*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ام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أس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بدئي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معام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جدا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ن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سنو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نسب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% 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جد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4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ي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27448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1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تحد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حلي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نشأت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2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نتقاد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وجه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ستخدا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دف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عظي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بح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جاه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نظر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زمن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نقو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تجاه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نص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خا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4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2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يوج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جد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المطلو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اذ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عن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مث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حسب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باي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وائ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عطي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لجدو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ك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ن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وا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ائ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فع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جم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نحراف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-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باي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)</w:t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5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3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نسب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دي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طوي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ج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ساوي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دي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طوي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ج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÷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جم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يك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اس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رقا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اضح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ه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قط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عويض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بالارقام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6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3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نصي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سه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رباح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حقق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=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صا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بح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÷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د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سه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t xml:space="preserve">=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4078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÷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5000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7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يتطل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عداد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وازن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ك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اذك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علا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ه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ع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طلب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ستقب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اليف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شغي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لف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أسما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توقع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تبق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نها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م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فتراض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خرد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)</w:t>
        <w:br/>
        <w:br/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18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ق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</w:rPr>
        <w:t>8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ف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هلاك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سن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قيم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راس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مال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صلي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و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رأسمالي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للمشروع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 xml:space="preserve">(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ارقام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غير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اضح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لك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فكر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شاء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الله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تكون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Console" w:hAnsi="Lucida Console" w:eastAsia="Times New Roman" w:cs="Times New Roman"/>
          <w:color w:val="000000"/>
          <w:sz w:val="28"/>
          <w:sz w:val="28"/>
          <w:szCs w:val="28"/>
          <w:rtl w:val="true"/>
        </w:rPr>
        <w:t>واضحة</w:t>
      </w:r>
      <w:r>
        <w:rPr>
          <w:rFonts w:ascii="Lucida Console" w:hAnsi="Lucida Console" w:eastAsia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Lucida Console" w:hAnsi="Lucida Console"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9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تم حساب صافي القيمة الحالية لاي مشروع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معلومات الحالة االعملية رقم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9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ان مؤشر الربحية للمشروع تساوي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27440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1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عد المرحلة التي تحقق فيها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صول التصنيع الى ذروته وظهرو الحاجة للبحث عن مصدر التمويل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كيز على اهمية توفير السيول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 الاسواق المال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شار مؤسسات الوساطة الماليه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رحلة الثان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ية العشرينات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بر مدخل العلاقة بين الربح والمخاطرة من المداخل التي تحدد اهداف المالية ومن اهداف المدخل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حقيق اقصى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قليل المخاطر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رقابة المستمر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حقيق المرونة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ذا كانت لدينا علاوة مخاطر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%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معدل العائد على الاستثمار هو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%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 العائد المتوقع هو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اطار تحليل القوائم المالية تشمل نسب المديونية على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التداو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التداول السريع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ب النقد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5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ان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نسبة الديون الى 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=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ديون طويلة الاج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 الملك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6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لومات الحالة العمل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ارباح الموزعة للسهم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ارباح الموزع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 الاسهم العاد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7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عني انخفاض قسط الاهلاك الى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زيادة الضرائب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زيادة صافي الرب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خفاض صافي التدفق النقد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8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غير واض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ي واضح عنده الحالة يسدحها هنا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9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خدم الصيغة التالية لحساب صافي القيمة الحالية لا مشروع عندما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س المال المبدئي موزع على عده دفعات مع وجود قيمة خرد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لومات الحال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 صافي القيمة الحالية للمشروع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نجمع التدفقات النقدية بالسنة الاولى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امل القيم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دفقات نقد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امل القيم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دفقات نقد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*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عامل القيمة مع ملاحظة ان النسب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%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ناتج نطرح منه راس المال المبدئي ويكون الناتج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95720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)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1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د المرحلة التي تحقق فيها التوجه نحو تطوير نماذج بديلة في المجالات الدقيقة للادارة المالي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..........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رحلة السادس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ترة السبعينات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 مراحل تطور الوظيفة الماليه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 واض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 واض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4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 السؤال لكم عليه لان السؤال بالاساس غلط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كان السؤال يقو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اطار تحليل القوائم الماليه تعتبر النسب التاليه منن مجموعة نسب النشاط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دوران الاصول الثابته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دد مرات تغطية الفوائد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دل دوران المخزو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دوران الاصوال المتداول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دل دوران المخزو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دوران مجموع الاصو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الديون الى 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مش مجمل الرب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دوران مجموع الاصو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سبة 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امش مجمل الربح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فروض السؤال يكون كالتالي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تبر النسب التالية من مجموعة نسب المديونية او الاقتراض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 عنده الحل يقولنا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5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 واض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6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تحليل القوائم المالية باستخدام النسب الماليه يحسب العائد على هيكل راس المال كالتال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(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ربح بعد الضريب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وائد الديون طويلة الاج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) ÷ (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قوق الملكية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 طويلة الاجل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7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سب صافي التدفق النقدي لأي مشروع وفق المعادلة التال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صافي التدفق النقدي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صافي الرب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هلاك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7"/>
        <w:bidi w:val="1"/>
        <w:jc w:val="left"/>
        <w:rPr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لم افهمة لان الحل يجب ان تحسب الاهلاك السنوي ولا يوجد لدينا قيمة خردة التي لم يوضحها بالسؤال هل تحسب صفر ام لا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39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غير واصح التصوير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40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يعني علم المالية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العملية الادارية التي تهتم باتخاذ القرارات في ضوء المعلومات التي يقررها النظام المحاسب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41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يعني هدف تعظيم الثروه من وجهة نظر المنشأه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زيادة المخرجات عن المدخلات وتعني الكفاءة الاقتصادية واتخاذ القرارات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42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من معلومات الحالة رقم </w:t>
      </w:r>
      <w:r>
        <w:rPr>
          <w:rFonts w:cs="Lucida Console" w:ascii="Lucida Console" w:hAnsi="Lucida Console"/>
          <w:color w:val="000000"/>
          <w:sz w:val="28"/>
          <w:szCs w:val="28"/>
        </w:rPr>
        <w:t>4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فا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القيمة المستقبلية بنهاية الاستثمار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=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قيمة الاستثمار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*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معامل القيمة المستقبلية من جدول </w:t>
      </w:r>
      <w:r>
        <w:rPr>
          <w:rFonts w:cs="Lucida Console" w:ascii="Lucida Console" w:hAnsi="Lucida Console"/>
          <w:color w:val="000000"/>
          <w:sz w:val="28"/>
          <w:szCs w:val="28"/>
        </w:rPr>
        <w:t>2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Fonts w:cs="Lucida Console" w:ascii="Lucida Console" w:hAnsi="Lucida Console"/>
          <w:color w:val="000000"/>
          <w:sz w:val="28"/>
          <w:szCs w:val="28"/>
        </w:rPr>
        <w:t>43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-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في حالة تساوي عوائد المشروعات فان افضل اداة المفاضلة بين المشروعات الاستثمارية على اساس المخاطر هو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/ 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>معامل 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اطار تحليل القوائم المالية تعتبر النسب التالية من مجموعة نسب الربح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امش اجمالي الرب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هامش صافي الربح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ة الايراد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45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معلومات الحالة رقم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ة الايرادية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صافي ربح العمليات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صول المشاركة في العمليات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نلاحظ ان هنا اجابتان قد نقع بها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ح بعد الضريبة وصافي الربح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في الربح يعبر عنه ايضا بالربح التشغيل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</w:rPr>
        <w:t>46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 -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 تحليل القوائم المالية باستخدام النسب المالية يحسب المضاعف كالتالي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ضاعف يسمى ايضا مكرر الربحية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عر السوقي للسهم </w:t>
      </w:r>
      <w:r>
        <w:rPr>
          <w:rStyle w:val="StrongEmphasis"/>
          <w:rFonts w:cs="Lucida Console" w:ascii="Lucida Console" w:hAnsi="Lucida Console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Lucida Console" w:hAnsi="Lucida Console" w:cs="Lucida Consol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رباح المحققة للسهم</w:t>
      </w:r>
    </w:p>
    <w:p>
      <w:pPr>
        <w:pStyle w:val="Normal"/>
        <w:spacing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3:12:00Z</dcterms:created>
  <dc:creator>www.arabswell.com</dc:creator>
  <dc:description/>
  <dc:language>en-US</dc:language>
  <cp:lastModifiedBy>7oaseb2011</cp:lastModifiedBy>
  <dcterms:modified xsi:type="dcterms:W3CDTF">2011-12-23T23:12:00Z</dcterms:modified>
  <cp:revision>2</cp:revision>
  <dc:subject/>
  <dc:title/>
</cp:coreProperties>
</file>