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9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160"/>
        <w:gridCol w:w="3060"/>
        <w:gridCol w:w="198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ر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ر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لي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ج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رون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يز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ج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أمون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ند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س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ليمو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مك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ان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C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غرافي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C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C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غراف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م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ز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قر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لينو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يش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لينو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ح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هرس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با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ق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وي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دا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لينو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مر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ر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ز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نا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سرجو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م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صن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ج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لي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هراو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طب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يب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دا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صو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ض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بيب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غذ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ار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ز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ف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ن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ج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ي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ذ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و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غذي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غ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طا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ات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اجي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ش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فق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ات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يد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صن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ت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ت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ف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ريس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غراف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ر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و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شائش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له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ز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ئب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و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هب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اك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با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ميائي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قاب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ر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وارزم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بر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غراف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اب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ف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ند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يث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ند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بيقي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اسطرل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زار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ا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غ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ب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تان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عو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جو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رو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ز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زي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كانيكا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ذ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ل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ج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طاك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ات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ن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ور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شب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ال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خ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رائط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د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عقوب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غراف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مذ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غراف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4D5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ق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و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4D5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4D5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غرا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بص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مص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س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غرا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58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ظ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ر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ص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ج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ف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وط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58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58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غراف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اريخ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زر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راه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ح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ند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غرافيا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وص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يا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ج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ح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م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د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دا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غراف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40"/>
        <w:szCs w:val="40"/>
      </w:rPr>
    </w:pPr>
    <w:r>
      <w:rPr>
        <w:rFonts w:cs="Traditional Arabic"/>
        <w:b/>
        <w:b/>
        <w:bCs/>
        <w:sz w:val="40"/>
        <w:sz w:val="40"/>
        <w:szCs w:val="40"/>
        <w:rtl w:val="true"/>
      </w:rPr>
      <w:t>الغالية</w:t>
    </w:r>
    <w:r>
      <w:rPr>
        <w:b/>
        <w:b/>
        <w:bCs/>
        <w:sz w:val="40"/>
        <w:sz w:val="40"/>
        <w:szCs w:val="40"/>
        <w:rtl w:val="true"/>
      </w:rPr>
      <w:t xml:space="preserve">    </w:t>
    </w:r>
    <w:r>
      <w:rPr>
        <w:rFonts w:cs="Traditional Arabic"/>
        <w:b/>
        <w:b/>
        <w:bCs/>
        <w:sz w:val="40"/>
        <w:sz w:val="40"/>
        <w:szCs w:val="40"/>
        <w:rtl w:val="true"/>
      </w:rPr>
      <w:t>أدعو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sz w:val="40"/>
        <w:sz w:val="40"/>
        <w:szCs w:val="40"/>
        <w:rtl w:val="true"/>
      </w:rPr>
      <w:t>لي</w:t>
    </w:r>
    <w:r>
      <w:rPr>
        <w:b/>
        <w:b/>
        <w:bCs/>
        <w:sz w:val="40"/>
        <w:sz w:val="40"/>
        <w:szCs w:val="40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16:00Z</dcterms:created>
  <dc:creator>ScOrPiOnE</dc:creator>
  <dc:description/>
  <cp:keywords/>
  <dc:language>en-US</dc:language>
  <cp:lastModifiedBy>ScOrPiOnE</cp:lastModifiedBy>
  <dcterms:modified xsi:type="dcterms:W3CDTF">2010-05-06T04:42:00Z</dcterms:modified>
  <cp:revision>13</cp:revision>
  <dc:subject/>
  <dc:title>اسم الكتاب </dc:title>
</cp:coreProperties>
</file>