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صفوف الخاصة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206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كافة المراحل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قل اثر التعلم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ورش المحمية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قبل المجتمع واستعداده لمثل هذه البرام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طب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993366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93366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ستخدام العلاج الطبيعي وسيلة هامة في التاهيل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كامل فريق متعدد التخصصات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اضطرابات النمائ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ضعية الجسم وكيفية المناولة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إذا كانت تطورات المجتمع او تطورات المهنه قد افقدته قدرته على مواصلة الاشتغال بها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وجيه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جاح برامج التربية الخاصة في التدري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طور العلمي والتكنولوجي ذو اثر ايجابي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تم تاهيل المعاق طبيا ونفسيا ثم مهنيا واجتماع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امع الازه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لاج بالعمل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هيئة المهن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ودر ريتشاردسون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</w:rPr>
        <w:t>14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مل شبة المحم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كاتب التاهيل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عينات السمعية الحديث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شاغل المحم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خطة التاهيل الفرد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ستقلال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جاوز الاعاقة والتقليل من مشاكلها الى ادنى ممكن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عتبار المعوقين طاقة انسان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خذ المشكل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حقيق افضل الظروف الطبيعية والاجتماع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لماََ بسيكولوجية الفرد والبيئه المحيطة ب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يواء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مجتمع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فعيل دور المجتمع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امل معيق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طلاء والدهان –البناء –المطاعم والفنادق –المخابز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سر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انيا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9:00Z</dcterms:created>
  <dc:creator>Your User Name</dc:creator>
  <dc:description/>
  <cp:keywords/>
  <dc:language>en-US</dc:language>
  <cp:lastModifiedBy>king</cp:lastModifiedBy>
  <dcterms:modified xsi:type="dcterms:W3CDTF">2012-05-16T16:24:00Z</dcterms:modified>
  <cp:revision>4</cp:revision>
  <dc:subject/>
  <dc:title>اسئلة اختبار تأهيل ذوي الاحتياجات الخاصه1432</dc:title>
</cp:coreProperties>
</file>