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الواجبات القديمه السمستر المااضي </w:t>
      </w:r>
      <w:r>
        <w:rPr>
          <w:rFonts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....</w:t>
      </w:r>
    </w:p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  <w:shd w:fill="F6F6F6" w:val="clear"/>
        </w:rPr>
      </w:pP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-1</w:t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عوامل التي ساهمت في تطوير خدمات التاهيل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ظهور القوانين والتشريعات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2- </w:t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عتبر من اقدم انواع الخدمات والبرامج المقدمه للمعوقين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راكز الاقامة الداخليه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3- </w:t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صفوف يتم فيها دمج الطلبه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غرفة المصادر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br/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/>
        <w:drawing>
          <wp:inline distT="0" distB="0" distL="0" distR="0">
            <wp:extent cx="3977005" cy="2259965"/>
            <wp:effectExtent l="0" t="0" r="0" b="0"/>
            <wp:docPr id="1" name="صورة 1" descr="http://up.z7mh.com/upfiles/kgv65915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z7mh.com/upfiles/kgv65915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  <w:shd w:fill="F6F6F6" w:val="clear"/>
        </w:rPr>
      </w:pPr>
      <w:r>
        <w:rPr/>
        <w:drawing>
          <wp:inline distT="0" distB="0" distL="0" distR="0">
            <wp:extent cx="3260725" cy="2122170"/>
            <wp:effectExtent l="0" t="0" r="0" b="0"/>
            <wp:docPr id="2" name="صورة 10" descr="http://up.z7mh.com/upfiles/es265915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http://up.z7mh.com/upfiles/es265915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4"/>
          <w:szCs w:val="24"/>
          <w:shd w:fill="F6F6F6" w:val="clear"/>
        </w:rPr>
      </w:pPr>
      <w:r>
        <w:rPr/>
        <w:drawing>
          <wp:inline distT="0" distB="0" distL="0" distR="0">
            <wp:extent cx="3873500" cy="2052955"/>
            <wp:effectExtent l="0" t="0" r="0" b="0"/>
            <wp:docPr id="3" name="صورة 12" descr="http://up.z7mh.com/upfiles/kgx6591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http://up.z7mh.com/upfiles/kgx6591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Theme="minorBidi" w:hAnsiTheme="minorBidi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3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يتم تحديد حجم المجتمع الذي يحتاج الي رعايه والخدمات في مرحل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>مرحلة اكتشاف الحالات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رحلة في تاهيل تستعين بالفحوصات طبيه لتحديد نوع الاعاقه او العجز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>الاعداد الجسمي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عندما يتم اعفاء مصانع المعوقين من الضرائب الجمارك ذالك يمث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>حمايه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نوع الاكثر توفرا في المجتمع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>تشغيل الاختياري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4287520" cy="474345"/>
            <wp:effectExtent l="0" t="0" r="0" b="0"/>
            <wp:docPr id="4" name="صورة 14" descr="http://up.7cc.com/upfiles/S4N881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http://up.7cc.com/upfiles/S4N88121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الواجبات الجديده 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طبيعة الكل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لفرد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حقّ تقرير المصير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حقّ في المساواة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شاركة في حياة المجتمع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نظر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إلى المعوق على أنه وحدة قائمة بذاتها متفردة في خصائصها؛ تعبيراً لمبد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طبيعة الكلية للفرد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الاهتمام بالفردية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نمية سلوك التعامل مع المواقف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ركيز على جوانب القدر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دريبي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جتماع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جـ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الإرشادية النفسية</w:t>
      </w:r>
      <w:r>
        <w:rPr>
          <w:rStyle w:val="Appleconvertedspace"/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ثقافية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Style w:val="Applestylespan"/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واحدة مما يلي ليست من مبررات التأهيل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ايجاد التوازن الجسدي المعنوي للفرد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معوقون طاقة إنسانية نحرص عليها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للمعوقين الحقّ في الرعاية والتعليم والتأهيل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أهيل مسؤولية الدولة والمجتمع والأسرة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ركز الأخصائي النفسي في عمله على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مساعدة المعوق على التعايش مع قدراته والتغلب على الإحباط</w:t>
      </w:r>
      <w:r>
        <w:rPr>
          <w:rStyle w:val="Appleconvertedspace"/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زيادة قابلية الفرد المعوق للتعلم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ب صحيحان كلا الإجابتان السابقتان معاً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نسيق خدمات التربية الخاصة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يعاني المعوقين عقلياً من أول مراحل التذكر؛ وهي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نتقال أثر التعلم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نتباه</w:t>
      </w:r>
      <w:r>
        <w:rPr>
          <w:rStyle w:val="Appleconvertedspace"/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استقبال المعلومات</w:t>
      </w:r>
      <w:r>
        <w:rPr>
          <w:rStyle w:val="Appleconvertedspace"/>
          <w:rFonts w:ascii="Arial" w:hAnsi="Arial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C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جميع ما ذكر صحيح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يتم تحديد حجم المجتمع الذي يحتاج إلى الرعاية والخدمات في مرحلة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إعداد الجسم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اختبار النفس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بحث الاجتماع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 xml:space="preserve">اكتشاف الحالات </w:t>
      </w:r>
      <w:r>
        <w:rPr>
          <w:rFonts w:eastAsia="Times New Roman" w:ascii="Arial" w:hAnsi="Arial" w:asciiTheme="minorBidi" w:hAnsiTheme="minorBidi"/>
          <w:color w:val="C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مرحلة في التأهيل تستعين بالفحوص الطبية لتحديد نوع الإعاقة أو العجز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 xml:space="preserve">الإعداد الجسمي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بحث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C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هيئة المهن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كتشاف الحالا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3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عندما يتم إعفاء مصانع المعوقين من الضرائب والجمارك؛ ذلك يمث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إلحاق بالعم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شغيل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>
          <w:rFonts w:eastAsia="Times New Roman" w:ascii="Arial" w:hAnsi="Arial" w:asciiTheme="minorBidi" w:hAnsiTheme="minorBidi"/>
          <w:color w:val="C00000"/>
          <w:sz w:val="24"/>
          <w:szCs w:val="24"/>
          <w:shd w:fill="FFFFFF" w:val="clear"/>
        </w:rPr>
        <w:t xml:space="preserve"> 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الاجابه الصحيحه</w:t>
      </w:r>
      <w:r>
        <w:rPr>
          <w:rFonts w:eastAsia="Times New Roman" w:ascii="Arial" w:hAnsi="Arial" w:asciiTheme="minorBidi" w:hAnsiTheme="minorBidi"/>
          <w:color w:val="C00000"/>
          <w:sz w:val="24"/>
          <w:szCs w:val="24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تهيئة مهن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t xml:space="preserve">4 -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نوع الأكثر توافراً في المجتمعا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shd w:fill="FFFFFF" w:val="clear"/>
          <w:rtl w:val="true"/>
        </w:rPr>
        <w:t>التشغيل المحم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  <w:rtl w:val="true"/>
        </w:rPr>
        <w:t>التشغيل الاختياري</w:t>
      </w:r>
      <w:r>
        <w:rPr>
          <w:rFonts w:ascii="Arial" w:hAnsi="Arial" w:eastAsia="Times New Roman" w:asciiTheme="minorBidi" w:hAnsiTheme="minorBidi"/>
          <w:color w:val="C00000"/>
          <w:sz w:val="24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تشغيل الإلزامي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تشغيل مبدئي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  <w:shd w:fill="FFFFFF" w:val="clear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8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36876"/>
    <w:rPr/>
  </w:style>
  <w:style w:type="character" w:styleId="InternetLink">
    <w:name w:val="Hyperlink"/>
    <w:basedOn w:val="DefaultParagraphFont"/>
    <w:uiPriority w:val="99"/>
    <w:semiHidden/>
    <w:unhideWhenUsed/>
    <w:rsid w:val="00836876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83687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4e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4e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.z7mh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.z7m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.z7mh.com/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9:00Z</dcterms:created>
  <dc:creator>USER</dc:creator>
  <dc:description/>
  <dc:language>en-US</dc:language>
  <cp:lastModifiedBy>USER</cp:lastModifiedBy>
  <dcterms:modified xsi:type="dcterms:W3CDTF">2011-12-0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