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Web"/>
        <w:bidi w:val="1"/>
        <w:jc w:val="center"/>
        <w:rPr>
          <w:rFonts w:ascii="Arial" w:hAnsi="Arial" w:cs="Simple Bold Jut Out"/>
          <w:b/>
          <w:b/>
          <w:bCs/>
          <w:color w:val="FF99FF"/>
          <w:sz w:val="36"/>
          <w:szCs w:val="36"/>
          <w:u w:val="single"/>
        </w:rPr>
      </w:pPr>
      <w:r>
        <w:rPr>
          <w:rFonts w:ascii="Arial" w:hAnsi="Arial" w:cs="Simple Bold Jut Out"/>
          <w:b/>
          <w:b/>
          <w:bCs/>
          <w:color w:val="FF99FF"/>
          <w:sz w:val="36"/>
          <w:sz w:val="36"/>
          <w:szCs w:val="36"/>
          <w:u w:val="single"/>
          <w:rtl w:val="true"/>
        </w:rPr>
        <w:t xml:space="preserve">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BD18D8"/>
          <w:sz w:val="36"/>
          <w:szCs w:val="36"/>
          <w:u w:val="single"/>
        </w:rPr>
      </w:pP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تدريب الدرس الأو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همزة الوص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أخ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تفوقا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بنا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ه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كلمة اب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هي من الأسماء المعينة التي همزتها همزة وصل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س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سمك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سمك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ها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كلمة اسم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هي من الأسماء المعينة التي همزتها همزة وصل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سلمون في مواطن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ه فعل ماض خماسي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نطلق الصاروخ</w:t>
      </w:r>
      <w:r>
        <w:rPr>
          <w:rFonts w:cs="Arial" w:ascii="Arial" w:hAnsi="Arial"/>
          <w:color w:val="FF00FF"/>
          <w:sz w:val="32"/>
          <w:szCs w:val="32"/>
          <w:rtl w:val="true"/>
        </w:rPr>
        <w:t>...... 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طلاقا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نطلاقا مصدر للفعل الخماسي انطلق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ئ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كراً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ير من النو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صلا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صلا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ة المفتوحة عليها فتحذف همزة الوص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  <w:t>.....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سبيل في بناء الثقافة </w:t>
      </w:r>
      <w:r>
        <w:rPr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قراءة </w:t>
      </w:r>
      <w:r>
        <w:rPr>
          <w:rFonts w:cs="Arial" w:ascii="Arial" w:hAnsi="Arial"/>
          <w:color w:val="003E69"/>
          <w:sz w:val="32"/>
          <w:szCs w:val="32"/>
          <w:rtl w:val="true"/>
        </w:rPr>
        <w:t>,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لا لقراءة</w:t>
      </w:r>
      <w:r>
        <w:rPr>
          <w:rFonts w:cs="Arial" w:ascii="Arial" w:hAnsi="Arial"/>
          <w:color w:val="003E69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ة المفتوح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ئد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شاهي الاخض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شاهي الاخضر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له نبدأ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س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تحذف همزة الوصل في كلمة اسم في البسملة فقط فنقول 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قط دون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,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تكتب في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(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ن عزيز النف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ضي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أب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واأب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أو فاء، وقد سبقت هنا بواو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ذا عزمت على فعل الخي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ه ما استطع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اأت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أت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أو فاء، وقد سبقت هنا بفاء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هذه القاعة؟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سم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سم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ا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أختك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مرأ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مرأ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ا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تدريب الدرس الثاني همزة القطع 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التدريب </w:t>
      </w:r>
      <w:r>
        <w:rPr>
          <w:rFonts w:cs="Arial" w:ascii="Arial" w:hAnsi="Arial"/>
          <w:color w:val="BD18D8"/>
          <w:sz w:val="32"/>
          <w:szCs w:val="32"/>
          <w:u w:val="single"/>
        </w:rPr>
        <w:t>1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العمل يصيب صاحبه بالملل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ء 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باطُؤُ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يءُ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تباطُأُ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ضموم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جب أن يكون للإنسان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عيش لأجل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بدَأ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بدَئ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ألف إذا كان ما قبلها مفتوحاً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شيخ السديس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صلين في صلاة الفج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َؤُ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أُ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ئُ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فتوح والضمة أقوى من الفتحة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 ه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أ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ئ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بدَؤُن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فتوح والضمة أقوى من الفتحة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الب الكسول </w:t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ذاكرة لأيام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َج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َجل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ُئَجل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مضموم والضمة أقوى من الفتحة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تاب الإملاء والترقيم عبد العليم إبراهي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أ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ئ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ُؤَلف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مضموم والضمة أ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 ل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ار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ْذ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ْذ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ئْذ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ساكنة وما قبلها مضموم والضمة أقوى من السكون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ريق كليتنا حاز عل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ثيرة في مسابقات هذه السنه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أ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ُؤُو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ئ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مضمومة وما قبلها مضموم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اد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لاب هي المشرفة على الأنشطة الطلابي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شُؤُو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شُئُو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شُأُو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ضموم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حمد من طول الانتظار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َئِ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إِ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ؤِ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يد الكلية على سير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أِ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ؤِن 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طمَئِ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علم العربية اكثر من أن تحص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ءِ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وائِد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فواؤِد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سجدنا جميل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أْ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ؤ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ِئْذنه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حرف الذي قبل الهمزة مكسور فتكون الهمزة على ياء لأن الكسرة أقوى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ركات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قول الحق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جريئ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أ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ؤَ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حرف الذي قبل الهمزة ياء مد فتكون الهمزة على ياء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ظهر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تهم في اللحظة الاخ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ؤ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ئ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اء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مفتوحة وما قبلها ألف ساكنة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بقدو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ئل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فاءَ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ؤَل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ألف ساكنة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علم الطلاب سورة المؤمنو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أ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ِ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قرِئ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ياء اذا كان ما قبلها مكسوراً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سأل الطلاب أسئلة كثيرة ع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دراسي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عبْ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ئ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أ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سطر اذا كان ما قبلها ساكن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>التدريب</w:t>
      </w:r>
      <w:r>
        <w:rPr>
          <w:rFonts w:cs="Arial" w:ascii="Arial" w:hAnsi="Arial"/>
          <w:color w:val="BD18D8"/>
          <w:sz w:val="32"/>
          <w:szCs w:val="32"/>
          <w:u w:val="single"/>
        </w:rPr>
        <w:t>2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ضع صح أو خطأ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توضع على ألف إذا كانت في أول الكلم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في أول الكلمة توضع على أعلى الألف إذا كانت مفتوحة أو مضمومة وفي أسفلها إذا كانت مكسور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ل الحروف المبدوءة بهمزة همزتها همزة وصل ما عدا ال التعريف همزتها قطع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ثلاثية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رباعية همزته همزة قطع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فعل المضارع المهموز الأول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لا تنسوا أختكم أم عمر </w:t>
      </w:r>
      <w:r>
        <w:rPr>
          <w:rFonts w:cs="Simple Bold Jut Out" w:ascii="Arial" w:hAnsi="Arial"/>
          <w:color w:val="FF00FF"/>
          <w:sz w:val="32"/>
          <w:szCs w:val="32"/>
        </w:rPr>
        <w:t>w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ن دعواتكم الصالحة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ع تمنياتي لكم بالتوفيييق والنجاااح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"/>
        <w:spacing w:before="0" w:after="200"/>
        <w:rPr>
          <w:rFonts w:cs="Simple Bold Jut Out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FF99FF"/>
        <w:left w:val="double" w:sz="24" w:space="24" w:color="FF99FF"/>
        <w:bottom w:val="double" w:sz="24" w:space="24" w:color="FF99FF"/>
        <w:right w:val="double" w:sz="24" w:space="24" w:color="FF99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81046" o:spid="shape_0" fillcolor="silver" stroked="f" o:allowincell="f" style="position:absolute;margin-left:-64.35pt;margin-top:178.3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d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69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6df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a6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696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6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607</Words>
  <Characters>3465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0:00Z</dcterms:created>
  <dc:creator>hello</dc:creator>
  <dc:description/>
  <dc:language>en-US</dc:language>
  <cp:lastModifiedBy>Dell</cp:lastModifiedBy>
  <dcterms:modified xsi:type="dcterms:W3CDTF">2012-05-16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