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ظرية الاقتصادية الدولية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م تهتم كثيرا بالاستثمار الاجنب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فترض هذه النظرية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تحالة نقل عناصر الانتاج مابين الدول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ستخلص النظرية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 عملية الاستثمار الاجنبي تبدا وتنتهي من تلقاء نفس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ي الدول المتقدمة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ركز المستثمرون على المؤشر الكلي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اتج الاجمالي والدخل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ي الدول المتقدم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ركز المستثمرو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ى متوسط نصيب الفرد ومعدل نمو الدخل في نظرتهم للدول النامي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بنى الاختيار بين التصدير المباشر او الغير مباشر على عوام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برة والتحليل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ند العجز في ميزان المدفوعات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لجأ الدولة الى تخفيض الواردات وتشجيع الصادارات وقد تلجأ الى تخفيض عملتها المحلية ايض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 الاجنب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مجمل التدفقات المالية التي يقوم بها مستمر في بلد غير البلد الام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ستثمار الاجنبي المباشر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طويل المدى لانها يعتمد على شراء الاصول الراس مالية كالمعدات والاراضي والالات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تثمار اجنبي غير مباش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صير المدى ويتمثل في شراء الاوراق المال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يزان المدفوعات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بيان حسابي تسجل فيها كل التعاملات الاقتصادية من سلع وخدمات وهبات ومساعدات اجنبية وكل المعملات الراس مالية وكميات الذهب الداخلي والخارجي خلال فترة معينة عادة سن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يزان المدفوعات هو أكثر المؤشرات الاقتصادية التي يهتم بها رجال الاقتصاد والسياس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انه يوفر احاطة كاملة بعناصر التجارة والمعاملات الدول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كسب عملة اجنبية يسجل كبند موج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ي الطرف الدائن للحساب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نفاق عملة اجنبية يسجل كبند سال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ي الجانب المدين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تكون ميزان المدفوعات م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ساب الجاري و حساب راس المال و صافي الاحتياطات الدولية من الذهب والاصول الثابت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وازن الحساب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حدث التوازن في ميزان المدفوعات عندما تكون جميع العناصر المدينة في الحسابين الجاري والراس مال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جموع العناصر الدائمه في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د يكون العجز مؤقتا في ميزان المدفوعات بأسباب ظرفي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فاف مثلا ينتج عنه انخفاض كبير في الصادرات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د يكون العجز دائما اذا كا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كلي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يستمر لسنوات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دم توازن ميزان المدفوعات يؤثر عل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فرة العملة الصعبه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ؤدي الى فرض قيود عل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ظائف سوق الصرف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همه جد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عر الصرف على اساس قاعدة الذه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ي مبادلة الذهب باي عملة بسعر ثابت مع تاثر السعر قليلا بالعرض والطلب</w:t>
      </w:r>
      <w:r>
        <w:rPr>
          <w:rFonts w:cs="Arial" w:ascii="Arial" w:hAnsi="Arial"/>
          <w:color w:val="0000FF"/>
          <w:sz w:val="27"/>
          <w:szCs w:val="27"/>
          <w:rtl w:val="true"/>
        </w:rPr>
        <w:t>.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هم جدا والاستاذ حاط تحتها خ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ؤشر فيش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ستاذ حاط تحته خط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عني مه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ولة التي تحقق فائض في ميزان المدفوعات قيمة عملتها ترتفع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عكس صحيح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يزان الدفوعات هو الذي يحدد قيمة عملة اي دول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t>#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رتفاع وانخفاض اسعار الفائدة على الودائع المصرفية يؤثر على اسعار العملة المحلية والاسهم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ارتفاع سعر الفائدة يؤدي الى انخفاض اسعار الاسهم والسند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عكس صحيح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همية الاعداد الاستراتيج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ها من المتطلبات الاساسية لتامين البقاء والاستمرار في الاعمال الدولي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خطيط الاستراتيج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نظام متكامل يتم من خلاله تحديد رسالة الشركة في المستقبل وتخصص الموارد والامكانات لذلك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دارة الاستراتيجية تعتبر ثمرة لتطور التخطيط الاستراتيجي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تميز الادارة الاستراتيجية عن التخطيط الاستراتيجي بانها ديناميكية متواصل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هم وانجح الاستراتيجيات هي استراتيجية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ملك </w:t>
      </w:r>
      <w:r>
        <w:rPr>
          <w:rFonts w:cs="Arial" w:ascii="Arial" w:hAnsi="Arial"/>
          <w:color w:val="0000FF"/>
          <w:sz w:val="27"/>
          <w:szCs w:val="27"/>
        </w:rPr>
        <w:t>100</w:t>
      </w:r>
      <w:r>
        <w:rPr>
          <w:rFonts w:cs="Arial" w:ascii="Arial" w:hAnsi="Arial"/>
          <w:color w:val="0000FF"/>
          <w:sz w:val="27"/>
          <w:szCs w:val="27"/>
          <w:rtl w:val="true"/>
        </w:rPr>
        <w:t>%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نشئات الدول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 التي تفضل استراتيجية التملك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ستطيع المنشأة الدولية التأثير في السوق عندما تكون مستقل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ترتب على الاتزامات المتبادلة حقوق على شكل عقد او حص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الف الاستراتيج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تعاون بين شركات متنافسة او غير متنافس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باب التحالف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همه جد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انبين مهمين في التحالفات الاستراتيجية هما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كلفة والالتزامات المتباد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فسر نظرية الميزة النسبية للتجارة بين الدول على اساس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كلفة انتاج السلع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هذي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&lt;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صنيف ش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وفق معيار التوظي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ذات التركيز العرق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Ethnocentri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ذات التركيز العرقي المتعد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Polycentri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ذات التركيز العال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Geocentri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ذات التركيز الاقلي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Regiocentri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ظرية نسب عوامل الانتاج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نتج وتصدر الدول السلع التي تكون عناصر انتاجها متوفره لديها بكثر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بدأ الميزه المطلق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Smith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نه يجب على الدوله ان لا تنتج الا المنتجات التي بامكانها انتاجها باقل تكلفه مقارنه بالدول الاخرى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اعد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إذا زادت قيمٌة الصادرات عن الواردات نقول أن لدينٌا فايضا في الميزٌان وفي حالة العكس يكٌون لدينٌا عجز فيهٌ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 الاجنبي المباش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استثمار طويل المد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 الاجنبي غير المباش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استثمار قصير المد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ول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Globalization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رحلة التدوي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nternationalization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دم التكنولوج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Technological Progress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حر رٌ التجارة الخارجيةٌ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Liberalization of Trade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يام اتفاقياٌت الج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GAT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تفاقيه العامة للتعر يفٌات والتجار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0000FF"/>
          <w:sz w:val="27"/>
          <w:szCs w:val="27"/>
        </w:rPr>
        <w:t>General Agreement on Tariffs &amp; Trade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FF"/>
          <w:sz w:val="27"/>
          <w:szCs w:val="27"/>
        </w:rPr>
        <w:t>194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ياٌ م المنظمة العالميه للتجار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World Trade Organization WTO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FF"/>
          <w:sz w:val="27"/>
          <w:szCs w:val="27"/>
        </w:rPr>
        <w:t>199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جاره الخارج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nternational Trad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صد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Exporting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ير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mporting &amp; Global sourcing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 الاجنب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Foreign Investmen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 الاجنبي المباش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irect Foreign Investment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آشكال الاستثمار الاجنبي المباش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irect Foreign Investmen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ات المشترك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Joint Venture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خيص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Licensing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شكال الترخيص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خيص الرئيس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قود الادا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Management Contract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قوق الامتيا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Franchising Right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قود تسليم المفتاح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Turn-Key contrac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قود التصني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Manufacturing Contract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ثمار الاجنبي غير المباش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ndirect Foreign Investmen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المتعدده الجنسي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ه الد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nternational Compan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عبر الوط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كات العالم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هيئات التجاريه الد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شركه المتعدده الجنسيات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ش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شكال الاحتكا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ارتل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artel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نديك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Syndicate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وس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Trusts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ونسورسيو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onsorti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حدث التوازن في ميزان المدف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عندما تكون جميع العناصر المدينة في الحسابين الجاري والراس ما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 العناصر الدائمه في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د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كون العجز مؤقت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في ميزان المدفوعات بأسباب ظر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فاف مثلا ينتج عنه انخفاض كبير في الصاد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د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كون العجز دائ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اذا ك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كل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مر لسنو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دم توازن ميزان المدفوعات يؤثر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رة العملة الصع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دي الى فرض قيود على الاستير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,,,,,,,,,,,,,,,&lt;&lt;&lt;&lt;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ظائف سوق الصر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همه ج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عر الصرف على اساس قاعدة الذه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 مبادلة الذهب باي عملة بسعر ثابت مع تاثر السعر قليلا بالعرض والطلب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هم جدا والاستاذ حاط تحتها خ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ؤشر فيش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ستاذ حاط تحته خط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عني م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#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ولة التي تحقق فائض في ميزان المدفوعات قيمة عملتها ترتفع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العكس صحيح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#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زان الدفوعات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هو الذي يحدد قيمة عملة اي دول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#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رتفاع وانخفاض اسعار الفائدة على الودائع المصرفية يؤثر على اسعار العملة المحلية والاسهم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ارتفاع سعر الفائدة يؤدي الى انخفاض اسعار الاسهم والسندات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العكس صحيح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,&lt;&lt;&lt;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صل السا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همية الاعداد الاستراتيج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ا من المتطلبات الاساسية لتامين البقاء والاستمرار في الاعمال الدول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خطيط الاستراتيجي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نظام متكامل يتم من خلاله تحديد رسالة الشركة في المستقبل وتخصص الموارد والامكانات لذلك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دارة الاستراتيجية تعتبر ثمرة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تطور التخطيط الاستراتيج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تميز الادارة الاستراتيجية عن التخطيط الاستراتيجي بانها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يناميكية متواصل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هم وانجح الاستراتيجيات هي استراتيج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تملك </w:t>
      </w:r>
      <w:r>
        <w:rPr>
          <w:rFonts w:cs="Arial" w:ascii="Arial" w:hAnsi="Arial"/>
          <w:color w:val="FF0000"/>
          <w:sz w:val="27"/>
          <w:szCs w:val="27"/>
        </w:rPr>
        <w:t>100</w:t>
      </w:r>
      <w:r>
        <w:rPr>
          <w:rFonts w:cs="Arial" w:ascii="Arial" w:hAnsi="Arial"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شئات الدول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ي التي تفضل استراتيجية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ملك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ستطيع المنشأة الدولية التأثير في السوق عندما تكون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ستقل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رتب على الاتزامات المتبادلة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قوق على شكل عقد او حص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حالف الاستراتيجي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تعاون بين شركات متنافسة او غير متنافس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باب التحالفات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همه جدا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نبين مهمين في التحالفات الاستراتيجية هم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كلفة والالتزامات المتبادل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بدأ الميزه المطلق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Smit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 يجب على الدوله ان لا تنتج الا المنتجات التي بامكانها انتاجها باعلى تكلفه مقارنه بالدول ال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ه يجب على الدوله ان لا تنتج الا المنتجات التي بامكانها انتاجها باقل تكلفه مقارنه بالدول الا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 يجب على الدوله ان لا تنتج الا المنتجات التي بامكانها انتاجها باقل ربح مقارنه بالدول ال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 يجب على الدوله ان لا تنتج الا المنتجات التي بامكانها انتاجها باعلى ربح مقارنه بالدول ال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# </w:t>
      </w:r>
      <w:r>
        <w:rPr>
          <w:rFonts w:cs="Arial" w:ascii="Arial" w:hAnsi="Arial"/>
          <w:color w:val="FFFFFF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t>&lt;&lt;&lt;&lt;&lt;&lt;&lt;&lt;&lt;&lt;&lt;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ظرية نسب عوامل الانتاج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تج وتصدر الدول السلع التي تكون عناصر انتاجها غير متوفره لديها بكث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تج وتصدر الدول السلع التي تكون عناصر انتاجها متوفره لديها بكث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تج وتستورد الدول السلع التي تكون عناصر انتاجها غير متوفره لديها بكث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تج وتستورد الدول السلع التي تكون عناصر انتاجها متوفره لديها بكث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الاجابة </w:t>
      </w:r>
      <w:r>
        <w:rPr/>
        <w:t>2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ه سؤال بعد اللي 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فسر نظرية الميزة النسبية للتجارة بين الدول على اسا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قدار مقايضة السلعه بأخرى داخل وخارج الدو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فرة عناصر الانتا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ذي صحيح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كلفة انتاج السل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هذي صحيح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شيء مما 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استاذ حاط في الواجب ب والكتاب ج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الله مشكلة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ااسف جدا ياشباب فبعد التدقيق والتمحيص والتقحيص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أكد لد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ان الجواب ج هو الصح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وهو جواب الاستاذ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أسف لازعاجكم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mmuatiri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" name="صورة 1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فيه سؤال بعد ماعليش اشغلتكم لكن هذي الاسئله اكيد بتجي ان شاء الل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تقوم نظرية تعادل القوة الشرائية لتحديد قيمة العم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فائض ميزان المدفو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سعر الفائ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_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قيمة السلعة من السل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_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لاشيء مما 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الاستاذ حاط في الواجب د والكتاب 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ييين الصح والله ابتلشن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</w:p>
        </w:tc>
      </w:tr>
    </w:tbl>
    <w:p>
      <w:pPr>
        <w:pStyle w:val="NormalWeb"/>
        <w:bidi w:val="1"/>
        <w:spacing w:before="280" w:after="280"/>
        <w:jc w:val="center"/>
        <w:rPr/>
      </w:pP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>يبدو لي الجواب د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تقوية القدره التنافسيه من الاسباب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..........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وتعزيز القوه التنافسيه والتسويقيه من الاسباب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>......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للاستثمار الاجنبي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الغير مباشره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المباشره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المباشره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غير المباشره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المباشره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المباشره </w:t>
      </w:r>
      <w:r>
        <w:rPr>
          <w:rFonts w:eastAsia="Times New Roman" w:cs="Times New Roman" w:ascii="Times New Roman" w:hAnsi="Times New Roman"/>
          <w:color w:val="8B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ا الان في مراجعة الثالث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5" descr="http://www.ckfu.org/vb/images/avatars/jamel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vatars/jamela/tongu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وهر النظرية التجا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اجره بالفائض أي تعظيم الصادرات وتعظيم الوار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اجره بالفائض أي تعظيم الواردات وتدني الصاد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اجره بالفائض أي تعظيم الصادرات وتدني الوار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اجره بالفائض أي تدني الصادرات وتدني الواردات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الاجابة رقم </w:t>
      </w:r>
      <w:r>
        <w:rPr/>
        <w:t>3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تفاقية الجات </w:t>
      </w:r>
      <w:r>
        <w:rPr>
          <w:rFonts w:cs="Arial" w:ascii="Arial" w:hAnsi="Arial"/>
          <w:color w:val="000000"/>
          <w:sz w:val="27"/>
          <w:szCs w:val="27"/>
        </w:rPr>
        <w:t>GATT 19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ظمه العالميه للتجاره </w:t>
      </w:r>
      <w:r>
        <w:rPr>
          <w:rFonts w:cs="Arial" w:ascii="Arial" w:hAnsi="Arial"/>
          <w:color w:val="000000"/>
          <w:sz w:val="27"/>
          <w:szCs w:val="27"/>
        </w:rPr>
        <w:t>WTO 19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shiva Ramu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دالرحم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م من عرّف الاعمال الد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لومه من المحاظره الاولى وبتجي بالاختبار ان شاء الل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" name="صورة 8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ول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Globaliza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حلة التدو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Internationaliza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قدم التكنولوجي </w:t>
      </w:r>
      <w:r>
        <w:rPr>
          <w:rFonts w:cs="Arial" w:ascii="Arial" w:hAnsi="Arial"/>
          <w:color w:val="000000"/>
          <w:sz w:val="27"/>
          <w:szCs w:val="27"/>
        </w:rPr>
        <w:t>Technological Progre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ر رٌ التجارة الخارجيةٌ </w:t>
      </w:r>
      <w:r>
        <w:rPr>
          <w:rFonts w:cs="Arial" w:ascii="Arial" w:hAnsi="Arial"/>
          <w:color w:val="000000"/>
          <w:sz w:val="27"/>
          <w:szCs w:val="27"/>
        </w:rPr>
        <w:t>Liberalization of Trad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يام اتفاقياٌت الج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GAT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تفاقيه العامة للتعر يفٌات والتج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General Agreement on Tariffs &amp; Trade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</w:rPr>
        <w:t>19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ياٌ م المنظمة العالميه للتج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World Trade Organization WTO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&lt;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mmuatiri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" name="صورة 11" descr="مشاهدة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1" descr="مشاهدة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فيه اخطاء واضحه جد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ياجماعه هذا السؤال غلط الاجابه حقت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من الاسباب المياشرة التي تدفع بالشركات نحو الاستثمار الخارج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زيادة المبيعات والاربا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>.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خطأ سبب غير مبا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الاستفادة من الامكانات الاقتصادية والتقنية والمالية للشركات ش م 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>.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هذا الكلام ماحصلته في المحتو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تخفيف الاعتماد على الاسواق المح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>.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خطأ سبب غير مبا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حاط الاختيار على جميع ما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في الواجب المدرس حاط على ال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في النموذجي حاط 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ش الحل يا اخوااا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هذا السؤال يبي يجي ميه بال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</w:t>
            </w:r>
          </w:p>
        </w:tc>
      </w:tr>
    </w:tbl>
    <w:p>
      <w:pPr>
        <w:pStyle w:val="NormalWeb"/>
        <w:bidi w:val="1"/>
        <w:spacing w:before="280" w:after="280"/>
        <w:jc w:val="center"/>
        <w:rPr/>
      </w:pP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الاجابيتين هذولا صح 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لكن هو اخذ الاولى من باب سد الذرائع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صورة 1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ما الكتاب اردني ماعندهم سد ذرائع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رفق صوره للكتاب موجود فيها الاجابتين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&lt;&lt;&lt;&lt;&lt;&lt;&lt;&lt;&lt;&lt;&lt;&lt;&lt;&lt;&lt;&lt;&lt;&lt;&lt;&lt;&lt;&lt;&lt;&lt;&lt;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6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50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50a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5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showthread.php?p=6496430#post6496430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1.gif"/><Relationship Id="rId7" Type="http://schemas.openxmlformats.org/officeDocument/2006/relationships/hyperlink" Target="http://www.ckfu.org/vb/showthread.php?p=6495932#post6495932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87</Words>
  <Characters>8478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4:00Z</dcterms:created>
  <dc:creator>User</dc:creator>
  <dc:description/>
  <dc:language>en-US</dc:language>
  <cp:lastModifiedBy>User</cp:lastModifiedBy>
  <dcterms:modified xsi:type="dcterms:W3CDTF">2012-05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