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جبات برامج الحاسب المكتبيه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>
          <w:trHeight w:val="11837" w:hRule="atLeast"/>
        </w:trPr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أعزائي الطلبة يرجى طباعة الواجب وحله خارج نظام بلاك بورد اولا والتأكد من الحل بالتطبيق العملي ، ثم الدخول وحل الواجب داخل الواجبات والتمارين على البلاك بورد حيث يسمح لك محاولتين فقط فلا تضع المحاولات بالحل مباشرة على نظام بلاك بورد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.......... </w:t>
                  </w: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له الموف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43475" cy="3200400"/>
                        <wp:effectExtent l="0" t="0" r="0" b="0"/>
                        <wp:docPr id="1" name="Picture 1" descr="http://del2.kfu.edu.sa/entisab_app/blackboard2/uploads/133_1_hmw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http://del2.kfu.edu.sa/entisab_app/blackboard2/uploads/133_1_hmw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347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يستخدم هذا 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ن اجل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لإدراج عنوان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صفحة جديدة في المستن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>لإدراج رأس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لإدراج حاشية سفلية للمستن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جدول 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ستخدم الرمز التال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لإدراج صورة من ملف في برمجية مايكروسوفت وورد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Word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ستخدم الرمز التال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d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الرمز 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Arial" w:ascii="Arial" w:hAnsi="Arial"/>
                      <w:color w:val="C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074"/>
            </w:tblGrid>
            <w:tr>
              <w:trPr/>
              <w:tc>
                <w:tcPr>
                  <w:tcW w:w="80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43475" cy="3200400"/>
                        <wp:effectExtent l="0" t="0" r="0" b="0"/>
                        <wp:docPr id="2" name="Picture 3" descr="http://del2.kfu.edu.sa/entisab_app/blackboard2/uploads/133_2_hmw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http://del2.kfu.edu.sa/entisab_app/blackboard2/uploads/133_2_hmw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347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زيادة وإنقاص الفواصل العشرية للخ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نقاص عدد الخلايا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عدد الخلاي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زيادة الحروف في الخل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إدراج مخططات بيان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إدراج صورة ل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دراج أشكال خاص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غيير شكل المستن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ستخدم الرمز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ـ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عادة تسمية المستن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ادراج دا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كتابة معادلة حساب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دخال رمز التكامل الرياض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ستخدم برمجية مايكروسوفت إكس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Exce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إعدا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 w:themeColor="text1"/>
                      <w:rtl w:val="true"/>
                    </w:rPr>
                    <w:t xml:space="preserve">العروض التقديمية للمؤتمرات المرئية والاجتماع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العمليات الحسابية باستخدام الجداول الالكترون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سائل الالكترونية وإدارة المعلومات وتسجيل المواعي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نشاء وتحرير مستندات ذات مظهر احترافي ومتطور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حفظ ملف ملف بنسخة أخرى باستخدام برمجية مايكروسوفت بوربوني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نتبع الخطوات التال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حفظ – عرض بوربونيت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حفظ باسم – عرض بوربوني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طباعة – عرض بوربوني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ز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offic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ديد – عرض بوربونيت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متداد الملفات المخزنة باستخدام برمجية مايكروسوفت بور بوينت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 2007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كون بصيغ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 - PPTX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DOC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XLS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ACCD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ستخدم برمجية مايكروسوفت بور بوينت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owerPoint 200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إعدا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 xml:space="preserve">العروض التقديمية للمؤتمرات المرئية والاجتماع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عمليات الحسابية باستخدام الجداول الالكترون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سائل الالكترونية وإدارة المعلومات وتسجيل المواعي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إنشاء وتحرير مستندات ذات مظهر احترافي ومتطور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f55e3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5e3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f55e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f55e3"/>
    <w:rPr>
      <w:color w:val="4365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47:00Z</dcterms:created>
  <dc:creator>Toshiba</dc:creator>
  <dc:description/>
  <dc:language>en-US</dc:language>
  <cp:lastModifiedBy>Toshiba</cp:lastModifiedBy>
  <dcterms:modified xsi:type="dcterms:W3CDTF">2011-11-30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