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403152" w:themeColor="accent4" w:themeShade="80"/>
          <w:sz w:val="24"/>
          <w:szCs w:val="24"/>
        </w:rPr>
        <w:t>A Room of One's Own</w:t>
      </w:r>
      <w:r>
        <w:rPr>
          <w:color w:val="403152" w:themeColor="accent4" w:themeShade="80"/>
        </w:rPr>
        <w:t xml:space="preserve"> </w:t>
      </w:r>
      <w:r>
        <w:rPr>
          <w:color w:val="943634" w:themeColor="accent2" w:themeShade="bf"/>
        </w:rPr>
        <w:t>is an extended essay by Virginia Woolf. First published on 24 October 1929,[1] the essay was based on a series of lectures she delivered at Newnham College and Girton College, two women's colleges at Cambridge University in October 1928. While this extended essay in fact employs a fictional narrator and narrative to explore women both as writers of and characters in fiction, the manuscript for the delivery of the series of lectures, titled "Women and Fiction", and hence the essay, are considered non-fiction.[2] The essay is generally seen as a feminist text, and is noted in its argument for both a literal and figural space for women writers within a literary tradition dominated by patriarchy</w:t>
      </w:r>
      <w:r>
        <w:rPr>
          <w:color w:val="943634" w:themeColor="accent2" w:themeShade="bf"/>
          <w:rtl w:val="true"/>
        </w:rPr>
        <w:t>.</w:t>
      </w:r>
    </w:p>
    <w:p>
      <w:pPr>
        <w:pStyle w:val="Normal"/>
        <w:jc w:val="right"/>
        <w:rPr>
          <w:b/>
          <w:b/>
          <w:bCs/>
          <w:color w:val="5F497A" w:themeColor="accent4" w:themeShade="bf"/>
        </w:rPr>
      </w:pPr>
      <w:r>
        <w:rPr>
          <w:b/>
          <w:bCs/>
          <w:color w:val="5F497A" w:themeColor="accent4" w:themeShade="bf"/>
        </w:rPr>
        <w:t>Themes</w:t>
      </w:r>
    </w:p>
    <w:p>
      <w:pPr>
        <w:pStyle w:val="Normal"/>
        <w:numPr>
          <w:ilvl w:val="0"/>
          <w:numId w:val="0"/>
        </w:numPr>
        <w:shd w:val="clear" w:color="auto" w:fill="FFFFFF"/>
        <w:bidi w:val="0"/>
        <w:spacing w:lineRule="atLeast" w:line="334" w:before="0" w:after="72"/>
        <w:jc w:val="left"/>
        <w:outlineLvl w:val="2"/>
        <w:rPr>
          <w:rFonts w:ascii="Arial" w:hAnsi="Arial" w:eastAsia="Times New Roman" w:cs="Arial"/>
          <w:b/>
          <w:b/>
          <w:bCs/>
          <w:color w:val="5F497A" w:themeColor="accent4" w:themeShade="bf"/>
          <w:sz w:val="30"/>
          <w:szCs w:val="30"/>
        </w:rPr>
      </w:pPr>
      <w:r>
        <w:rPr>
          <w:rFonts w:eastAsia="Times New Roman" w:cs="Arial" w:ascii="Arial" w:hAnsi="Arial"/>
          <w:b/>
          <w:bCs/>
          <w:color w:val="5F497A" w:themeColor="accent4" w:themeShade="bf"/>
          <w:sz w:val="30"/>
        </w:rPr>
        <w:t>Women's Access to Education</w:t>
      </w:r>
    </w:p>
    <w:p>
      <w:pPr>
        <w:pStyle w:val="Normal"/>
        <w:jc w:val="right"/>
        <w:rPr>
          <w:color w:val="943634" w:themeColor="accent2" w:themeShade="bf"/>
        </w:rPr>
      </w:pPr>
      <w:r>
        <w:rPr>
          <w:color w:val="943634" w:themeColor="accent2" w:themeShade="bf"/>
        </w:rPr>
        <w:t>The title of the essay comes from Woolf's conception that, 'a woman must have money and a room of her own if she is to write fiction'.[3] Woolf notes that women have been kept from writing because of their relative poverty, and financial freedom will bring women the freedom to write; "In the first place, to have a room of her own..was out of the question, unless her parents were exceptionally rich or very noble".[4] The title also refers to any author's need for poetic license and the personal liberty to create art</w:t>
      </w:r>
      <w:r>
        <w:rPr>
          <w:color w:val="943634" w:themeColor="accent2" w:themeShade="bf"/>
          <w:rtl w:val="true"/>
        </w:rPr>
        <w:t>.</w:t>
      </w:r>
    </w:p>
    <w:p>
      <w:pPr>
        <w:pStyle w:val="Normal"/>
        <w:jc w:val="right"/>
        <w:rPr>
          <w:color w:val="943634" w:themeColor="accent2" w:themeShade="bf"/>
        </w:rPr>
      </w:pPr>
      <w:r>
        <w:rPr>
          <w:color w:val="943634" w:themeColor="accent2" w:themeShade="bf"/>
        </w:rPr>
        <w:t>The essay examines whether women were capable of producing, and in fact free to produce work of the quality of William Shakespeare, addressing the limitations that past and present women writers face</w:t>
      </w:r>
      <w:r>
        <w:rPr>
          <w:color w:val="943634" w:themeColor="accent2" w:themeShade="bf"/>
          <w:rtl w:val="true"/>
        </w:rPr>
        <w:t>.</w:t>
      </w:r>
    </w:p>
    <w:p>
      <w:pPr>
        <w:pStyle w:val="Normal"/>
        <w:jc w:val="right"/>
        <w:rPr/>
      </w:pPr>
      <w:r>
        <w:rPr>
          <w:color w:val="943634" w:themeColor="accent2" w:themeShade="bf"/>
        </w:rPr>
        <w:t>Woolf's father, Sir Leslie Stephen, in line with the thinking of the era, believed that only the boys of the family should be sent to school. Because her father did not believe in investing in the education of his daughters, Woolf was left without the experience of formal schooling. In delivering the lectures outline in the essay, Woolf is speaking to women who have the opportunity to learn in a formal, communal setting. Woolf lets her audience know the importance of their education at the same time warning them of the precariousness of their position in society</w:t>
      </w:r>
      <w:r>
        <w:rPr>
          <w:color w:val="943634" w:themeColor="accent2" w:themeShade="bf"/>
          <w:rtl w:val="true"/>
        </w:rPr>
        <w:t>.</w:t>
      </w:r>
    </w:p>
    <w:p>
      <w:pPr>
        <w:pStyle w:val="Normal"/>
        <w:jc w:val="right"/>
        <w:rPr>
          <w:b/>
          <w:b/>
          <w:bCs/>
          <w:color w:val="5F497A" w:themeColor="accent4" w:themeShade="bf"/>
          <w:sz w:val="36"/>
          <w:szCs w:val="36"/>
        </w:rPr>
      </w:pPr>
      <w:r>
        <w:rPr>
          <w:b/>
          <w:bCs/>
          <w:color w:val="5F497A" w:themeColor="accent4" w:themeShade="bf"/>
          <w:sz w:val="36"/>
          <w:szCs w:val="36"/>
        </w:rPr>
        <w:t>Judith Shakespeare</w:t>
      </w:r>
    </w:p>
    <w:p>
      <w:pPr>
        <w:pStyle w:val="Normal"/>
        <w:jc w:val="right"/>
        <w:rPr>
          <w:color w:val="943634" w:themeColor="accent2" w:themeShade="bf"/>
        </w:rPr>
      </w:pPr>
      <w:r>
        <w:rPr>
          <w:color w:val="943634" w:themeColor="accent2" w:themeShade="bf"/>
        </w:rPr>
        <w:t>In one section, Woolf invented a fictional character, Judith, "Shakespeare's sister," to illustrate that a woman with Shakespeare's gifts would have been denied the same opportunities to develop them because of the doors that were closed to women. Like Woolf, who stayed at home while her brothers went off to school, Judith stays at home while William goes off to school. Judith is trapped in the home: "She was as adventurous, as imaginative, as agog to see the world as he was. But she was not sent to school."[5] Woolf's prose holds all the hopes of Judith Shakespeare against her brother's hopes in the first sentence, then abruptly curtails Judith's chances of fulfilling her promise with "but." While William learns, Judith is chastised by her parents should she happen to pick up a book, as she is inevitably abandoning some household chore to which she could be attending. Judith is betrothed, and when she does not want to marry, she is beaten and then shamed into marriage by her father. While Shakespeare establishes himself, Judith is trapped by the confines of the expectations of women. Judith kills herself, and her genius goes unexpressed, while Shakespeare lives on and establishes his legacy. For Woolf, Judith Shakespeare is an exemplification of the danger and waste in denying women education and the means to determine the course of their lives</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Building a History of Women's Writing</w:t>
      </w:r>
    </w:p>
    <w:p>
      <w:pPr>
        <w:pStyle w:val="Normal"/>
        <w:jc w:val="right"/>
        <w:rPr>
          <w:color w:val="943634" w:themeColor="accent2" w:themeShade="bf"/>
        </w:rPr>
      </w:pPr>
      <w:r>
        <w:rPr>
          <w:color w:val="943634" w:themeColor="accent2" w:themeShade="bf"/>
        </w:rPr>
        <w:t>In the essay, Woolf constructs a critical and historical account of women writers thus far. Woolf examines the careers of several female authors, including Aphra Behn, Jane Austen, the Brontë sisters, Anne Finch, Countess of Winchilsea, and George Eliot. In addition to female authors, Woolf also discusses and draws inspiration from noted scholar and feminist Jane Ellen Harrison.[6] Harrison is presented in the essay only by her initials separated by long dashes, and Woolf first introduces Harrison as "the famous scholar… J ---- H---- herself".[7</w:t>
      </w:r>
      <w:r>
        <w:rPr>
          <w:rFonts w:cs="Arial"/>
          <w:color w:val="943634" w:themeColor="accent2" w:themeShade="bf"/>
        </w:rPr>
        <w:t>]</w:t>
      </w:r>
    </w:p>
    <w:p>
      <w:pPr>
        <w:pStyle w:val="Normal"/>
        <w:jc w:val="right"/>
        <w:rPr>
          <w:color w:val="943634" w:themeColor="accent2" w:themeShade="bf"/>
        </w:rPr>
      </w:pPr>
      <w:r>
        <w:rPr>
          <w:color w:val="943634" w:themeColor="accent2" w:themeShade="bf"/>
        </w:rPr>
        <w:t>Woolf also discusses Rebecca West, questioning Desmond MacCarthy's (referred to as "Z") uncompromising dismissal of West as an "'arrant feminist'".[8][9] Among the men indicted for their troubling views on women, F. E. Smith, 1st Earl of Birkenhead (referred to as "Lord Birkenhead") is mentioned, though the narrator further rebukes his ideas in stating she will not "trouble to copy out Lord Birkenhead's opinion upon the writing of women".[10] Birkenhead was an opponent of suffrage.[11] The essay quotes Oscar Browning through the words of his (possibly inaccurate) biographer H. E. Wortham:[12] "'… the impression left on his mind, after looking over any set of examination papers, was that…the best woman was intellectually the inferior of the worst man.'" [10] In addition to these mentions, Woolf subtly refers to several of the most prominent intellectuals of the time, and her hybrid name from the University of Oxford and the University of Cambridge—Oxbridge—has become a well-known term, although she was not the first to use it</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tl w:val="true"/>
        </w:rPr>
        <w:t xml:space="preserve"> </w:t>
      </w:r>
      <w:r>
        <w:rPr>
          <w:b/>
          <w:bCs/>
          <w:color w:val="5F497A" w:themeColor="accent4" w:themeShade="bf"/>
          <w:sz w:val="32"/>
          <w:szCs w:val="32"/>
        </w:rPr>
        <w:t>The Four Marys</w:t>
      </w:r>
    </w:p>
    <w:p>
      <w:pPr>
        <w:pStyle w:val="Normal"/>
        <w:jc w:val="right"/>
        <w:rPr>
          <w:color w:val="943634" w:themeColor="accent2" w:themeShade="bf"/>
        </w:rPr>
      </w:pPr>
      <w:r>
        <w:rPr>
          <w:color w:val="943634" w:themeColor="accent2" w:themeShade="bf"/>
        </w:rPr>
        <w:t>The narrator of the work is at one point identified as "Mary Beaton, Mary Seton, or Mary Carmichael", alluding to the sixteenth century ballad Mary Hamilton.[13][14] In referencing the tale of a woman about to be hanged for existing outside of marriage and rejecting motherhood, the narrator identifies women writers such as herself as outsiders who exist in a potentially dangerous space. It is important to note that Woolf's heroine, Judith Shakespeare, dies by her own hand, after she becomes pregnant with the child of an actor. Like the woman in the Four Marys, she is pregnant and trapped in a life imposed on her. Woolf sees Judith Shakespeare, Mary Beaton, Mary Seton, Mary Carmichael, as powerless, impoverished women everywhere as threatened by the specter of death</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Lesbianism</w:t>
      </w:r>
    </w:p>
    <w:p>
      <w:pPr>
        <w:pStyle w:val="Normal"/>
        <w:jc w:val="right"/>
        <w:rPr/>
      </w:pPr>
      <w:r>
        <w:rPr>
          <w:color w:val="943634" w:themeColor="accent2" w:themeShade="bf"/>
          <w:rtl w:val="true"/>
        </w:rPr>
        <w:t xml:space="preserve"> </w:t>
      </w:r>
      <w:r>
        <w:rPr>
          <w:color w:val="943634" w:themeColor="accent2" w:themeShade="bf"/>
        </w:rPr>
        <w:t>In another section, describing the work of a fictional woman writer, Mary Carmichael, Woolf deliberately invokes lesbianism: "Then may I tell you that the very next words I read were these – 'Chloe liked Olivia...' Do not start. Do not blush. Let us admit in the privacy of our own society that these things sometimes happen. Sometimes women do like women."[15][16] Woolf references the obscenity trial and public uproar resulting from the publishing of Radclyffe Hall's lesbian-themed novel, The Well of Loneliness published in 1928. Before she can discuss Chloe liking Olivia, the narrator has to be assured that Sir Chartres Biron, the magistrate of Hall's obscenity trial is not in the audience: "Are there no men present? Do you promise the figure of Sir Chartres Biron is not concealed? We are all women, you assure me? Then I may tell you..."[15] Woolf scholar and feminist critic Jane Marcus believes Woolf was giving Radclyffe Hall and other writers a demonstration of how to discuss lesbianism discreetly enough to avoid obscenity trials; "Woolf was offering her besieged fellow writer a lesson in how to give a lesbian talk and write a lesbian work and get away with it."[17] Marcus describes the atmosphere of Woolf's arrival and presence at the women's college with her lover Vita Sackville-West as "sapphic." Woolf is comfortable discussing lesbianism in her talks with the women students because she feels a women's college is a safe and essential place for such discussions</w:t>
      </w:r>
      <w:r>
        <w:rPr>
          <w:rtl w:val="true"/>
        </w:rPr>
        <w:t>.</w:t>
      </w:r>
    </w:p>
    <w:p>
      <w:pPr>
        <w:pStyle w:val="Normal"/>
        <w:jc w:val="right"/>
        <w:rPr>
          <w:b/>
          <w:b/>
          <w:bCs/>
          <w:color w:val="5F497A" w:themeColor="accent4" w:themeShade="bf"/>
          <w:sz w:val="32"/>
          <w:szCs w:val="32"/>
        </w:rPr>
      </w:pPr>
      <w:r>
        <w:rPr>
          <w:b/>
          <w:bCs/>
          <w:color w:val="5F497A" w:themeColor="accent4" w:themeShade="bf"/>
          <w:sz w:val="32"/>
          <w:szCs w:val="32"/>
        </w:rPr>
        <w:t>Criticism</w:t>
      </w:r>
    </w:p>
    <w:p>
      <w:pPr>
        <w:pStyle w:val="Normal"/>
        <w:jc w:val="right"/>
        <w:rPr>
          <w:color w:val="943634" w:themeColor="accent2" w:themeShade="bf"/>
        </w:rPr>
      </w:pPr>
      <w:r>
        <w:rPr>
          <w:color w:val="943634" w:themeColor="accent2" w:themeShade="bf"/>
        </w:rPr>
        <w:t>Alice Walker criticized Woolf's essay for its exclusion of women of color, and women writers who do not have any means for obtaining the independence of a room of their own. In In Search of Our Mothers' Gardens: Womanist Prose, Walker writes: "Virginia Woolf, in her book A Room of One's Own, wrote that in order for a woman to write fiction she must have two things, certainly: a room of her own (with key and lock) and enough money to support herself. What then are we to make of Phillis Wheatley, a slave, who owned not even herself? This sickly, frail, Black girl who required a servant of her own at times—her health was so precarious—and who, had she been white, would have been easily considered the intellectual superior of all the women and most of the men in the society of her day."[18</w:t>
      </w:r>
      <w:r>
        <w:rPr>
          <w:rFonts w:cs="Arial"/>
          <w:color w:val="943634" w:themeColor="accent2" w:themeShade="bf"/>
        </w:rPr>
        <w:t>]</w:t>
      </w:r>
    </w:p>
    <w:p>
      <w:pPr>
        <w:pStyle w:val="Normal"/>
        <w:jc w:val="right"/>
        <w:rPr/>
      </w:pPr>
      <w:r>
        <w:rPr>
          <w:color w:val="943634" w:themeColor="accent2" w:themeShade="bf"/>
        </w:rPr>
        <w:t>Walker recognizes that Wheatley is in a position far different from the narrator of Woolf's essay, in that she does not own herself, much less 'a room of her own'. Wheatley and other women writers exist outside of this room, outside of this space Woolf sets asides for women writers. Though she calls attention to the limits of Woolf's essay, Walker, in uniting womanist prose (women's writing) with the physical and metaphorical space of "our mothers' gardens", pays homage to Woolf's similar endeavor of seeking space, 'room', for women writers</w:t>
      </w:r>
      <w:r>
        <w:rPr>
          <w:rFonts w:cs="Arial"/>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Themes ( source : Spark notes )</w:t>
      </w:r>
    </w:p>
    <w:p>
      <w:pPr>
        <w:pStyle w:val="Normal"/>
        <w:jc w:val="right"/>
        <w:rPr>
          <w:b/>
          <w:b/>
          <w:bCs/>
          <w:color w:val="5F497A" w:themeColor="accent4" w:themeShade="bf"/>
          <w:sz w:val="32"/>
          <w:szCs w:val="32"/>
        </w:rPr>
      </w:pPr>
      <w:r>
        <w:rPr>
          <w:b/>
          <w:bCs/>
          <w:color w:val="5F497A" w:themeColor="accent4" w:themeShade="bf"/>
          <w:sz w:val="32"/>
          <w:szCs w:val="32"/>
        </w:rPr>
        <w:t>The Importance of Money</w:t>
      </w:r>
    </w:p>
    <w:p>
      <w:pPr>
        <w:pStyle w:val="Normal"/>
        <w:jc w:val="right"/>
        <w:rPr>
          <w:color w:val="943634" w:themeColor="accent2" w:themeShade="bf"/>
        </w:rPr>
      </w:pPr>
      <w:r>
        <w:rPr>
          <w:color w:val="943634" w:themeColor="accent2" w:themeShade="bf"/>
        </w:rPr>
        <w:t>For the narrator of A Room of One’s Own, money is the primary element that prevents women from having a room of their own, and thus, having money is of the utmost importance. Because women do not have power, their creativity has been systematically stifled throughout the ages. The narrator writes, “Intellectual freedom depends upon material things. Poetry depends upon intellectual freedom. And women have always been poor, not for two hundred years merely, but from the beginning of time . . .” She uses this quotation to explain why so few women have written successful poetry. She believes that the writing of novels lends itself more easily to frequent starts and stops, so women are more likely to write novels than poetry: women must contend with frequent interruptions because they are so often deprived of a room of their own in which to write. Without money, the narrator implies, women will remain in second place to their creative male counterparts. The financial discrepancy between men and women at the time of Woolf’s writing perpetuated the myth that women were less successful writers</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The Subjectivity of Truth</w:t>
      </w:r>
    </w:p>
    <w:p>
      <w:pPr>
        <w:pStyle w:val="Normal"/>
        <w:jc w:val="right"/>
        <w:rPr>
          <w:color w:val="943634" w:themeColor="accent2" w:themeShade="bf"/>
        </w:rPr>
      </w:pPr>
      <w:r>
        <w:rPr>
          <w:color w:val="943634" w:themeColor="accent2" w:themeShade="bf"/>
        </w:rPr>
        <w:t>In A Room of One’s Own, the narrator argues that even history is subjective. What she seeks is nothing less than “the essential oil of truth,” but this eludes her, and she eventually concludes that no such thing exists. The narrator later writes, “When a subject is highly controversial, one cannot hope to tell the truth. One can only show how one came to hold whatever opinion one does hold.” To demonstrate the idea that opinion is the only thing that a person can actually “prove,” she fictionalizes her lecture, claiming, “Fiction is likely to contain more truth than fact.” Reality is not objective: rather, it is contingent upon the circumstances of one’s world. This argument complicates her narrative: Woolf forces her reader to question the veracity of everything she has presented as truth so far, and yet she also tells them that the fictional parts of any story contain more essential truth than the factual parts. With this observation she recasts the accepted truths and opinions of countless literary works</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Motifs</w:t>
      </w:r>
    </w:p>
    <w:p>
      <w:pPr>
        <w:pStyle w:val="Normal"/>
        <w:jc w:val="right"/>
        <w:rPr>
          <w:b/>
          <w:b/>
          <w:bCs/>
          <w:color w:val="5F497A" w:themeColor="accent4" w:themeShade="bf"/>
          <w:sz w:val="32"/>
          <w:szCs w:val="32"/>
        </w:rPr>
      </w:pPr>
      <w:r>
        <w:rPr>
          <w:b/>
          <w:bCs/>
          <w:color w:val="5F497A" w:themeColor="accent4" w:themeShade="bf"/>
          <w:sz w:val="32"/>
          <w:szCs w:val="32"/>
        </w:rPr>
        <w:t>Interruptions</w:t>
      </w:r>
    </w:p>
    <w:p>
      <w:pPr>
        <w:pStyle w:val="Normal"/>
        <w:jc w:val="right"/>
        <w:rPr>
          <w:color w:val="943634" w:themeColor="accent2" w:themeShade="bf"/>
        </w:rPr>
      </w:pPr>
      <w:r>
        <w:rPr>
          <w:color w:val="943634" w:themeColor="accent2" w:themeShade="bf"/>
        </w:rPr>
        <w:t>When the narrator is interrupted in A Room of One’s Own, she generally fails to regain her original concentration, suggesting that women without private spaces of their own, free of interruptions, are doomed to difficulty and even failure in their work. While the narrator is describing Oxbridge University in chapter one, her attention is drawn to a cat without a tail. The narrator finds this cat to be out of place, and she uses the sight of this cat to take her text in a different direction. The oddly jarring and incongruous sight of a cat without a tail—which causes the narrator to completely lose her train of thought—is an exercise in allowing the reader to experience what it might feel like to be a woman writer. Although the narrator goes on to make an interesting and valuable point about the atmosphere at her luncheon, she has lost her original point. This shift underscores her claim that women, who so often lack a room of their own and the time to write, cannot compete against the men who are not forced to struggle for such basic necessities</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Gender Inequality</w:t>
      </w:r>
    </w:p>
    <w:p>
      <w:pPr>
        <w:pStyle w:val="Normal"/>
        <w:jc w:val="right"/>
        <w:rPr>
          <w:color w:val="943634" w:themeColor="accent2" w:themeShade="bf"/>
        </w:rPr>
      </w:pPr>
      <w:r>
        <w:rPr>
          <w:color w:val="943634" w:themeColor="accent2" w:themeShade="bf"/>
        </w:rPr>
        <w:t>Throughout A Room of One’s Own, the narrator emphasizes the fact that women are treated unequally in her society and that this is why they have produced less impressive works of writing than men. To illustrate her point, the narrator creates a woman named Judith Shakespeare, the imaginary twin sister of William Shakespeare. The narrator uses Judith to show how society systematically discriminates against women. Judith is just as talented as her brother William, but while his talents are recognized and encouraged by their family and the rest of their society, Judith’s are underestimated and explicitly deemphasized. Judith writes, but she is secretive and ashamed of it. She is engaged at a fairly young age; when she begs not to have to marry, her beloved father beats her. She eventually commits suicide. The narrator invents the tragic figure of Judith to prove that a woman as talented as Shakespeare could never have achieved such success. Talent is an essential component of Shakespeare’s success, but because women are treated so differently, a female Shakespeare would have fared quite differently even if she’d had as much talent as Shakespeare did</w:t>
      </w:r>
      <w:r>
        <w:rPr>
          <w:color w:val="943634" w:themeColor="accent2" w:themeShade="bf"/>
          <w:rtl w:val="true"/>
        </w:rPr>
        <w:t>.</w:t>
      </w:r>
    </w:p>
    <w:p>
      <w:pPr>
        <w:pStyle w:val="Normal"/>
        <w:jc w:val="right"/>
        <w:rPr>
          <w:b/>
          <w:b/>
          <w:bCs/>
          <w:color w:val="5F497A" w:themeColor="accent4" w:themeShade="bf"/>
          <w:sz w:val="32"/>
          <w:szCs w:val="32"/>
        </w:rPr>
      </w:pPr>
      <w:r>
        <w:rPr>
          <w:b/>
          <w:bCs/>
          <w:color w:val="5F497A" w:themeColor="accent4" w:themeShade="bf"/>
          <w:sz w:val="32"/>
          <w:szCs w:val="32"/>
        </w:rPr>
        <w:t>Symbols</w:t>
      </w:r>
    </w:p>
    <w:p>
      <w:pPr>
        <w:pStyle w:val="Normal"/>
        <w:jc w:val="right"/>
        <w:rPr>
          <w:color w:val="5F497A" w:themeColor="accent4" w:themeShade="bf"/>
        </w:rPr>
      </w:pPr>
      <w:r>
        <w:rPr>
          <w:b/>
          <w:bCs/>
          <w:color w:val="5F497A" w:themeColor="accent4" w:themeShade="bf"/>
          <w:sz w:val="32"/>
          <w:szCs w:val="32"/>
        </w:rPr>
        <w:t>A Room of One’s Own</w:t>
      </w:r>
    </w:p>
    <w:p>
      <w:pPr>
        <w:pStyle w:val="Normal"/>
        <w:jc w:val="right"/>
        <w:rPr>
          <w:color w:val="943634" w:themeColor="accent2" w:themeShade="bf"/>
        </w:rPr>
      </w:pPr>
      <w:r>
        <w:rPr>
          <w:color w:val="943634" w:themeColor="accent2" w:themeShade="bf"/>
        </w:rPr>
        <w:t>The central point of A Room of One’s Own is that every woman needs a room of her own—something men are able to enjoy without question. A room of her own would provide a woman with the time and the space to engage in uninterrupted writing time. During Woolf’s time, women rarely enjoyed these luxuries. They remained elusive to women, and, as a result, their art suffered. But Woolf is concerned with more than just the room itself. She uses the room as a symbol for many larger issues, such as privacy, leisure time, and financial independence, each of which is an essential component of the countless inequalities between men and women. Woolf predicts that until these inequalities are rectified, women will remain second-class citizens and their literary achievements will also be branded as such</w:t>
      </w:r>
      <w:r>
        <w:rPr>
          <w:color w:val="943634" w:themeColor="accent2" w:themeShade="bf"/>
          <w:rtl w:val="true"/>
        </w:rPr>
        <w:t>.</w:t>
      </w:r>
    </w:p>
    <w:p>
      <w:pPr>
        <w:pStyle w:val="Normal"/>
        <w:jc w:val="right"/>
        <w:rPr>
          <w:b/>
          <w:b/>
          <w:bCs/>
          <w:color w:val="403152" w:themeColor="accent4" w:themeShade="80"/>
          <w:sz w:val="32"/>
          <w:szCs w:val="32"/>
        </w:rPr>
      </w:pPr>
      <w:r>
        <w:rPr>
          <w:b/>
          <w:bCs/>
          <w:color w:val="403152" w:themeColor="accent4" w:themeShade="80"/>
          <w:sz w:val="32"/>
          <w:szCs w:val="32"/>
        </w:rPr>
        <w:t>Quotations</w:t>
      </w:r>
    </w:p>
    <w:p>
      <w:pPr>
        <w:pStyle w:val="Normal"/>
        <w:jc w:val="right"/>
        <w:rPr>
          <w:b/>
          <w:b/>
          <w:bCs/>
          <w:color w:val="403152" w:themeColor="accent4" w:themeShade="80"/>
          <w:sz w:val="24"/>
          <w:szCs w:val="24"/>
        </w:rPr>
      </w:pPr>
      <w:r>
        <w:rPr>
          <w:rFonts w:cs="Arial"/>
          <w:b/>
          <w:bCs/>
          <w:color w:val="403152" w:themeColor="accent4" w:themeShade="80"/>
          <w:sz w:val="24"/>
          <w:szCs w:val="24"/>
          <w:rtl w:val="true"/>
        </w:rPr>
        <w:t>.</w:t>
      </w:r>
      <w:r>
        <w:rPr>
          <w:b/>
          <w:bCs/>
          <w:color w:val="403152" w:themeColor="accent4" w:themeShade="80"/>
          <w:sz w:val="24"/>
          <w:szCs w:val="24"/>
        </w:rPr>
        <w:t>A woman must have money and a room of her own if she is to write fiction-2</w:t>
      </w:r>
      <w:r>
        <w:rPr>
          <w:b/>
          <w:bCs/>
          <w:color w:val="403152" w:themeColor="accent4" w:themeShade="80"/>
          <w:sz w:val="24"/>
          <w:szCs w:val="24"/>
          <w:rtl w:val="true"/>
        </w:rPr>
        <w:t xml:space="preserve"> </w:t>
      </w:r>
    </w:p>
    <w:p>
      <w:pPr>
        <w:pStyle w:val="Normal"/>
        <w:jc w:val="right"/>
        <w:rPr>
          <w:color w:val="943634" w:themeColor="accent2" w:themeShade="bf"/>
        </w:rPr>
      </w:pPr>
      <w:r>
        <w:rPr>
          <w:color w:val="943634" w:themeColor="accent2" w:themeShade="bf"/>
        </w:rPr>
        <w:t>This phrase from Chapter One is perhaps the most famous line from A Room of One’s Own, and it functions as the thesis of the work. The phrase “a room of one’s own” has gained such a stronghold in our culture that it has almost become a cliché. With this line, and the entire book, Woolf has touched off one of the most important assertions of feminist literary criticisms. The oft-held argument that women produce inferior works of literature must necessarily be qualified by the fact of the circumstances of women. Unlike their male counterparts, they are routinely denied the time and the space to produce creative works. Instead, they are saddled with household duties and are financially and legally bound to their husbands. By being deprived of rooms of their own, there is little possibility for women to rectify the situation. Even though this is clearly a historical truth, Woolf’s assertion was revolutionary at its time. It recast the accomplishments of women in a new and far more favorable light, and it also forced people to realize the harsh truths about their society</w:t>
      </w:r>
      <w:r>
        <w:rPr>
          <w:color w:val="943634" w:themeColor="accent2" w:themeShade="bf"/>
          <w:rtl w:val="true"/>
        </w:rPr>
        <w:t>.</w:t>
      </w:r>
    </w:p>
    <w:p>
      <w:pPr>
        <w:pStyle w:val="Normal"/>
        <w:jc w:val="right"/>
        <w:rPr>
          <w:b/>
          <w:b/>
          <w:bCs/>
          <w:color w:val="403152" w:themeColor="accent4" w:themeShade="80"/>
          <w:sz w:val="24"/>
          <w:szCs w:val="24"/>
        </w:rPr>
      </w:pPr>
      <w:r>
        <w:rPr>
          <w:rFonts w:cs="Arial"/>
          <w:b/>
          <w:bCs/>
          <w:color w:val="403152" w:themeColor="accent4" w:themeShade="80"/>
          <w:sz w:val="24"/>
          <w:szCs w:val="24"/>
          <w:rtl w:val="true"/>
        </w:rPr>
        <w:tab/>
      </w:r>
      <w:r>
        <w:rPr>
          <w:b/>
          <w:bCs/>
          <w:color w:val="403152" w:themeColor="accent4" w:themeShade="80"/>
          <w:sz w:val="24"/>
          <w:szCs w:val="24"/>
        </w:rPr>
        <w:t>4</w:t>
      </w:r>
      <w:r>
        <w:rPr>
          <w:b/>
          <w:bCs/>
          <w:color w:val="403152" w:themeColor="accent4" w:themeShade="80"/>
          <w:sz w:val="24"/>
          <w:szCs w:val="24"/>
          <w:rtl w:val="true"/>
        </w:rPr>
        <w:t>-</w:t>
      </w:r>
      <w:r>
        <w:rPr>
          <w:b/>
          <w:bCs/>
          <w:color w:val="403152" w:themeColor="accent4" w:themeShade="80"/>
          <w:sz w:val="24"/>
          <w:szCs w:val="24"/>
        </w:rPr>
        <w:t>It would have been impossible, completely and entirely, for any woman to have written the plays of Shakespeare in the age of Shakespeare</w:t>
      </w:r>
      <w:r>
        <w:rPr>
          <w:b/>
          <w:bCs/>
          <w:color w:val="403152" w:themeColor="accent4" w:themeShade="80"/>
          <w:sz w:val="24"/>
          <w:szCs w:val="24"/>
          <w:rtl w:val="true"/>
        </w:rPr>
        <w:t>.</w:t>
      </w:r>
    </w:p>
    <w:p>
      <w:pPr>
        <w:pStyle w:val="Normal"/>
        <w:jc w:val="right"/>
        <w:rPr>
          <w:color w:val="943634" w:themeColor="accent2" w:themeShade="bf"/>
        </w:rPr>
      </w:pPr>
      <w:r>
        <w:rPr>
          <w:color w:val="943634" w:themeColor="accent2" w:themeShade="bf"/>
        </w:rPr>
        <w:t>This passage in Chapter Three is one of the most significant conclusions of A Room of One’s Own. While the more common argument is that the lack of important, impressive literary works by women proves that they are less capable than men, the narrator takes the opposite approach. She chooses to examine her historical period and question the context in which women are judged. What she realizes is that the playing field is incredibly unequal. Given the circumstances of the treatment of women of her time, there is no way they could have rivaled men in literary achievements. The narrator invents the figure of Judith Shakespeare to illustrate this point. She tells a story of a fictional twin sister of Shakespeare, who is just as talented as her famous brother but, because she is a woman, her talent leads to a very different end</w:t>
      </w:r>
      <w:r>
        <w:rPr>
          <w:rFonts w:cs="Arial"/>
          <w:color w:val="943634" w:themeColor="accent2" w:themeShade="bf"/>
          <w:rtl w:val="true"/>
        </w:rPr>
        <w:t>.</w:t>
      </w:r>
    </w:p>
    <w:p>
      <w:pPr>
        <w:pStyle w:val="Normal"/>
        <w:jc w:val="right"/>
        <w:rPr>
          <w:color w:val="403152" w:themeColor="accent4" w:themeShade="80"/>
        </w:rPr>
      </w:pPr>
      <w:r>
        <w:rPr>
          <w:rFonts w:cs="Arial"/>
          <w:color w:val="403152" w:themeColor="accent4" w:themeShade="80"/>
          <w:rtl w:val="true"/>
        </w:rPr>
        <w:tab/>
      </w:r>
      <w:r>
        <w:rPr>
          <w:b/>
          <w:bCs/>
          <w:color w:val="403152" w:themeColor="accent4" w:themeShade="80"/>
          <w:sz w:val="24"/>
          <w:szCs w:val="24"/>
        </w:rPr>
        <w:t>5</w:t>
      </w:r>
      <w:r>
        <w:rPr>
          <w:b/>
          <w:bCs/>
          <w:color w:val="403152" w:themeColor="accent4" w:themeShade="80"/>
          <w:sz w:val="24"/>
          <w:szCs w:val="24"/>
          <w:rtl w:val="true"/>
        </w:rPr>
        <w:t>-</w:t>
      </w:r>
      <w:r>
        <w:rPr>
          <w:b/>
          <w:bCs/>
          <w:color w:val="403152" w:themeColor="accent4" w:themeShade="80"/>
          <w:sz w:val="24"/>
          <w:szCs w:val="24"/>
        </w:rPr>
        <w:t>Life for both sexes—and I look at them, shouldering their way along the pavement—is arduous, difficult, a perpetual struggle. It calls for gigantic courage and strength. More than anything, perhaps, creatures of illusion that we are, it calls for confidence in oneself</w:t>
      </w:r>
      <w:r>
        <w:rPr>
          <w:b/>
          <w:bCs/>
          <w:color w:val="403152" w:themeColor="accent4" w:themeShade="80"/>
          <w:sz w:val="24"/>
          <w:szCs w:val="24"/>
          <w:rtl w:val="true"/>
        </w:rPr>
        <w:t>.</w:t>
      </w:r>
    </w:p>
    <w:p>
      <w:pPr>
        <w:pStyle w:val="Normal"/>
        <w:jc w:val="right"/>
        <w:rPr>
          <w:color w:val="943634" w:themeColor="accent2" w:themeShade="bf"/>
        </w:rPr>
      </w:pPr>
      <w:r>
        <w:rPr>
          <w:color w:val="943634" w:themeColor="accent2" w:themeShade="bf"/>
        </w:rPr>
        <w:t>Woolf presents this claim in Chapter Two. She asserts this point amidst a discussion about the unequal treatment of women by men. In this discussion, she cites men as the reason for this—she believes that men have systematically subordinated women in order to reinforce their own confidence as the more capable sex—but she does not blame men for this. Rather, she sympathizes with men in their quest for confidence, and she speaks of the importance of confidence in creating art. The lack of confidence amongst women has led to the generally inferior quality of their art. To Woolf, the anger in women about their plight as second-class citizens is reflected in their writing. And yet, they persist. She relates the fact that women continue to write even though they are actually lacking in confidence to the way that people continue living their lives even when wracked by doubt about their relevance in society. In this way, she depicts women as valiant</w:t>
      </w:r>
      <w:r>
        <w:rPr>
          <w:color w:val="943634" w:themeColor="accent2" w:themeShade="bf"/>
          <w:rtl w:val="true"/>
        </w:rPr>
        <w:t>.</w:t>
      </w:r>
    </w:p>
    <w:p>
      <w:pPr>
        <w:pStyle w:val="Normal"/>
        <w:jc w:val="right"/>
        <w:rPr>
          <w:b/>
          <w:b/>
          <w:bCs/>
          <w:sz w:val="24"/>
          <w:szCs w:val="24"/>
        </w:rPr>
      </w:pPr>
      <w:r>
        <w:rPr>
          <w:b/>
          <w:bCs/>
          <w:sz w:val="24"/>
          <w:szCs w:val="24"/>
          <w:rtl w:val="true"/>
        </w:rPr>
      </w:r>
    </w:p>
    <w:p>
      <w:pPr>
        <w:pStyle w:val="Normal"/>
        <w:jc w:val="right"/>
        <w:rPr>
          <w:b/>
          <w:b/>
          <w:bCs/>
          <w:color w:val="403152" w:themeColor="accent4" w:themeShade="80"/>
          <w:sz w:val="24"/>
          <w:szCs w:val="24"/>
        </w:rPr>
      </w:pPr>
      <w:r>
        <w:rPr>
          <w:rFonts w:cs="Arial"/>
          <w:b/>
          <w:bCs/>
          <w:color w:val="403152" w:themeColor="accent4" w:themeShade="80"/>
          <w:sz w:val="24"/>
          <w:szCs w:val="24"/>
          <w:rtl w:val="true"/>
        </w:rPr>
        <w:tab/>
      </w:r>
      <w:r>
        <w:rPr>
          <w:b/>
          <w:bCs/>
          <w:color w:val="403152" w:themeColor="accent4" w:themeShade="80"/>
          <w:sz w:val="24"/>
          <w:szCs w:val="24"/>
        </w:rPr>
        <w:t>4</w:t>
      </w:r>
      <w:r>
        <w:rPr>
          <w:b/>
          <w:bCs/>
          <w:color w:val="403152" w:themeColor="accent4" w:themeShade="80"/>
          <w:sz w:val="24"/>
          <w:szCs w:val="24"/>
          <w:rtl w:val="true"/>
        </w:rPr>
        <w:t xml:space="preserve">- </w:t>
      </w:r>
      <w:r>
        <w:rPr>
          <w:b/>
          <w:bCs/>
          <w:color w:val="403152" w:themeColor="accent4" w:themeShade="80"/>
          <w:sz w:val="24"/>
          <w:szCs w:val="24"/>
        </w:rPr>
        <w:t>It would have been impossible, completely and entirely, for any woman to have written the plays of Shakespeare in the age of Shakespeare</w:t>
      </w:r>
      <w:r>
        <w:rPr>
          <w:b/>
          <w:bCs/>
          <w:color w:val="403152" w:themeColor="accent4" w:themeShade="80"/>
          <w:sz w:val="24"/>
          <w:szCs w:val="24"/>
          <w:rtl w:val="true"/>
        </w:rPr>
        <w:t>.</w:t>
      </w:r>
    </w:p>
    <w:p>
      <w:pPr>
        <w:pStyle w:val="Normal"/>
        <w:jc w:val="right"/>
        <w:rPr>
          <w:color w:val="943634" w:themeColor="accent2" w:themeShade="bf"/>
        </w:rPr>
      </w:pPr>
      <w:r>
        <w:rPr>
          <w:color w:val="943634" w:themeColor="accent2" w:themeShade="bf"/>
        </w:rPr>
        <w:t>This passage in Chapter Three is one of the most significant conclusions of A Room of One’s Own. While the more common argument is that the lack of important, impressive literary works by women proves that they are less capable than men, the narrator takes the opposite approach. She chooses to examine her historical period and question the context in which women are judged. What she realizes is that the playing field is incredibly unequal. Given the circumstances of the treatment of women of her time, there is no way they could have rivaled men in literary achievements. The narrator invents the figure of Judith Shakespeare to illustrate this point. She tells a story of a fictional twin sister of Shakespeare, who is just as talented as her famous brother but, because she is a woman, her talent leads to a very different end</w:t>
      </w:r>
      <w:r>
        <w:rPr>
          <w:rFonts w:cs="Arial"/>
          <w:color w:val="943634" w:themeColor="accent2" w:themeShade="bf"/>
          <w:rtl w:val="true"/>
        </w:rPr>
        <w:t>.</w:t>
      </w:r>
    </w:p>
    <w:p>
      <w:pPr>
        <w:pStyle w:val="Normal"/>
        <w:jc w:val="right"/>
        <w:rPr>
          <w:b/>
          <w:b/>
          <w:bCs/>
          <w:color w:val="403152" w:themeColor="accent4" w:themeShade="80"/>
          <w:sz w:val="24"/>
          <w:szCs w:val="24"/>
        </w:rPr>
      </w:pPr>
      <w:r>
        <w:rPr>
          <w:b/>
          <w:bCs/>
          <w:color w:val="403152" w:themeColor="accent4" w:themeShade="80"/>
          <w:sz w:val="24"/>
          <w:szCs w:val="24"/>
        </w:rPr>
        <w:t>3</w:t>
      </w:r>
      <w:r>
        <w:rPr>
          <w:b/>
          <w:bCs/>
          <w:color w:val="403152" w:themeColor="accent4" w:themeShade="80"/>
          <w:sz w:val="24"/>
          <w:szCs w:val="24"/>
          <w:rtl w:val="true"/>
        </w:rPr>
        <w:t xml:space="preserve">- </w:t>
      </w:r>
      <w:r>
        <w:rPr>
          <w:b/>
          <w:bCs/>
          <w:color w:val="403152" w:themeColor="accent4" w:themeShade="80"/>
          <w:sz w:val="24"/>
          <w:szCs w:val="24"/>
        </w:rPr>
        <w:t>One must strain off what was personal and accidental in all these impressions and so reach the pure fluid, the essential oil of truth</w:t>
      </w:r>
      <w:r>
        <w:rPr>
          <w:b/>
          <w:bCs/>
          <w:color w:val="403152" w:themeColor="accent4" w:themeShade="80"/>
          <w:sz w:val="24"/>
          <w:szCs w:val="24"/>
          <w:rtl w:val="true"/>
        </w:rPr>
        <w:t>.</w:t>
      </w:r>
    </w:p>
    <w:p>
      <w:pPr>
        <w:pStyle w:val="Normal"/>
        <w:spacing w:before="0" w:after="200"/>
        <w:jc w:val="right"/>
        <w:rPr>
          <w:color w:val="943634" w:themeColor="accent2" w:themeShade="bf"/>
        </w:rPr>
      </w:pPr>
      <w:r>
        <w:rPr>
          <w:color w:val="943634" w:themeColor="accent2" w:themeShade="bf"/>
        </w:rPr>
        <w:t>This assertion, presented in Chapter Two, characterizes the narrator’s initial mission in A Room of One’s Own. She endeavors to find the absolutely essential truth and expose it, but over the course of the text, the narrator comes to realize that no absolute truth exists. She sees that the experience of each person and his or her life is inextricable from his or her perceptions of reality. In other words, we cannot remove the self, the historical period, or any other inherent biases from someone’s opinion. Everything depends on everything else, and the kind of person someone is absolutely influences everything he or she does—even the kind of art he or she creates. This idea is connected to her argument that the plight of women has influenced the dearth of good literature that they have produced. The narrator fictionalizes A Room of One’s Own, demonstrating this synthesis of fact and fiction</w:t>
      </w:r>
      <w:r>
        <w:rPr>
          <w:color w:val="943634" w:themeColor="accent2" w:themeShade="bf"/>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90361"/>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0361"/>
    <w:rPr/>
  </w:style>
  <w:style w:type="character" w:styleId="InternetLink">
    <w:name w:val="Hyperlink"/>
    <w:basedOn w:val="DefaultParagraphFont"/>
    <w:uiPriority w:val="99"/>
    <w:semiHidden/>
    <w:unhideWhenUsed/>
    <w:rsid w:val="00090361"/>
    <w:rPr>
      <w:color w:val="0000FF"/>
      <w:u w:val="single"/>
    </w:rPr>
  </w:style>
  <w:style w:type="character" w:styleId="3Char" w:customStyle="1">
    <w:name w:val="عنوان 3 Char"/>
    <w:basedOn w:val="DefaultParagraphFont"/>
    <w:link w:val="Heading3"/>
    <w:uiPriority w:val="9"/>
    <w:qFormat/>
    <w:rsid w:val="00090361"/>
    <w:rPr>
      <w:rFonts w:ascii="Times New Roman" w:hAnsi="Times New Roman" w:eastAsia="Times New Roman" w:cs="Times New Roman"/>
      <w:b/>
      <w:bCs/>
      <w:sz w:val="27"/>
      <w:szCs w:val="27"/>
    </w:rPr>
  </w:style>
  <w:style w:type="character" w:styleId="Mwheadline" w:customStyle="1">
    <w:name w:val="mw-headline"/>
    <w:basedOn w:val="DefaultParagraphFont"/>
    <w:qFormat/>
    <w:rsid w:val="00090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899</Words>
  <Characters>16529</Characters>
  <CharactersWithSpaces>193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9:00Z</dcterms:created>
  <dc:creator>ala7traf4</dc:creator>
  <dc:description/>
  <dc:language>en-US</dc:language>
  <cp:lastModifiedBy>ala7traf4</cp:lastModifiedBy>
  <dcterms:modified xsi:type="dcterms:W3CDTF">2012-05-17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