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راجع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شامل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لماد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أخلاق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آدا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هن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ستوى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ثالث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))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حاضر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أولى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حتى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عاشر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اختر الإجابة الصحيحة </w:t>
      </w:r>
      <w:r>
        <w:rPr>
          <w:b/>
          <w:bCs/>
          <w:sz w:val="30"/>
          <w:szCs w:val="30"/>
          <w:u w:val="single"/>
          <w:rtl w:val="true"/>
        </w:rPr>
        <w:t>(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سؤال وثلاث إجابات</w:t>
      </w:r>
      <w:r>
        <w:rPr>
          <w:b/>
          <w:bCs/>
          <w:sz w:val="30"/>
          <w:szCs w:val="30"/>
          <w:u w:val="single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ـــ </w:t>
      </w:r>
      <w:r>
        <w:rPr>
          <w:b/>
          <w:bCs/>
          <w:sz w:val="30"/>
          <w:szCs w:val="30"/>
          <w:u w:val="single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الإجابة الصحيحة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اللون الأزرق وتحتها خط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بِ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َ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ط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وصاف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ان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تص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ر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وصاف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ان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غ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خُلُق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لزا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ِهنَ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سخ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فع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ج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ك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وِيّ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,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صطلا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لزا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ِهنَ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خُلُق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ب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كتسا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م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خلاق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طري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تسب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ع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صي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د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ما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ية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اهد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م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طر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خلاق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كتسبة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د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فضي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تنت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ن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قو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أفع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مي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ق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شر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ـ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خلق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حسن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خل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يئ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و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د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رذي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تنت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ن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قو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أفع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بيح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ق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شر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ـ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خل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حس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خلق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سيئ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ث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ُعل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قا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:{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إنك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ع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خلق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ظيم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{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عي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ص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لاة</w:t>
      </w:r>
      <w:r>
        <w:rPr>
          <w:rFonts w:cs="Traditional Arabic"/>
          <w:b/>
          <w:bCs/>
          <w:sz w:val="30"/>
          <w:szCs w:val="30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{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ا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ه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زك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Traditional Arabic"/>
          <w:b/>
          <w:bCs/>
          <w:sz w:val="30"/>
          <w:szCs w:val="30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8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هد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ال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ل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أ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ب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رسلي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خ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فسه</w:t>
      </w:r>
      <w:r>
        <w:rPr>
          <w:rFonts w:cs="Traditional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قو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رسو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ي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ن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عثت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أتم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الح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أخلاق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آذ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ذمي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ق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آذاني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9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ظي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ز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ات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بتع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ذ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ب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د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{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ا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ه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زك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Traditional Arabic"/>
          <w:b/>
          <w:bCs/>
          <w:sz w:val="30"/>
          <w:szCs w:val="30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{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قون</w:t>
      </w:r>
      <w:r>
        <w:rPr>
          <w:rFonts w:cs="Traditional Arabic"/>
          <w:b/>
          <w:bCs/>
          <w:sz w:val="30"/>
          <w:szCs w:val="30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قا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: {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أق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صلاة،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صلا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نه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فحشاء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منكر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10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ك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همية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طه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زك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ه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ب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د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قا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:{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خذ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مواله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دق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طهره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تزكيه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ها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{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قون</w:t>
      </w:r>
      <w:r>
        <w:rPr>
          <w:rFonts w:cs="Traditional Arabic"/>
          <w:b/>
          <w:bCs/>
          <w:sz w:val="30"/>
          <w:szCs w:val="30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{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ه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ح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نكر</w:t>
      </w:r>
      <w:r>
        <w:rPr>
          <w:rFonts w:cs="Traditional Arabic"/>
          <w:b/>
          <w:bCs/>
          <w:sz w:val="30"/>
          <w:szCs w:val="30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11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ب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د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وات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دخ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قين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{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قون</w:t>
      </w:r>
      <w:r>
        <w:rPr>
          <w:rFonts w:cs="Traditional Arabic"/>
          <w:b/>
          <w:bCs/>
          <w:sz w:val="30"/>
          <w:szCs w:val="30"/>
          <w:rtl w:val="true"/>
        </w:rPr>
        <w:t>}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صيام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ه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فاق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12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ب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د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ط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ج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خ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ارح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{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لوم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ف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س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</w:t>
      </w:r>
      <w:r>
        <w:rPr>
          <w:rFonts w:cs="Traditional Arabic"/>
          <w:b/>
          <w:bCs/>
          <w:sz w:val="30"/>
          <w:szCs w:val="30"/>
          <w:rtl w:val="true"/>
        </w:rPr>
        <w:t>}</w:t>
      </w:r>
      <w:r>
        <w:rPr>
          <w:rFonts w:cs="Traditional Arabic"/>
          <w:b/>
          <w:bCs/>
          <w:sz w:val="30"/>
          <w:szCs w:val="30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ج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يام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ه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فاق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3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قتص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ضو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ي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ت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اعت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وسط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بتع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ف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بذ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س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جب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كو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سلع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نتج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نافع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فيدة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أ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كا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ضاراً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الناس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ؤذياً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ه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ل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جوز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نتاج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حت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غ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ت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يب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ف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ح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ذب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غ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14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قتص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ضو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ي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د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اعت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وسط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بتع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ف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بذ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س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ت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ف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فيدة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ا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ذ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تا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حر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إسلا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حتكار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غش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كتما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يب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إنفاق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سلع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الحلف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كاذب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ستغلا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حاج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آخري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5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قتص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ضو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ي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ه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مر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إسلا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الاعتدا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توسط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ابتعاد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رف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تبذير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إسراف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ت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ف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فيدة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ا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ذ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تا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حت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غ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ت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يب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ف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ح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ذب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غ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6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عتق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ت</w:t>
      </w:r>
    </w:p>
    <w:p>
      <w:pPr>
        <w:pStyle w:val="Normal"/>
        <w:jc w:val="left"/>
        <w:rPr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جمي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7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رَّ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فسه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ر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ر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اطل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ح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ا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بيا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له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جْع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يْنَيْنِ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سَا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شَفَتَيْنِ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َدَيْن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جْدَيْنِ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عتق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جمي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8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طر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ع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ار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بيعة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به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غوط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دت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ع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م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و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لا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ره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حار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ب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س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ق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دعوات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روحي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طبي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9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طر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دواع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تطلبات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ره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ح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دعوات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لطبيعيي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20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ب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بيعة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س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ار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أق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نس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ب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صا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جمي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21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ا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ا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ش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اف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ت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ك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سلوك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شأن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حافظ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يا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ينميها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سلوكاً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خلاقياً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ك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سلوك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ضاد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يا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عد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سلوكاً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غير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حس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وك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ق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ح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شر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حا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وك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22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ا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ا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ش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ت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ا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نميها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وك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ياً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ض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وك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ك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سلوك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شأن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ؤد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بقاء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نو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تحسين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سلوكاً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خلاقياً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ق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ح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شر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حا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وك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23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ا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ا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ش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رت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و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ت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ا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نميها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وك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ياً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ض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وك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حس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وك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ك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سلوك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شأن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ؤد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سعاد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إقبا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يا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محب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نشراح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ينم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ق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يحافظ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ي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سلوكاً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خلاقياً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24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صائ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ن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رتبط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العقي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رتباط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وي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عميق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حي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ش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مي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جالات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هنا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خل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س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ي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غ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سلمين</w:t>
      </w:r>
    </w:p>
    <w:p>
      <w:pPr>
        <w:pStyle w:val="Normal"/>
        <w:jc w:val="left"/>
        <w:rPr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جمي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25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صائ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فض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ساس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لمجت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د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وف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أمان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ع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إيث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رتبط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نظ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شري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عامة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ه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م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ستغ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ن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جت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ريم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ه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طور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حياة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تقد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عل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ظ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يم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اض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ثابت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ثل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قا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تعالى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  <w:lang w:bidi="ar-EG"/>
        </w:rPr>
        <w:t>: [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تِلْكَ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حُدُودُ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اللهِ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فَلَ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تَعْتَدُوهَ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وَمَنْ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يَتَعَدَّ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حُدُودَ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اللهِ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فَأُولَئِكَ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هُمُ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الظَّالِمُونَ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  <w:lang w:bidi="ar-EG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قَب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َاقِب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ِث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وقِب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ئ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بَر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صَّابِرِينَ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{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شَأَ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سْتَعْمَر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26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سب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جع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خلا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إسل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ثابت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ون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ناب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دين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رتباط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الفط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بشر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تص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الثب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يرث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حف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آب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أجد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جمي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27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ث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لاس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لاط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هو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اض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ج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ق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ب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تطبيق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ع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بيق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جسي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ت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ستعصي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طبيق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28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ط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ضا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ئ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نك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تعها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آخ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جاء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إسلا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يقرر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نسجا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توافق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ي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ياتين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أ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دني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زرع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لآخر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عد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توس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حمو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شيء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غبته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ح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فضائل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29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ث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سط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أ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ذيلت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هما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خِبّ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بَل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,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خب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فراط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زيا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ه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اتصا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المك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حي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و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ظن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بله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فري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نقص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اعتدال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ذاج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فه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الحكم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30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ث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سط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ن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أ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ذيلتين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هما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إسرا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حك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31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ث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سط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ط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ذيل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ته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جبن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حك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32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ث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سط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ذيل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شر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خم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33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ث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سط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ذيل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وقاح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صفا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وج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هة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خ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مهان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ه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خرى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</w:rPr>
        <w:t>34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ث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سط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ذيل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كب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عل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هة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ذ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حق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ه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خر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</w:rPr>
        <w:t>35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ث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سط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توس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حمو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شي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دل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بن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ريط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36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هنا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مُنّ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بع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صف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خلق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حمي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حدي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ش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قي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ح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ثن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ب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ل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ق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خصلت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حبه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رس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ب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الحل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والأنا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37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كتس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صف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خلق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حمي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ل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ت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مشاهد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أرباب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الفعا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الجميل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ومصاحبته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ض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</w:rPr>
        <w:t>38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كتس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صف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خلق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حمي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د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ياض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ت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raditional Arabic"/>
          <w:b/>
          <w:bCs/>
          <w:sz w:val="30"/>
          <w:szCs w:val="3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مجاهد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النفس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وحمله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ع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الأعما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الت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يقتضيه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الخُلق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المطلوب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ض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</w:rPr>
        <w:t>39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كتس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صف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خلق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حمي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ت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قليد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نماذج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طيب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رضي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ند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ك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40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كتس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صف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خلق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حمي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غ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ق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فراد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لزا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فض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لاق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lang w:bidi="ar-EG"/>
        </w:rPr>
        <w:t>41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كتس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صف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خلق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حمي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ول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ك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ه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قابة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عة</w:t>
      </w:r>
    </w:p>
    <w:p>
      <w:pPr>
        <w:pStyle w:val="Normal"/>
        <w:jc w:val="left"/>
        <w:rPr>
          <w:b/>
          <w:b/>
          <w:bCs/>
          <w:color w:val="0000FF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lang w:bidi="ar-EG"/>
        </w:rPr>
        <w:t>42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ب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تَعْفِف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ِف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تَغ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غْن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،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صَبَّ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َبِّر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عْط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طَ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وْس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بْرِ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حدي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شر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ص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ي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كتس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خلا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دريب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مل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رياض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نفسي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ل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لح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43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ب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ث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لِي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الِح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سَّوْ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حَامِ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ِسْ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افِخ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ِي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حَام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ِسْ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ْذِي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بْتَا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جِ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يح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يِّبَة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افِخ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ِي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ْرِ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ِيَاب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جِ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يح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بِيثَةً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حدي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شر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ص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ي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كتس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خلا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غ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بيئ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صالح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جليس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صالح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44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سْو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َن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ْج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َخِ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ذَك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ِيرًا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آ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كري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ص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ي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كتس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خلا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غ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قدو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45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ث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َائِ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دُو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وَاق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ثَ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َهَ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فِين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صَا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ْل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عْض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ْفَل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ْفَل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َقَ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ر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ْق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رَق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صِيب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رْق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ؤذ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قَن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كُو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َاد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لَك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ميع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َذ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دِي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جَ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جَوْ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ميعاً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حدي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شر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ص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ي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كتس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خلا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ضغط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lang w:bidi="ar-EG"/>
        </w:rPr>
        <w:t>46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ي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ث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ف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ز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سل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قرآن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>,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ص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ي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كتس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خلا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غ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سلطا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lang w:bidi="ar-EG"/>
        </w:rPr>
        <w:t>47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عر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لز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مرٌ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ادرٌ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شر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لمكلفِ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امتثا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خُلُقٍ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حمودٍ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جتنابِ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خُلُقٍ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ذمو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ذ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ه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ْتز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ص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مر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48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ل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نصوص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شريع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كتاب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سن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ي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ِرف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49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ل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ع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فر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ع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ضب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ت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رج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م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كم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خ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ط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ض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جمي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50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كثيراً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مارسات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خلقي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ميد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قو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ل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ساس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إيما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يو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آخر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ق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فطر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هت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ي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ت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51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صائ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ل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ُلُ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جتم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صادر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إلزا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خلقي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صائ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ؤولي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52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ل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ط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ب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هود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نصر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مجس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ت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ه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ع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س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دعاء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إنسا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فطرت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سليم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هتد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أخلاق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ميدة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يرتاح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ها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اقب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تمع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نيف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ح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اضل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53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اقب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خذ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عاقب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تنت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د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وب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أم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كله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كلف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أ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راقب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فعا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ناس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تصرفاتهم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تأمر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المعروف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تنه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نكر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ق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ش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ط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يم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54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م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ئي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ك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ي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نيف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ح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اض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بتع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وك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حر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حرم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جمي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ذكر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55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ل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ط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صائ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ل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ُلُ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ثل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ِي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ُسْ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ِي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ُسْرَ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قا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عا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َ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ُكَلِّفُ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ُ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نَفْسً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ِلَّ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ُسْعَهَا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عْم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َج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عْرَج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َج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رِي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َجٌ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Cs/>
          <w:sz w:val="30"/>
          <w:szCs w:val="30"/>
        </w:rPr>
        <w:t>56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صائ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ل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ُلُ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ثل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قا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عا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ُرِيدُ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ُ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ِكُمُ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يُسْرَ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َلَ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ُرِيدُ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ِكُمُ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ُسْرَ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كَلِّ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ُسْعَهَا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عْم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َج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عْرَج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َج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رِي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َجٌ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57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ع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ثنائ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صائ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ل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ُلُ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ثل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ِي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ُسْ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ِي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ُسْرَ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كَلِّ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ُسْعَهَا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قا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عا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َيْسَ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َلَ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أَعْمَ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حَرَجٌ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َلَ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َلَ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أَعْرَجِ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حَرَجٌ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َلَ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َلَ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َرِيضِ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حَرَجٌ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58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اً</w:t>
      </w:r>
      <w:r>
        <w:rPr>
          <w:rFonts w:cs="Traditional Arabic"/>
          <w:b/>
          <w:bCs/>
          <w:sz w:val="30"/>
          <w:szCs w:val="30"/>
          <w:rtl w:val="true"/>
        </w:rPr>
        <w:t xml:space="preserve">"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تي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زام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رار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ختيار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ح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جا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  <w:r>
        <w:rPr>
          <w:rFonts w:cs="Traditional Arabic"/>
          <w:b/>
          <w:bCs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ز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سؤولي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ِهنَ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59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شروط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سؤولي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كو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هلاً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تحم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سؤولي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الغاً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اقلاً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ؤو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ب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راد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ين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ؤو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ئ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م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اإرادي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60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ؤو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قص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اخذ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ه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ؤاخذ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إنسا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حت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قو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ي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جة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إذ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مكن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علم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ث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قصر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ل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تعلم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إن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ُعذر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جهله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61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تس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سؤولي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إسلا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أنه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ذات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طاب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شخصي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ؤو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اعي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ئو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ئ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ح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نا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رانه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62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ت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ته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ئو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ئو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ئو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سئولي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أخلاقي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63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ئو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سئولي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ئو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ئو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لا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64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ئو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ئو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سئولي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ئو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لا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65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أثر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ترتب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فع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إنساني؛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ظاهراً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اطناً،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دني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آخر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و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ر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ولئ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ع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ز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66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اح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ق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ب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ر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شري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و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ح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جا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فاق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ّ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ّم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ر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اء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ئ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سم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ج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جزاء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67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و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ر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ولئ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ع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ظل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ظل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هم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غ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ق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دعه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د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تك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ر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سم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ج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جزاء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68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بيع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متداد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مت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وف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ي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ص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م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صائ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سم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ج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جزاء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69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حدود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حد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نوا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قوبات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ه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جزاءات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حدده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شر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كحد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زنا،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سرقة،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قذف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و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و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دي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رض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ص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وب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ز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و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و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ز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رق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ذف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70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ئش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ف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ما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ل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ن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خر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كوراً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كي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باد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ي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و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71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sz w:val="30"/>
          <w:szCs w:val="30"/>
          <w:rtl w:val="true"/>
        </w:rPr>
        <w:t xml:space="preserve">: {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ْ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ِى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ِيــ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ــ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حِكْـم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َـوْعِظَـ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سَنَـ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ادِلْه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ّ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ْسَنُ</w:t>
      </w:r>
      <w:r>
        <w:rPr>
          <w:rFonts w:cs="Traditional Arabic"/>
          <w:b/>
          <w:bCs/>
          <w:sz w:val="30"/>
          <w:szCs w:val="30"/>
          <w:rtl w:val="true"/>
        </w:rPr>
        <w:t xml:space="preserve">}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دعوت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ي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72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انًا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هد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و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رحمت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ي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73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ز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شير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قر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{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}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بط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تم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ر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أيت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برت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و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دقي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ر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قاً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ذي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ذ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ديد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ب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ع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نز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غ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سب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كي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دق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ي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جاع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ف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74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ّ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ْمَر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أْس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ق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و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وم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قَي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رَس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َلَّم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ُ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قْرَ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دُو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ضً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َيْتُ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دْ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ح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لُو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رَس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قْرَبُ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دُو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شَد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ئِذ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أْساً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كي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شجاعت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ي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ف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75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{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}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جر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لي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ش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در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رابي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جب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دا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بذ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ديدة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نظ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ف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ت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{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}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ث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ش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بذته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ك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ت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ح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طاء</w:t>
      </w:r>
      <w:r>
        <w:rPr>
          <w:rFonts w:cs="Traditional Arabic"/>
          <w:b/>
          <w:bCs/>
          <w:sz w:val="30"/>
          <w:szCs w:val="30"/>
          <w:rtl w:val="true"/>
        </w:rPr>
        <w:t xml:space="preserve">)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كي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جاع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ف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نب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ي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76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ه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ل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لق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قو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ر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ط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صا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و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ه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واضع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ي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سل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77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ن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أ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بك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ك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س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ى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ة؟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ى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ذلك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كي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زهد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ي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اض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78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ر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ر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ام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ج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ل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ة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اعة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ب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م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ق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ذه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قت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دث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ر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رتف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ه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قب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ح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شو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و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ين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ناول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ك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م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ل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اً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كي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ه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اض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بر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نب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ي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79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أ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جوز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خل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خ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جوز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ك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برو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خ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جوز</w:t>
      </w:r>
      <w:r>
        <w:rPr>
          <w:rFonts w:cs="Traditional Arabic"/>
          <w:b/>
          <w:bCs/>
          <w:sz w:val="30"/>
          <w:szCs w:val="30"/>
          <w:rtl w:val="true"/>
        </w:rPr>
        <w:t xml:space="preserve">. 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ؤ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زاح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نب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ي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80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لِك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زَوَّج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يْنَ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ن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حْش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ع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طَعِمُو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لَس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حَدَّثُو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أَ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هَيَّأ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ْقِيَام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مُو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مَ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م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م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عَ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لاَث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َر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ج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َدْخُل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وْ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لُوسٌ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مُو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نْطَلَق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جِئ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خْبَر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ْطَلَقُو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ج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خَل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ذَهَب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دْخُل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لْق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ِج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يْنَهُ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حياؤ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ي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ز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81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زو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ر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 ( ‏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ط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‏</w:t>
      </w:r>
      <w:r>
        <w:rPr>
          <w:rFonts w:cs="Traditional Arabic"/>
          <w:b/>
          <w:bCs/>
          <w:sz w:val="30"/>
          <w:szCs w:val="30"/>
          <w:rtl w:val="true"/>
        </w:rPr>
        <w:t xml:space="preserve">,‏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ط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ها‏</w:t>
      </w:r>
      <w:r>
        <w:rPr>
          <w:rFonts w:cs="Traditional Arabic"/>
          <w:b/>
          <w:bCs/>
          <w:sz w:val="30"/>
          <w:szCs w:val="30"/>
          <w:rtl w:val="true"/>
        </w:rPr>
        <w:t>)‏.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ؤ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ز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د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نب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ي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سل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82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ه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هلي</w:t>
      </w:r>
      <w:r>
        <w:rPr>
          <w:rFonts w:cs="Traditional Arabic"/>
          <w:b/>
          <w:bCs/>
          <w:sz w:val="30"/>
          <w:szCs w:val="30"/>
          <w:rtl w:val="true"/>
        </w:rPr>
        <w:t xml:space="preserve">)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خلاق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ي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سل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ه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Cs w:val="30"/>
        </w:rPr>
        <w:t>83</w:t>
      </w:r>
      <w:r>
        <w:rPr>
          <w:rFonts w:cs="Traditional Arabic"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س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ت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ه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ينب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ناس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عها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اء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ج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ش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عث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ن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حمل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ع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يه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خلاق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ي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سل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Cs w:val="30"/>
        </w:rPr>
        <w:t>84</w:t>
      </w:r>
      <w:r>
        <w:rPr>
          <w:rFonts w:cs="Traditional Arabic"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ئش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ت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د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ئ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خلاق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نب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ي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سل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0"/>
          <w:szCs w:val="30"/>
        </w:rPr>
        <w:t>85</w:t>
      </w:r>
      <w:r>
        <w:rPr>
          <w:rFonts w:cs="Traditional Arabic"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ر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َلَّ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خ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ط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طعم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سل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ش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م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طفال</w:t>
      </w:r>
    </w:p>
    <w:p>
      <w:pPr>
        <w:pStyle w:val="Normal"/>
        <w:jc w:val="left"/>
        <w:rPr>
          <w:rFonts w:cs="Traditional Arabic"/>
          <w:color w:val="0000FF"/>
          <w:sz w:val="30"/>
          <w:szCs w:val="30"/>
          <w:u w:val="single"/>
        </w:rPr>
      </w:pPr>
      <w:r>
        <w:rPr>
          <w:rFonts w:cs="Traditional Arabic"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QA"/>
        </w:rPr>
        <w:t>هدي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QA"/>
        </w:rPr>
        <w:t>ص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QA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QA"/>
        </w:rPr>
        <w:t>علي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QA"/>
        </w:rPr>
        <w:t>وسل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QA"/>
        </w:rPr>
        <w:t>ف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QA"/>
        </w:rPr>
        <w:t>الرفق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QA"/>
        </w:rPr>
        <w:t>بالحيوان</w:t>
      </w:r>
    </w:p>
    <w:p>
      <w:pPr>
        <w:pStyle w:val="Normal"/>
        <w:jc w:val="left"/>
        <w:rPr>
          <w:rFonts w:cs="Traditional Arabic"/>
          <w:color w:val="0000FF"/>
          <w:sz w:val="30"/>
          <w:szCs w:val="30"/>
          <w:u w:val="single"/>
        </w:rPr>
      </w:pPr>
      <w:r>
        <w:rPr>
          <w:rFonts w:cs="Traditional Arabic"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0"/>
          <w:szCs w:val="30"/>
        </w:rPr>
        <w:t>86</w:t>
      </w:r>
      <w:r>
        <w:rPr>
          <w:rFonts w:cs="Traditional Arabic"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ذ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ِرف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نع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0"/>
          <w:szCs w:val="30"/>
        </w:rPr>
        <w:t>87</w:t>
      </w:r>
      <w:r>
        <w:rPr>
          <w:rFonts w:cs="Traditional Arabic"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ت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حْك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مه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ش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ت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ض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ك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رف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شتم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جموع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عـارف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قلي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مجموع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مارسـات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خبرات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دريبية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ؤديه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فرد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خلا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مارست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لعم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88</w:t>
      </w:r>
      <w:r>
        <w:rPr>
          <w:rFonts w:cs="Traditional Arabic"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ن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ْتز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ص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مرة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ر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ن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ارة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حت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ِرف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ن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89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م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قد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كو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إنسا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يوا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حرف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كو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ل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ُ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دوي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90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ط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م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ستعم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لمر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واحد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لأكثر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ل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حتاج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دريب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خلاف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هن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رف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ل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د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يه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دريب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استمراري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هني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ني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91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ن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دَّ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ز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يَّ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ض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يَّ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رتيب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م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إحْكام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نح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ذ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علمه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ب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وص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قصود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ه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كتساب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92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ت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ير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م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نْحرِ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صطلا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ِرف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93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وان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ن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حسب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م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ن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جادة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بارتي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94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ن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نع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نعة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بارتي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95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دَّ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ز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يَّ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ض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يَّ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غ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ـ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قام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هار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96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ل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ظ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ن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غ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ـ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قام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طهار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lang w:bidi="ar-EG"/>
        </w:rPr>
        <w:t>97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ت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و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لا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م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ء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عت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واء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غ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ـ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ستقام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هار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lang w:bidi="ar-EG"/>
        </w:rPr>
        <w:t>98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تعر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وظي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طلق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حد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حدات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مل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تكو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د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نشط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جتمع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عضه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ضمو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شكل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يمك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قو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ه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وظف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حد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كثر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عت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و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هة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ا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ف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صالح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ش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دق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lang w:bidi="ar-EG"/>
        </w:rPr>
        <w:t>99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تعر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صطلا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لاستقا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ت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حْك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مه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ص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عن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عتدا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استواء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داء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هن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جهة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جه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خر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لازم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هن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وفاء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مصالحه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طاع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مشور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صدق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100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ل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ض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يز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ا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د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</w:p>
    <w:p>
      <w:pPr>
        <w:pStyle w:val="Normal"/>
        <w:jc w:val="left"/>
        <w:rPr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بارتي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حيحتي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101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صائ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د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ا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في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جتمع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ج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د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د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ضحة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ت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</w:p>
    <w:p>
      <w:pPr>
        <w:pStyle w:val="Normal"/>
        <w:jc w:val="left"/>
        <w:rPr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جمي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102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عْم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َج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عْرَج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َج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رِي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َجٌ</w:t>
      </w:r>
      <w:r>
        <w:rPr>
          <w:rFonts w:cs="Traditional Arabic"/>
          <w:b/>
          <w:bCs/>
          <w:sz w:val="30"/>
          <w:szCs w:val="30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آذ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ذمي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ق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آذاني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رس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صل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سل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غرس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غرساً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زر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زرعاً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أك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طيرٌ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نسا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هيم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صدقة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103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جي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بادئ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ح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ر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ه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خلاق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حتراف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104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ا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شري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ن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مار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ه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نظم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هنة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بادئ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صائ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105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ه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ه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ظ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ه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بارتي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خاطئ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06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ن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قو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رسو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ي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ن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عثت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أتم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كار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أخلاق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عْم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َج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عْرَج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َج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رِي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َجٌ</w:t>
      </w:r>
      <w:r>
        <w:rPr>
          <w:rFonts w:cs="Traditional Arabic"/>
          <w:b/>
          <w:bCs/>
          <w:sz w:val="30"/>
          <w:szCs w:val="30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107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يث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اف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ح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غلال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د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د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ا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وائ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عا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اف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كانتها</w:t>
      </w:r>
    </w:p>
    <w:p>
      <w:pPr>
        <w:pStyle w:val="Normal"/>
        <w:jc w:val="left"/>
        <w:rPr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جمي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108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يث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ل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ج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بادئه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جا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تص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ه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اض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جمي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109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ه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ـ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رف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دث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زال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نجس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عناه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ع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ورتهما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ّ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ن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هي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نزيه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قائص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110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ه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ن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ز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نا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رتهما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ترك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ذّنب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تنقي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نّفس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هي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نزيه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قائص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112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ه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ز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نا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رتهما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ّ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ن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طهيره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تنزيهه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نقائص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113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ه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حاف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يب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و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جمي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114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يب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ز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ي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واقص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نز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تطهر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لمهن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قب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قدمها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ل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115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و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نزي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هن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نفسه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يوب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نواقص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ط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ه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دمها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ل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16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ه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ف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ت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قو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ظ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مارستها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جمي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17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ه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ب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ل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رس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ه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ت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تق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بارتي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18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ك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هن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ناسبه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خلاق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طهار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ط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ا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ظ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هن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و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الف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ا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ظ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اء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ضائ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119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ه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ي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قنه</w:t>
      </w:r>
      <w:r>
        <w:rPr>
          <w:rFonts w:cs="Traditional Arabic"/>
          <w:b/>
          <w:bCs/>
          <w:sz w:val="30"/>
          <w:szCs w:val="3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ا</w:t>
      </w:r>
      <w:r>
        <w:rPr>
          <w:rFonts w:cs="Traditional Arabic"/>
          <w:b/>
          <w:bCs/>
          <w:sz w:val="30"/>
          <w:szCs w:val="3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جمي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120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ه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طلا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ولي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فاسق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قضاء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جود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اد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لحفاظ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سمع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قضاء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سمع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قاضي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لتحقيق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جود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أداء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ك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فض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ا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فضل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حفا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و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اء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121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ق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ر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طاو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م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جمي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122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ق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ؤ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قا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عا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َ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َيُّهَ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َّذِينَ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آَمَنُو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َطِيعُو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َ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َأَطِيعُو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رَّسُولَ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َأُولِ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أَمْرِ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ِنْكُمْ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َ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ف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عُقُودِ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َ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ُو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ادِقِينَ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123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ق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غ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ر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َ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طِي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طِي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ُو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م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كُمْ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قا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عا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َ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َيُّهَ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َّذِينَ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آَمَنُو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َوْفُو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ِالعُقُودِ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َ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ُو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ادِقِينَ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124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ق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ن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و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َ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ُو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ادِقِينَ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قو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عا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خاطب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نبيه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َشَاوِرْهُمْ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ِ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أَمْرِ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َ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طِي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طِي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ُو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م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كُمْ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125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ق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قا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َ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َيُّهَ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َّذِينَ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آَمَنُو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تَّقُو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َ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َكُونُو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َعَ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صَّادِقِينَ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اط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ه</w:t>
      </w:r>
      <w:r>
        <w:rPr>
          <w:rFonts w:cs="Traditional Arabic"/>
          <w:b/>
          <w:bCs/>
          <w:sz w:val="30"/>
          <w:szCs w:val="30"/>
          <w:rtl w:val="true"/>
        </w:rPr>
        <w:t>: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شَاوِر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مْرِ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َ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طِي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طِي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ُو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م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كُمْ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126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ق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سْتَق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ِر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طْغَوْ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مَ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صِيرٌ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: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َ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ُو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ادِقِينَ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جمي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127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ق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قه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غ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وض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ية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خديع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دق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لتزا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128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ق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قه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طف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كي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يزان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طف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د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لاعب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اوا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129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ق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ب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و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عاملات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ه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وض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جمي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30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شور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هن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راجع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آخري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ه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ختصاص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خبر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أخذ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رأيه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وضو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ذ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نظر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ي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لعم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موجبها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و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ق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و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خا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ب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اعة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  <w:lang w:bidi="ar-EG"/>
        </w:rPr>
      </w:pPr>
      <w:r>
        <w:rPr>
          <w:rFonts w:cs="Traditional Arabic"/>
          <w:b/>
          <w:bCs/>
          <w:sz w:val="22"/>
          <w:szCs w:val="22"/>
          <w:rtl w:val="true"/>
          <w:lang w:bidi="ar-EG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45:00Z</dcterms:created>
  <dc:creator>no</dc:creator>
  <dc:description/>
  <cp:keywords/>
  <dc:language>en-US</dc:language>
  <cp:lastModifiedBy>Orbit</cp:lastModifiedBy>
  <dcterms:modified xsi:type="dcterms:W3CDTF">2012-05-17T15:45:00Z</dcterms:modified>
  <cp:revision>2</cp:revision>
  <dc:subject/>
  <dc:title>السلام عليكم ورحمة الله وبركاته </dc:title>
</cp:coreProperties>
</file>