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left"/>
        <w:rPr>
          <w:sz w:val="40"/>
          <w:szCs w:val="40"/>
        </w:rPr>
      </w:pPr>
      <w:r>
        <w:rPr>
          <w:rFonts w:cs="Arial" w:ascii="Arial" w:hAnsi="Arial"/>
          <w:sz w:val="40"/>
          <w:szCs w:val="40"/>
        </w:rPr>
        <w:t>eco-criticism should not be regarded as superficial study of the environment. it should recognize the deeper politics of environment. the concerns of  the environmental literature are far beyond questions posed about the preservation of natural objects. literary studies that are based on eco-critical methods should let the reader feel the relation of the self with place. the most common attraction of environment is to focus on the feeling places both those we already know and places that we know but never deeply felt. the trace of human since of place is complicated since it is difficult  to bring it to full consciousness .places here do not mean the material. word rather they are percieved or felt as space. therfor the presentation of place with vale in accordance  the presentation of place consess and know would be different from place to from places that we don't emotional attachment the dramatization of places wich is see the act of naiming object leads to selection because totally in this case is different to be achieved.</w:t>
        <w:br/>
        <w:t xml:space="preserve">therefore, selection expresse personal and cultural diferences of the witer. eco-criticiam attempts a negoation between human and </w:t>
        <w:br/>
        <w:t>non-human.</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a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76</Words>
  <Characters>1009</Characters>
  <CharactersWithSpaces>1183</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14:00Z</dcterms:created>
  <dc:creator>user</dc:creator>
  <dc:description/>
  <dc:language>en-US</dc:language>
  <cp:lastModifiedBy>user</cp:lastModifiedBy>
  <dcterms:modified xsi:type="dcterms:W3CDTF">2012-05-1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