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34465081"/>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8"/>
          <w:szCs w:val="28"/>
        </w:rPr>
      </w:pP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22014</Words>
  <Characters>125485</Characters>
  <CharactersWithSpaces>147205</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5:00Z</dcterms:created>
  <dc:creator>user</dc:creator>
  <dc:description/>
  <dc:language>en-US</dc:language>
  <cp:lastModifiedBy>sajid</cp:lastModifiedBy>
  <dcterms:modified xsi:type="dcterms:W3CDTF">2011-02-09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