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صورة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 اللى اذكر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عا مدري اجابه صحيحه او غل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ن المرتكزات الاسلا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نتماء للجامع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فاعل مع المتغيرات البيئ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نسان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تقديم الفرد على الجماع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م تحقق العلاقات الانسانية الا نجاحا محدو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حد الاسباب التال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ثبات مقوله ان العامل السعيد هو عامل منت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 تفرق فروق فردية بين العامل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م تحفز الافراد ولم تعامله بطريقة انسان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تجاهلت جوانب هامه تاثر على انتاجية الموظف وانظمة العمل والاجراءات واللوائ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ريف ادارة الموارد البش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ختلف في الصياغة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ختلف في المضمون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فق في الصياغة وتختلف في المضم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تتفق في المضمون وتختلف في الصياغ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ديد نمط المركزية والا مركزيه يتبع ل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تظ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وج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رقا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رجمة الانشطة الى اختصصات وظيف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&gt;&gt;&gt;&gt;&gt;&g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اني متذكر السؤال بس يتهيء لي انه جا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خطيط الوظائ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وج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---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ل الصراعات والنزا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توج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رقابه الموار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---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ذا سؤال من الواجب اض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هارات التفاوض من مهارات مدير الموارد البش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رات الفن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رضة سؤال من ال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صائص التي يجب توفرها في قيادة ادارة الموارد البش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تكوين علاقات مع مختلف الاطرا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رضة من ال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بر بطاقة توصيف الوظيف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منتهج النهائي لعملية تحليل الوظائ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سار الوظيفي يساعد في التالي ماعد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ذب الكفاءات البش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دونه يتسبب بجمود في الترقي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بدونه يتسبب بجمود في الاستقطاب والاختيار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-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اني متأكد من السؤال بس اعتقد كان عن المسار الوظيفي ومن ضمن الخياارات اللى ذكرتها فوق ناقص خيا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س مو هو ال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ا متأك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عتبر من العوامل الخارجية التي تؤثر في تخطيط الموار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يعه المنشا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وقع الجغرا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جم الانتا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انضمة الحكوم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عا ماني متاأكد من الجواب</w:t>
            </w:r>
          </w:p>
        </w:tc>
      </w:tr>
    </w:tbl>
    <w:p>
      <w:pPr>
        <w:pStyle w:val="Normal"/>
        <w:shd w:fill="F6F6F6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شاركة الأصلية كتبت بواسطة كلـ جرراح ـ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صورة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االله اغلب اجاباتي خط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6F6F6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صورة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سؤالين وردت عن العجز الوظيفي والفائض الوظيف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وابها اضنه كان واضح وسه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رضة سؤالين عن الاستقطاب الداخلى والخارج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جوابها اضن كان واض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 الاختبارات التي تقيس قدرة واستعداد الفرد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قدرات والاستعدا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س قدرة الفرد على التكيف الاجتم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شخص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س قدرة الفرد على استيعاب ماتعل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انجاز والمعرف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م مدى قدرة الفرد على اداء العمل المتوقع من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نماذج ال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ن الاخطاء الشائعه للمقاب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هال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حكم السري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حث عن نقاط الضع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تكون على اسس ومعايير محدد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سؤال عن التهيئة الميدان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ى ذكر فيه تعريف الفرد بالمنظمه واخذ جوله على مبان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 على راس العمل يع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تقال الموظف للعمل وظائف ا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 خارج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و التدريب في داخل المنظ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رف المكافاءات التشجي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لاهداف الادا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وجي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هداف البحث العل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--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براز جوانب الضعف والقوه للموظف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هداف التوجيه والارشا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هداف الاد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هداف البحث العل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تركز على مقارنه الموظف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حسن 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قل 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ريقة التدرج البيا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 الترت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ضن جاء في ال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مد على ملاحظة سلوكيات الموظف اثناء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ة الوقائع المحرج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ريقة الاختيار الاجب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بر من المنابع الاجتما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ازات المرض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ازات والعط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لشراء منخفض السع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ستفيد من جميع طرق التقو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 المزج التقوي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كمل والا تذاكرون المادة الجديده احس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10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6F6F6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صورة 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سؤالين وردت عن العجز الوظيفي والفائض الوظيف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وابها اضنه كان واضح وسه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رضة سؤالين عن الاستقطاب الداخلى والخارج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جوابها اضن كان واض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 الاختبارات التي تقيس قدرة واستعداد الفرد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قدرات والاستعدا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س قدرة الفرد على التكيف الاجتم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شخص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س قدرة الفرد على استيعاب ماتعل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الانجاز والمعرف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يم مدى قدرة الفرد على اداء العمل المتوقع من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ات نماذج ال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ن الاخطاء الشائعه للمقاب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هال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حكم السري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حث عن نقاط الضع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تكون على اسس ومعايير محدد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سؤال عن التهيئة الميدان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ى ذكر فيه تعريف الفرد بالمنظمه واخذ جوله على مبان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 على راس العمل يع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تقال الموظف للعمل وظائف ا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 خارج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و التدريب في داخل المنظ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رف المكافاءات التشجي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لاهداف الادا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وجي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هداف البحث العل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--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براز جوانب الضعف والقوه للموظف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هداف التوجيه والارشا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هداف الاد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هداف البحث العل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تركز على مقارنه الموظف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حسن 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قل اد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ريقة التدرج البيا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 الترت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ضن جاء في ال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مد على ملاحظة سلوكيات الموظف اثناء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ة الوقائع المحرج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ريقة الاختيار الاجب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بر من المنابع الاجتما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ازات المرض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ازات والعط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الشراء منخفض السع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ستفيد من جميع طرق التقو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80"/>
                <w:sz w:val="24"/>
                <w:sz w:val="24"/>
                <w:szCs w:val="24"/>
                <w:rtl w:val="true"/>
              </w:rPr>
              <w:t>طريق المزج التقوي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كمل والا تذاكرون المادة الجديده احس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12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6F6F6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صورة 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ن الاتجاهات الحديثة في تحددي مسؤليات التقي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قوم الموظفون بتققيم اداء زملائه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قوم الموظفون بتقييم اداء رؤساه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يقوم الموظفون بتققيم عملاء المنظ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شريعات التي تفرضها الدوله في مجال الاج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ديد الحد الادنى من الاج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ن المبادىء الاساسية لتقويم الاداء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رض الجوانب السلبية والايجاب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جنب الانتقاد الشخص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مقارنه الفرد مع الزمل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عا جاوبت هذا السؤال غلططططططططططططططططط قلت السلبية والايجاب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كيفية تجنب مشاكل واخطاء التقو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ضمان حق الموظف غي رفع التظل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سميات الاجر او شي زي كذ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م يقصد الاجر الفعلي اللى ياخذه الموظ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ر النق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ر الاساس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ر الصا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ر الحقيق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عتقد اني حليته غلط وكتبت الاجر الصاف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اعتقد الجواب الصح الاجر النق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اذا يمثل الاج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كان من ضمن الخيار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ريك الاقتصاد الوطن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س ماني متذكر صيغه السؤ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العوامل المؤثره في تحديد مستويات الاج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تباع مسلك الريادة في تحديد الاجور في سوق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تباع مسلك المنافسة في المنظمات الا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تباع مسلك التخلف عن مستويات الاجور السائد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لا اتذكر الخيار الاخي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س اعتقد هو الجواب ال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ن الخصائص التي تميز مرحلة التاسي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&lt;&lt;&lt;&l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يغة السؤال زي كذ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عتماد على الذ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الحرص على اكتساب المزيد من المعلو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شارك الاخرين تجار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ن مزايا استخدام نظام الملعومات في الموارد البشر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&gt;&gt;&g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يغة السؤال والخيارات قريبه من كذ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سرعه الوصول الى البيانا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قوة الوصول الي البيانا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ط الوصول الي البيان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ثر الوصول الي البيان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 يؤكد على ان العائد الاقتصا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8000"/>
                <w:sz w:val="24"/>
                <w:sz w:val="24"/>
                <w:szCs w:val="24"/>
                <w:rtl w:val="true"/>
              </w:rPr>
              <w:t>يغطي الانفاق على التدر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عجز عن الانفاق على التدر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علاقة طردية بين العائد الاقتصادي والانفاق على التدري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&lt;&lt;&l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ا اخترت هذي وطلعت غل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كتفى بهذ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تقريب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 شاء الله اني ضمنت درجة النجاح على الاق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وفقين واهتموا في المواد الثان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خفنا من تطوير المناهج قبل فتره واكتشفنا ان دراجاتنا كانت حلوه فيهاااااااااااااا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5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هذا ان شاء الله يكون مثل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التوفيق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71143-post5275910.html#post52759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kfu.org/vb/t271143-post5276342.html#post527634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1.png"/><Relationship Id="rId13" Type="http://schemas.openxmlformats.org/officeDocument/2006/relationships/hyperlink" Target="http://www.ckfu.org/vb/t271143-post5276471.html#post5276471" TargetMode="External"/><Relationship Id="rId14" Type="http://schemas.openxmlformats.org/officeDocument/2006/relationships/image" Target="media/image4.gif"/><Relationship Id="rId15" Type="http://schemas.openxmlformats.org/officeDocument/2006/relationships/image" Target="media/image1.png"/><Relationship Id="rId16" Type="http://schemas.openxmlformats.org/officeDocument/2006/relationships/hyperlink" Target="http://www.ckfu.org/vb/t271143-post5276475.html#post5276475" TargetMode="External"/><Relationship Id="rId17" Type="http://schemas.openxmlformats.org/officeDocument/2006/relationships/image" Target="media/image4.gif"/><Relationship Id="rId18" Type="http://schemas.openxmlformats.org/officeDocument/2006/relationships/image" Target="media/image1.png"/><Relationship Id="rId19" Type="http://schemas.openxmlformats.org/officeDocument/2006/relationships/hyperlink" Target="http://www.ckfu.org/vb/t271143-post5277286.html#post5277286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5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1:00Z</dcterms:created>
  <dc:creator>Win 7</dc:creator>
  <dc:description/>
  <dc:language>en-US</dc:language>
  <cp:lastModifiedBy>Win 7</cp:lastModifiedBy>
  <dcterms:modified xsi:type="dcterms:W3CDTF">2012-04-08T09:18:00Z</dcterms:modified>
  <cp:revision>1</cp:revision>
  <dc:subject/>
  <dc:title/>
</cp:coreProperties>
</file>