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rPr>
      </w:pPr>
      <w:r>
        <w:rPr>
          <w:rFonts w:cs="Segoe UI" w:ascii="Segoe UI" w:hAnsi="Segoe UI"/>
          <w:sz w:val="24"/>
          <w:szCs w:val="24"/>
        </w:rPr>
        <w:t>Criticism</w:t>
      </w:r>
    </w:p>
    <w:p>
      <w:pPr>
        <w:pStyle w:val="Normal"/>
        <w:jc w:val="center"/>
        <w:rPr>
          <w:sz w:val="24"/>
          <w:szCs w:val="24"/>
        </w:rPr>
      </w:pPr>
      <w:r>
        <w:rPr>
          <w:sz w:val="24"/>
          <w:szCs w:val="24"/>
        </w:rPr>
        <w:t xml:space="preserve">Fourth Year-Second semester                                                                     </w:t>
      </w:r>
    </w:p>
    <w:p>
      <w:pPr>
        <w:pStyle w:val="Normal"/>
        <w:jc w:val="center"/>
        <w:rPr>
          <w:sz w:val="24"/>
          <w:szCs w:val="24"/>
        </w:rPr>
      </w:pPr>
      <w:r>
        <w:rPr>
          <w:sz w:val="24"/>
          <w:sz w:val="24"/>
          <w:szCs w:val="24"/>
          <w:rtl w:val="true"/>
        </w:rPr>
        <w:t>د</w:t>
      </w:r>
      <w:r>
        <w:rPr>
          <w:sz w:val="24"/>
          <w:szCs w:val="24"/>
          <w:rtl w:val="true"/>
        </w:rPr>
        <w:t>.</w:t>
      </w:r>
      <w:r>
        <w:rPr>
          <w:sz w:val="24"/>
          <w:sz w:val="24"/>
          <w:szCs w:val="24"/>
          <w:rtl w:val="true"/>
        </w:rPr>
        <w:t>يمنى</w:t>
      </w:r>
    </w:p>
    <w:p>
      <w:pPr>
        <w:pStyle w:val="Normal"/>
        <w:jc w:val="both"/>
        <w:rPr>
          <w:sz w:val="24"/>
          <w:szCs w:val="24"/>
        </w:rPr>
      </w:pPr>
      <w:r>
        <w:rPr>
          <w:sz w:val="24"/>
          <w:szCs w:val="24"/>
        </w:rPr>
      </w:r>
    </w:p>
    <w:p>
      <w:pPr>
        <w:pStyle w:val="Normal"/>
        <w:jc w:val="both"/>
        <w:rPr>
          <w:rFonts w:ascii="Segoe UI" w:hAnsi="Segoe UI" w:cs="Segoe UI"/>
          <w:sz w:val="24"/>
          <w:szCs w:val="24"/>
        </w:rPr>
      </w:pPr>
      <w:r>
        <w:rPr>
          <w:rFonts w:cs="Segoe UI" w:ascii="Segoe UI" w:hAnsi="Segoe UI"/>
          <w:sz w:val="24"/>
          <w:szCs w:val="24"/>
        </w:rPr>
        <w:t xml:space="preserve">We will start with </w:t>
      </w:r>
      <w:r>
        <w:rPr>
          <w:rFonts w:cs="Segoe UI" w:ascii="Segoe UI" w:hAnsi="Segoe UI"/>
          <w:b/>
          <w:bCs/>
          <w:sz w:val="24"/>
          <w:szCs w:val="24"/>
          <w:u w:val="single"/>
        </w:rPr>
        <w:t>Edward Said</w:t>
      </w:r>
      <w:r>
        <w:rPr>
          <w:rFonts w:cs="Segoe UI" w:ascii="Segoe UI" w:hAnsi="Segoe UI"/>
          <w:sz w:val="24"/>
          <w:szCs w:val="24"/>
        </w:rPr>
        <w:t>.</w:t>
      </w:r>
    </w:p>
    <w:p>
      <w:pPr>
        <w:pStyle w:val="Normal"/>
        <w:jc w:val="both"/>
        <w:rPr>
          <w:rStyle w:val="Hps"/>
          <w:rFonts w:ascii="Arial" w:hAnsi="Arial" w:cs="Arial"/>
          <w:color w:val="333333"/>
          <w:sz w:val="24"/>
          <w:szCs w:val="24"/>
        </w:rPr>
      </w:pPr>
      <w:r>
        <w:rPr>
          <w:rFonts w:cs="Segoe UI" w:ascii="Segoe UI" w:hAnsi="Segoe UI"/>
          <w:sz w:val="24"/>
          <w:szCs w:val="24"/>
        </w:rPr>
        <w:t xml:space="preserve">Edward Said is an American Palestinian critic. He was born in Palestine. In 1947, his family moved to Cairo as a refugee because of the Israeli occupation. Then, he moved on to the United States. He continued his education there. He was working in Colombia University as a professor in the English department. He started writing early in the late 1960s with a book called ‘Beginnings’. He started giving a new way of approaching literature/ of literary text different from the formalistic school, technique or attitude. He was looking a beginning regarding literary text in a different perspective. Then, he wrote </w:t>
      </w:r>
      <w:r>
        <w:rPr>
          <w:rFonts w:cs="Segoe UI" w:ascii="Segoe UI" w:hAnsi="Segoe UI"/>
          <w:b/>
          <w:bCs/>
          <w:i/>
          <w:iCs/>
          <w:sz w:val="24"/>
          <w:szCs w:val="24"/>
        </w:rPr>
        <w:t>‘Orientalism’</w:t>
      </w:r>
      <w:r>
        <w:rPr>
          <w:rFonts w:cs="Segoe UI" w:ascii="Segoe UI" w:hAnsi="Segoe UI"/>
          <w:sz w:val="24"/>
          <w:szCs w:val="24"/>
        </w:rPr>
        <w:t xml:space="preserve"> and from it, we can say that the post-colonialism started to appear as a school. So, he had made the basis though there have been writings before Said, but the book itself gave the rules for how to approach any literary text in the scope of colonialism. At that period, he was engaged in writing other works that are purely critical and works that had been focusing on the relationship between the east and the west. At that period, he was engaged in writing another book called ‘</w:t>
      </w:r>
      <w:r>
        <w:rPr>
          <w:rFonts w:cs="Segoe UI" w:ascii="Segoe UI" w:hAnsi="Segoe UI"/>
          <w:b/>
          <w:bCs/>
          <w:i/>
          <w:iCs/>
          <w:sz w:val="24"/>
          <w:szCs w:val="24"/>
        </w:rPr>
        <w:t>The World, the Text, and the Critic’</w:t>
      </w:r>
      <w:r>
        <w:rPr>
          <w:rFonts w:cs="Segoe UI" w:ascii="Segoe UI" w:hAnsi="Segoe UI"/>
          <w:sz w:val="24"/>
          <w:szCs w:val="24"/>
        </w:rPr>
        <w:t xml:space="preserve">. It is the most important critical work until the present time. In that book, there had been essays in which he is establishing the concept if regarding literature, not from a formalistic point of view, but from a materialistic (secular) point of view. Materialistic= is to observe literature as belonging to the world it exists in. So, it can be related to the time of its appearance or it can be also related to the time of its reading and investigation and to connect all these circumstances that surrounded the existence of the book or the time of investigating the book into consideration. He did not separate any text from its circumstances. In that book, he is establishing this point of view through a review of text in which he deals with secularism on originality and repetition/ on traveling theory/ on ‘The World, The Text, and the Critic’. It is a combination of essays. At that period also, he was engaged in other books </w:t>
      </w:r>
      <w:r>
        <w:rPr>
          <w:rFonts w:cs="Segoe UI" w:ascii="Segoe UI" w:hAnsi="Segoe UI"/>
          <w:b/>
          <w:bCs/>
          <w:i/>
          <w:iCs/>
          <w:sz w:val="24"/>
          <w:szCs w:val="24"/>
        </w:rPr>
        <w:t>‘Covering Islam’</w:t>
      </w:r>
      <w:r>
        <w:rPr>
          <w:rFonts w:cs="Segoe UI" w:ascii="Segoe UI" w:hAnsi="Segoe UI"/>
          <w:sz w:val="24"/>
          <w:szCs w:val="24"/>
        </w:rPr>
        <w:t xml:space="preserve"> is one of them and the other book is ‘</w:t>
      </w:r>
      <w:r>
        <w:rPr>
          <w:rFonts w:cs="Segoe UI" w:ascii="Segoe UI" w:hAnsi="Segoe UI"/>
          <w:b/>
          <w:bCs/>
          <w:i/>
          <w:iCs/>
          <w:sz w:val="24"/>
          <w:szCs w:val="24"/>
        </w:rPr>
        <w:t>The Question of Palestine’</w:t>
      </w:r>
      <w:r>
        <w:rPr>
          <w:rFonts w:cs="Segoe UI" w:ascii="Segoe UI" w:hAnsi="Segoe UI"/>
          <w:sz w:val="24"/>
          <w:szCs w:val="24"/>
        </w:rPr>
        <w:t>. So, these two books have been in the process of being written throughout this period also. If you connect those writings together, you can understand how he is an example of how writers or critics are having the same technique or principle in which it gathers their writings. In 1993, he wrote another book called ‘</w:t>
      </w:r>
      <w:r>
        <w:rPr>
          <w:rFonts w:cs="Segoe UI" w:ascii="Segoe UI" w:hAnsi="Segoe UI"/>
          <w:b/>
          <w:bCs/>
          <w:i/>
          <w:iCs/>
          <w:sz w:val="24"/>
          <w:szCs w:val="24"/>
        </w:rPr>
        <w:t>Culture and Imperialism’</w:t>
      </w:r>
      <w:r>
        <w:rPr>
          <w:rFonts w:cs="Segoe UI" w:ascii="Segoe UI" w:hAnsi="Segoe UI"/>
          <w:sz w:val="24"/>
          <w:szCs w:val="24"/>
        </w:rPr>
        <w:t xml:space="preserve">. In this book, he focuses on other part which is not the occident/ not the colonizer, but also the colonized and how he figures itself/ how it he understand itself in opposition of the west or the colonizer. Edward Said died in 2003. He was suffering from </w:t>
      </w:r>
      <w:r>
        <w:rPr>
          <w:rStyle w:val="Hps"/>
          <w:rFonts w:cs="Arial" w:ascii="Arial" w:hAnsi="Arial"/>
          <w:color w:val="333333"/>
          <w:sz w:val="24"/>
          <w:szCs w:val="24"/>
        </w:rPr>
        <w:t>Leukemia and he died in 2003.</w:t>
      </w:r>
    </w:p>
    <w:p>
      <w:pPr>
        <w:pStyle w:val="Normal"/>
        <w:jc w:val="both"/>
        <w:rPr>
          <w:rFonts w:ascii="Segoe UI" w:hAnsi="Segoe UI" w:cs="Segoe UI"/>
          <w:sz w:val="24"/>
          <w:szCs w:val="24"/>
        </w:rPr>
      </w:pPr>
      <w:r>
        <w:rPr>
          <w:rFonts w:cs="Segoe UI" w:ascii="Segoe UI" w:hAnsi="Segoe UI"/>
          <w:sz w:val="24"/>
          <w:szCs w:val="24"/>
        </w:rPr>
        <w:t>He was a liberal. He used to appear a lot on T.V. On B.B.C, for example, he was interviewed for two times with Hardtalk program. He was interviewed also in one of the Lebanese channel. He delivered lectures in Cairo and they had been presented on T.V. He was interested not only in literature, but also in music and he wrote books in relation to music. He was pianist; he played piano. He was interested in music in trying to call for revival of musical interest. In his book ‘</w:t>
      </w:r>
      <w:r>
        <w:rPr>
          <w:rFonts w:cs="Segoe UI" w:ascii="Segoe UI" w:hAnsi="Segoe UI"/>
          <w:b/>
          <w:bCs/>
          <w:i/>
          <w:iCs/>
          <w:sz w:val="24"/>
          <w:szCs w:val="24"/>
        </w:rPr>
        <w:t>Musical elaborations</w:t>
      </w:r>
      <w:r>
        <w:rPr>
          <w:rFonts w:cs="Segoe UI" w:ascii="Segoe UI" w:hAnsi="Segoe UI"/>
          <w:sz w:val="24"/>
          <w:szCs w:val="24"/>
        </w:rPr>
        <w:t xml:space="preserve">’, when he was discussing music, he was also talking as a literary critic. </w:t>
      </w:r>
      <w:r>
        <w:rPr>
          <w:rFonts w:cs="Segoe UI" w:ascii="Segoe UI" w:hAnsi="Segoe UI"/>
          <w:sz w:val="24"/>
          <w:szCs w:val="24"/>
          <w:u w:val="single"/>
        </w:rPr>
        <w:t xml:space="preserve">One of the most important critical ideas have been taken from music and it was called </w:t>
      </w:r>
      <w:r>
        <w:rPr>
          <w:rFonts w:cs="Segoe UI" w:ascii="Segoe UI" w:hAnsi="Segoe UI"/>
          <w:color w:val="C00000"/>
          <w:sz w:val="24"/>
          <w:szCs w:val="24"/>
          <w:u w:val="single"/>
        </w:rPr>
        <w:t>contrapuntal attitude</w:t>
      </w:r>
      <w:r>
        <w:rPr>
          <w:rFonts w:cs="Segoe UI" w:ascii="Segoe UI" w:hAnsi="Segoe UI"/>
          <w:sz w:val="24"/>
          <w:szCs w:val="24"/>
        </w:rPr>
        <w:t xml:space="preserve">&gt;&gt;&gt; it means two opposite things coming from extremely opposite sides that at the end make a whole or meet at the end to complete each other in a harmony that you cannot see how they were distanced. He was liberal in his ideas and his thoughts that he was a friend with Noam Chomsky. Chomsky is a linguist and he is a Jew, but both Said and Chomsky were liberal in their thoughts. They seek peace for human beings whether they are Jews, Muslims, Christians, Arab or whatsoever. The idea is to be liberal/ to have peace/ to make people meet each other. They worked a lot because both of them were at </w:t>
      </w:r>
      <w:hyperlink r:id="rId2" w:tgtFrame="Columbia University">
        <w:r>
          <w:rPr>
            <w:rFonts w:cs="Segoe UI" w:ascii="Segoe UI" w:hAnsi="Segoe UI"/>
            <w:sz w:val="24"/>
            <w:szCs w:val="24"/>
          </w:rPr>
          <w:t>Columbia University</w:t>
        </w:r>
      </w:hyperlink>
      <w:r>
        <w:rPr>
          <w:rFonts w:cs="Segoe UI" w:ascii="Segoe UI" w:hAnsi="Segoe UI"/>
          <w:sz w:val="24"/>
          <w:szCs w:val="24"/>
        </w:rPr>
        <w:t xml:space="preserve"> in New York. They worked with each other and they had associations in regard of music and other humanitarian societies. This is for his life and his interest. He knew so many languages beside Arabic and English. He spoke French, Italian and Spanish. He is well-educated/ well-cultured intellectual. His writings are important and this is why he is important.</w:t>
      </w:r>
    </w:p>
    <w:p>
      <w:pPr>
        <w:pStyle w:val="Normal"/>
        <w:jc w:val="both"/>
        <w:rPr>
          <w:rFonts w:ascii="Segoe UI" w:hAnsi="Segoe UI" w:cs="Segoe UI"/>
          <w:sz w:val="24"/>
          <w:szCs w:val="24"/>
        </w:rPr>
      </w:pPr>
      <w:r>
        <w:rPr>
          <w:rFonts w:cs="Segoe UI" w:ascii="Segoe UI" w:hAnsi="Segoe UI"/>
          <w:sz w:val="24"/>
          <w:szCs w:val="24"/>
        </w:rPr>
        <w:t xml:space="preserve">As for the main principles that may be discussed now in this sphere as studying post-colonial studies, it is important to focus on concept like </w:t>
      </w:r>
      <w:r>
        <w:rPr>
          <w:rFonts w:cs="Segoe UI" w:ascii="Segoe UI" w:hAnsi="Segoe UI"/>
          <w:b/>
          <w:bCs/>
          <w:color w:val="C00000"/>
          <w:sz w:val="24"/>
          <w:szCs w:val="24"/>
          <w:u w:val="single"/>
        </w:rPr>
        <w:t>culture</w:t>
      </w:r>
      <w:r>
        <w:rPr>
          <w:rFonts w:cs="Segoe UI" w:ascii="Segoe UI" w:hAnsi="Segoe UI"/>
          <w:sz w:val="24"/>
          <w:szCs w:val="24"/>
        </w:rPr>
        <w:t xml:space="preserve"> because culture is one of the important concepts in relation to colonialism. We cannot deny our cultural existence (we as human being in separation of our culture). This is an issue which is going to be repeated, not with Said only, but also with Homi Bhabha and other critics. We will discuss also </w:t>
      </w:r>
      <w:r>
        <w:rPr>
          <w:rFonts w:cs="Segoe UI" w:ascii="Segoe UI" w:hAnsi="Segoe UI"/>
          <w:b/>
          <w:bCs/>
          <w:color w:val="C00000"/>
          <w:sz w:val="24"/>
          <w:szCs w:val="24"/>
          <w:u w:val="single"/>
        </w:rPr>
        <w:t>the materiality of literature</w:t>
      </w:r>
      <w:r>
        <w:rPr>
          <w:rFonts w:cs="Segoe UI" w:ascii="Segoe UI" w:hAnsi="Segoe UI"/>
          <w:color w:val="C00000"/>
          <w:sz w:val="24"/>
          <w:szCs w:val="24"/>
        </w:rPr>
        <w:t xml:space="preserve"> </w:t>
      </w:r>
      <w:r>
        <w:rPr>
          <w:rFonts w:cs="Segoe UI" w:ascii="Segoe UI" w:hAnsi="Segoe UI"/>
          <w:sz w:val="24"/>
          <w:szCs w:val="24"/>
        </w:rPr>
        <w:t xml:space="preserve">which is the basis of everything for Said and for other colonial critics. We will concentrate also on two concepts which are </w:t>
      </w:r>
      <w:r>
        <w:rPr>
          <w:rFonts w:cs="Segoe UI" w:ascii="Segoe UI" w:hAnsi="Segoe UI"/>
          <w:b/>
          <w:bCs/>
          <w:color w:val="C00000"/>
          <w:sz w:val="24"/>
          <w:szCs w:val="24"/>
          <w:u w:val="single"/>
        </w:rPr>
        <w:t>filiation and affiliation</w:t>
      </w:r>
      <w:r>
        <w:rPr>
          <w:rFonts w:cs="Segoe UI" w:ascii="Segoe UI" w:hAnsi="Segoe UI"/>
          <w:sz w:val="24"/>
          <w:szCs w:val="24"/>
        </w:rPr>
        <w:t xml:space="preserve"> which also has a relation in cultural studies and post-colonial studied.</w:t>
      </w:r>
    </w:p>
    <w:p>
      <w:pPr>
        <w:pStyle w:val="Normal"/>
        <w:jc w:val="both"/>
        <w:rPr>
          <w:rFonts w:ascii="Segoe UI" w:hAnsi="Segoe UI" w:cs="Segoe UI"/>
          <w:sz w:val="24"/>
          <w:szCs w:val="24"/>
        </w:rPr>
      </w:pPr>
      <w:r>
        <w:rPr>
          <w:rFonts w:cs="Segoe UI" w:ascii="Segoe UI" w:hAnsi="Segoe UI"/>
          <w:sz w:val="24"/>
          <w:szCs w:val="24"/>
        </w:rPr>
        <w:t>We will start with:</w:t>
      </w:r>
    </w:p>
    <w:p>
      <w:pPr>
        <w:pStyle w:val="Normal"/>
        <w:jc w:val="both"/>
        <w:rPr>
          <w:rFonts w:ascii="Segoe UI" w:hAnsi="Segoe UI" w:cs="Segoe UI"/>
          <w:b/>
          <w:b/>
          <w:bCs/>
          <w:color w:val="76923C"/>
          <w:sz w:val="24"/>
          <w:szCs w:val="24"/>
          <w:u w:val="single"/>
        </w:rPr>
      </w:pPr>
      <w:r>
        <w:rPr>
          <w:rFonts w:cs="Segoe UI" w:ascii="Segoe UI" w:hAnsi="Segoe UI"/>
          <w:b/>
          <w:bCs/>
          <w:color w:val="76923C"/>
          <w:sz w:val="24"/>
          <w:szCs w:val="24"/>
          <w:u w:val="single"/>
        </w:rPr>
        <w:t>The materiality of literature:</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Materialistic&gt;&gt; it does not mean something that is bad. When someone is materialistic, it means that this person is attached to material things in life. This sometimes is not a good thing to tell someone. It means that he does not have spirituality, or principles in life and that he is not idealistic. Here the word is used in a different perspective. It means that a literary text is an object. We cannot treat a text as an abstract/ as something that is idealistic and cannot be touched and approached. We have to deal with it as an object. In what way a literary text is an object? The text has details. If it has details, details are related to the life of the people that the text is talking about, whether it is the writer or characters. Usually literary texts are object. Object in the manner that it has details that relate to its surroundings/ to the life around that text. What is the life around the text? The writer is not going to write about idealistic people, imaginative people or imaginative emotions. But it is always about things that happening in life. If it is idealistic, then texts are going to talk about things that are the same. But when we examine literary texts, we usually have differences in the details, the objects, and the perspective. There are so many things that make literary texts differ from each other. They are not the same. If you deal a work for Shakespeare, it is different from a work for Ibsen. They are different because the age is different and the people and their lives are different. When we say the age is different, it involves how people are living. People do not live the same style of life everywhere in all ages. Even the language is not the same. The structures that they use in their expressions are not the same. Their clothes are not the same. Said says that it is unwise to treat any literary text from a formalistic point of view. Formalistic&gt;&gt;&gt;Like new criticism&gt;&gt; they deal with the text from the surface as a whole, not looking at the details of the text. Said disagrees with this point and he believes that we have to deal with the text as an object that is changing. Even our understanding of the same text is different. It depends on education and on the time. I read it now in the 21</w:t>
      </w:r>
      <w:r>
        <w:rPr>
          <w:rFonts w:cs="Segoe UI" w:ascii="Segoe UI" w:hAnsi="Segoe UI"/>
          <w:sz w:val="24"/>
          <w:szCs w:val="24"/>
          <w:vertAlign w:val="superscript"/>
        </w:rPr>
        <w:t>th</w:t>
      </w:r>
      <w:r>
        <w:rPr>
          <w:rFonts w:cs="Segoe UI" w:ascii="Segoe UI" w:hAnsi="Segoe UI"/>
          <w:sz w:val="24"/>
          <w:szCs w:val="24"/>
        </w:rPr>
        <w:t xml:space="preserve"> century and it is different from someone who is reading it in the 20</w:t>
      </w:r>
      <w:r>
        <w:rPr>
          <w:rFonts w:cs="Segoe UI" w:ascii="Segoe UI" w:hAnsi="Segoe UI"/>
          <w:sz w:val="24"/>
          <w:szCs w:val="24"/>
          <w:vertAlign w:val="superscript"/>
        </w:rPr>
        <w:t>th</w:t>
      </w:r>
      <w:r>
        <w:rPr>
          <w:rFonts w:cs="Segoe UI" w:ascii="Segoe UI" w:hAnsi="Segoe UI"/>
          <w:sz w:val="24"/>
          <w:szCs w:val="24"/>
        </w:rPr>
        <w:t xml:space="preserve"> or the 19</w:t>
      </w:r>
      <w:r>
        <w:rPr>
          <w:rFonts w:cs="Segoe UI" w:ascii="Segoe UI" w:hAnsi="Segoe UI"/>
          <w:sz w:val="24"/>
          <w:szCs w:val="24"/>
          <w:vertAlign w:val="superscript"/>
        </w:rPr>
        <w:t>th</w:t>
      </w:r>
      <w:r>
        <w:rPr>
          <w:rFonts w:cs="Segoe UI" w:ascii="Segoe UI" w:hAnsi="Segoe UI"/>
          <w:sz w:val="24"/>
          <w:szCs w:val="24"/>
        </w:rPr>
        <w:t xml:space="preserve"> century and at the same time of the production of the text.  When the age is different, we see the text from a different perspective. When we have a distance of time, there are so many things happen which make you look at things differently. This happens in life. When something happens to you, at the same time you have certain attitude to define what happens to you, but when times go on and you rethink of what happened of that similar incident, you do not have the same idea about it because you have changed because so many things happened. Now you are living in certain circumstances that make you look at things in the past in a different way. It is not only experience, but it is the time you are living in changes your perspective of the past. If you connect this with post-colonialism, it would change perspectives/ it would make literary texts richer. It is richer because you are looking at it from a different point of view which you have never seen it before. If you are going to deal now with ‘Jane Eyre’, you will not see it as a work that it focuses on feministic point of view. Now you are going to look at it also from a colonial perspective/ from a cultural perspective because this has made your understanding or perspective wider than to be very strict. It is not only a romantic novel or a feminist novel, but it has a colonial perspective that suits the time of this production. Even with works of Charles Dickens, there are appearances of this colonial perspective more clearly than ‘liver Twist’. Dickens is an English British writer who was interested in dealing with London society/ the lower class and poor people. So, his novels have nothing to do with imperialism, colonized and natives. But when you go and read it again, you will find traces of how this aspect of colonialism has been represented in the early 19</w:t>
      </w:r>
      <w:r>
        <w:rPr>
          <w:rFonts w:cs="Segoe UI" w:ascii="Segoe UI" w:hAnsi="Segoe UI"/>
          <w:sz w:val="24"/>
          <w:szCs w:val="24"/>
          <w:vertAlign w:val="superscript"/>
        </w:rPr>
        <w:t>th</w:t>
      </w:r>
      <w:r>
        <w:rPr>
          <w:rFonts w:cs="Segoe UI" w:ascii="Segoe UI" w:hAnsi="Segoe UI"/>
          <w:sz w:val="24"/>
          <w:szCs w:val="24"/>
        </w:rPr>
        <w:t xml:space="preserve"> century. People got their money from working outside in the colonies. We do not see colonies, but we know that money is coming from there. This is how we see these places. It is a source of having money. It is opportunity for English people to have money. We see characters leaving from England and they go to settle in other places because it is new places in a new chance. This is how they see it in Dickens’ time. This is Dickens the British writer who never went out/ who was talking about English society and how the colonial aspect even with someone like him is appearing. It is not only in ‘Passage to India’. It should not be very clear. This is the materiality of the text.</w:t>
      </w:r>
    </w:p>
    <w:p>
      <w:pPr>
        <w:pStyle w:val="Normal"/>
        <w:jc w:val="both"/>
        <w:rPr>
          <w:rFonts w:ascii="Segoe UI" w:hAnsi="Segoe UI" w:cs="Segoe UI"/>
          <w:sz w:val="24"/>
          <w:szCs w:val="24"/>
        </w:rPr>
      </w:pPr>
      <w:r>
        <w:rPr>
          <w:rFonts w:cs="Segoe UI" w:ascii="Segoe UI" w:hAnsi="Segoe UI"/>
          <w:sz w:val="24"/>
          <w:szCs w:val="24"/>
        </w:rPr>
        <w:t>This is the basis and then we go on to the discussion of the concept of the culture. How are you going to define culture?</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b/>
          <w:bCs/>
          <w:color w:val="76923C"/>
          <w:sz w:val="24"/>
          <w:szCs w:val="24"/>
          <w:u w:val="single"/>
        </w:rPr>
        <w:t>Culture:</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Culture is the way we live. It includes everything that comes into your mind like how to use language, style of food, music, education, communications, beliefs, thoughts, and faith. Everything comes to your mind is related to culture. So, it is very wide and complicated and it is not easy to give a clear concept of culture because it is our life/ it is how we live. And how we live is very complicated that we cannot have this clear framework that can define it. But how this concept of culture is important or related when it comes to post-colonialism? It is about two different people having different cultures coming together whether to struggle each other or to live together. So, in any way it is a meeting of different cultures.</w:t>
      </w:r>
    </w:p>
    <w:p>
      <w:pPr>
        <w:pStyle w:val="Normal"/>
        <w:jc w:val="both"/>
        <w:rPr>
          <w:rFonts w:ascii="Segoe UI" w:hAnsi="Segoe UI" w:cs="Segoe UI"/>
          <w:sz w:val="24"/>
          <w:szCs w:val="24"/>
        </w:rPr>
      </w:pPr>
      <w:r>
        <w:rPr>
          <w:rFonts w:cs="Segoe UI" w:ascii="Segoe UI" w:hAnsi="Segoe UI"/>
          <w:sz w:val="24"/>
          <w:szCs w:val="24"/>
        </w:rPr>
        <w:t>You remember Matthew Arnold. When you studied him whether as a poet or as a critic, he was concerned in tradition, culture. He was troubled with something that was happening in his time which made him think of alternatives. His English community has been changing because of industrial revolution and scientific development. Religious faith could not meet these changes that happening in the society. Due to these changes, what happened to people? People who had no education started to gain money and with money they gain power and status in the society. This had made the rules of culture/ the tradition change and with these changes, people could not grasp these fast changes that were happening in their lives. It is the same condition that we are living in. Changing is happening very fast and we cannot cope with it and this makes us sometimes unable to understand, puzzled and confused. All these questions were also in Arnold’s time. Because of this, Arnold tried to make a kind of rules that people may feel satisfied spiritually. This was on the shape of literature. He found the solution in literature in a kind of education or even kind of rules of society that are not of those of the aristocratic because he believes that the aristocratic have their culture and it is very elevated, but it is not practical. It cannot be applied all the time. It is too idealistic to be practiced by people. And at the same time, poor people who are engaged only with money, their kind of ideas and principles that they are now establishing is going to change the society to be materialistic and not spiritual enough because there is no spirituality or principles. What he believes in is to have middle class educated a certain education, not any kind of education (a deep thoughtful education of the middle class). People like Arnold are going to be responsible of establishing faith and stability to the age and this is the solution for having the culture that is suitable for the people who are witnessing all these changes. This is in the 19</w:t>
      </w:r>
      <w:r>
        <w:rPr>
          <w:rFonts w:cs="Segoe UI" w:ascii="Segoe UI" w:hAnsi="Segoe UI"/>
          <w:sz w:val="24"/>
          <w:szCs w:val="24"/>
          <w:vertAlign w:val="superscript"/>
        </w:rPr>
        <w:t>th</w:t>
      </w:r>
      <w:r>
        <w:rPr>
          <w:rFonts w:cs="Segoe UI" w:ascii="Segoe UI" w:hAnsi="Segoe UI"/>
          <w:sz w:val="24"/>
          <w:szCs w:val="24"/>
        </w:rPr>
        <w:t xml:space="preserve"> century. With the 20</w:t>
      </w:r>
      <w:r>
        <w:rPr>
          <w:rFonts w:cs="Segoe UI" w:ascii="Segoe UI" w:hAnsi="Segoe UI"/>
          <w:sz w:val="24"/>
          <w:szCs w:val="24"/>
          <w:vertAlign w:val="superscript"/>
        </w:rPr>
        <w:t>th</w:t>
      </w:r>
      <w:r>
        <w:rPr>
          <w:rFonts w:cs="Segoe UI" w:ascii="Segoe UI" w:hAnsi="Segoe UI"/>
          <w:sz w:val="24"/>
          <w:szCs w:val="24"/>
        </w:rPr>
        <w:t xml:space="preserve"> century, more drastic changes were happening like the World Wars, the independence of colonized countries, and Marxism. So many things were happening and people were unable to cope with these changes. In that time also, people need a kind of cultural stability that would not be the same thing that Arnold was giving us because cultural view of the 19</w:t>
      </w:r>
      <w:r>
        <w:rPr>
          <w:rFonts w:cs="Segoe UI" w:ascii="Segoe UI" w:hAnsi="Segoe UI"/>
          <w:sz w:val="24"/>
          <w:szCs w:val="24"/>
          <w:vertAlign w:val="superscript"/>
        </w:rPr>
        <w:t>th</w:t>
      </w:r>
      <w:r>
        <w:rPr>
          <w:rFonts w:cs="Segoe UI" w:ascii="Segoe UI" w:hAnsi="Segoe UI"/>
          <w:sz w:val="24"/>
          <w:szCs w:val="24"/>
        </w:rPr>
        <w:t xml:space="preserve"> century would never suit the circumstances of the 20</w:t>
      </w:r>
      <w:r>
        <w:rPr>
          <w:rFonts w:cs="Segoe UI" w:ascii="Segoe UI" w:hAnsi="Segoe UI"/>
          <w:sz w:val="24"/>
          <w:szCs w:val="24"/>
          <w:vertAlign w:val="superscript"/>
        </w:rPr>
        <w:t>th</w:t>
      </w:r>
      <w:r>
        <w:rPr>
          <w:rFonts w:cs="Segoe UI" w:ascii="Segoe UI" w:hAnsi="Segoe UI"/>
          <w:sz w:val="24"/>
          <w:szCs w:val="24"/>
        </w:rPr>
        <w:t xml:space="preserve"> century. So, we can see at that time that different writers are talking about how culture should be and what culture is and so on. We will see in Homi Bhabha how he sees the culture.</w:t>
      </w:r>
    </w:p>
    <w:p>
      <w:pPr>
        <w:pStyle w:val="Normal"/>
        <w:jc w:val="both"/>
        <w:rPr>
          <w:rFonts w:ascii="Segoe UI" w:hAnsi="Segoe UI" w:cs="Segoe UI"/>
          <w:sz w:val="24"/>
          <w:szCs w:val="24"/>
        </w:rPr>
      </w:pPr>
      <w:r>
        <w:rPr>
          <w:rFonts w:cs="Segoe UI" w:ascii="Segoe UI" w:hAnsi="Segoe UI"/>
          <w:sz w:val="24"/>
          <w:szCs w:val="24"/>
        </w:rPr>
        <w:t xml:space="preserve">With Said, he realizes also the importance of this culture issue and he tries to observe what is happening. This is through the meeting of different cultures/ different views of life between the colonizer and the colonized. Each one of them is looking at the other. We say the other. What do we mean by the other? The other for us is the colonizer/ the west. And the west is saying the other on us. So, we never meet. We are talking about the other who is different from us. It is different because it has different culture. When it comes to the discussion of literature, this issue is very important. If you discuss ‘Passage to India’, you can have to think that each one is looking at the other. Forster is looking at the other&gt;&gt; the other who is India. So, it is always about the other; how it is represented, how it is resisting the power of that other culture. ‘Orientalism’ is about this issue. It is about a representation of someone that is not you. From that perspective, the discussion involves only the representation of the occident/ of the west to the east. These representations that have been found in travel books, in journalism, in literature, and in expeditions&gt;&gt;&gt;all these kinds of writings had formed a discourse that the west called orientalism. Orientalism is the picture of people belonging to the east. Some of the writers were faithful. They tried to seek reality or truth, but still at the end, what we get is a picture of someone who is not us/ a picture in our mind that had been given or put down in our writings about that other. What is the reason for such kind of writings?  When you feel that you have knowledge, you get power. So, the knowledge we have from having a picture of the other which seems as scientific because it is put downs in writings as facts is knowledge about another person. When you have such great deal of knowledge of something, then you have the power upon that person. This is how it works. This is how Said has seen this discourse of orientalism. It is about knowledge and if you have knowledge of something, you can control it/ you have the power upon it. When I am  talking about culture, I have my own perspective about culture that does not apply on others’ culture and this is the reality. Here we are talking about Africans as not having culture. We believe in it/ we believe that they are not civilized. We are having judgment of those Africans according to our rules of culture and civilization. It is not because they do not have civilization; it is because my vision/ my idea/ my civilization is such and we try to apply it on everyone. This is what we get from the western writings. We have their rules of what civilization is what culture is. If it does not apply this picture, then it means that there is no civilization. This is what I am trying to tell you about the concept of orientalism. It is not wrong or right; this is what’s happening. It is even difficult for us to fight it and we practice it. Even for us if it does not apply to our rules, then people are not following the right path. For example, in religion, if Muslim people are not applying the Saudi part of religion, we always say&gt;&gt;&gt; (they do not know). It is our rules; it is not their rules. It is not a fact that we right and others are wrong. </w:t>
      </w:r>
      <w:r>
        <w:rPr>
          <w:rFonts w:cs="Segoe UI" w:ascii="Segoe UI" w:hAnsi="Segoe UI"/>
          <w:b/>
          <w:bCs/>
          <w:sz w:val="24"/>
          <w:szCs w:val="24"/>
        </w:rPr>
        <w:t>We</w:t>
      </w:r>
      <w:r>
        <w:rPr>
          <w:rFonts w:cs="Segoe UI" w:ascii="Segoe UI" w:hAnsi="Segoe UI"/>
          <w:sz w:val="24"/>
          <w:szCs w:val="24"/>
        </w:rPr>
        <w:t xml:space="preserve"> say that we are right, then it is our rules. It is even about social attitude. In Europe, for example, you can never act outside the boundaries of their behaviors in something simple as cues/ you can never cross the line because it is their rules and if someone does this, it is impolite and they have their own way to neglect it. If you go to England and if you are in a cue and you jump to the cashier, they would just ignore you as if you do not exist. This is their way&gt;&gt;. Not to help you and not to work with you because it is supposed for them that you know what you should do and I am not responsible of telling you what is right and what is wrong. My duty is to ignore you because you did not follow the rules. So, it is about how to see things/ what is right and what is wrong. This is how we differ in having categories about civilization or culture because we judge it from our own perspective. That is why orientalism is to have this knowledge about the other to put it in a scientific framework. This is the same thing I was telling you about sport and how people differ. It has been put in a scientific knowledge. And if it is science, then it is right. This right and wrong make those westerns have the right to educate those others/ to lead them the western kind of civilization because they believe it is standard. It is the standard that we have been trained to accept as being a standard. This is the idea of orientalism. It is based on </w:t>
      </w:r>
      <w:r>
        <w:rPr>
          <w:rFonts w:cs="Segoe UI" w:ascii="Segoe UI" w:hAnsi="Segoe UI"/>
          <w:b/>
          <w:bCs/>
          <w:sz w:val="24"/>
          <w:szCs w:val="24"/>
        </w:rPr>
        <w:t>eurocentrism</w:t>
      </w:r>
      <w:r>
        <w:rPr>
          <w:rFonts w:cs="Segoe UI" w:ascii="Segoe UI" w:hAnsi="Segoe UI"/>
          <w:sz w:val="24"/>
          <w:szCs w:val="24"/>
        </w:rPr>
        <w:t xml:space="preserve">. Eurocentrism&gt;&gt;&gt; it is as if to believe that Europe is the center of civilization/ of education/ of knowledge/ of power/ of everything. This is the idea of culture. ‘Heart of Darkness’ is about culture but in a different phase and a different shape. Kurtz (one of the characters) was working as a trader of </w:t>
      </w:r>
      <w:hyperlink r:id="rId3" w:tgtFrame="Ivory trade">
        <w:r>
          <w:rPr>
            <w:rFonts w:cs="Segoe UI" w:ascii="Segoe UI" w:hAnsi="Segoe UI"/>
            <w:sz w:val="24"/>
            <w:szCs w:val="24"/>
          </w:rPr>
          <w:t>ivory</w:t>
        </w:r>
      </w:hyperlink>
      <w:r>
        <w:rPr>
          <w:rFonts w:cs="Segoe UI" w:ascii="Segoe UI" w:hAnsi="Segoe UI"/>
          <w:sz w:val="24"/>
          <w:szCs w:val="24"/>
        </w:rPr>
        <w:t xml:space="preserve"> in Africa. He got insane what happened to him in Africa? He had been looked at by the Africans as God and he enjoyed the idea because it helped him to gain more money and everything had become easier for him and this ended him to be insane. What is the reason of that insanity? It is because Kurtz was outside the boundaries of European culture, rules and education. When people are living in Europe, they abide to these European rules and make them live under this kind of European morality which means &gt;&gt;&gt; not to deceive others and to have certain control on your passions and your emotions and on your greed. In Europe, you have these obstructions of this kind of greed/ materialistic greed. When Kurtz went to Europe, he got rid of the European culture/ the European style of life. He was with no rules/ no boundaries at all which lead him to be insane. He could not tolerate this kind of living with no boundaries and this disturbed him mentally.</w:t>
      </w:r>
    </w:p>
    <w:p>
      <w:pPr>
        <w:pStyle w:val="Normal"/>
        <w:jc w:val="both"/>
        <w:rPr>
          <w:rFonts w:ascii="Segoe UI" w:hAnsi="Segoe UI" w:cs="Segoe UI"/>
          <w:b/>
          <w:b/>
          <w:bCs/>
          <w:color w:val="76923C"/>
          <w:sz w:val="24"/>
          <w:szCs w:val="24"/>
          <w:u w:val="single"/>
        </w:rPr>
      </w:pPr>
      <w:r>
        <w:rPr>
          <w:rFonts w:cs="Segoe UI" w:ascii="Segoe UI" w:hAnsi="Segoe UI"/>
          <w:b/>
          <w:bCs/>
          <w:color w:val="76923C"/>
          <w:sz w:val="24"/>
          <w:szCs w:val="24"/>
          <w:u w:val="single"/>
        </w:rPr>
        <w:t>Filiation and affiliation:</w:t>
      </w:r>
    </w:p>
    <w:p>
      <w:pPr>
        <w:pStyle w:val="Normal"/>
        <w:jc w:val="both"/>
        <w:rPr>
          <w:rFonts w:ascii="Segoe UI" w:hAnsi="Segoe UI" w:cs="Segoe UI"/>
          <w:sz w:val="24"/>
          <w:szCs w:val="24"/>
        </w:rPr>
      </w:pPr>
      <w:r>
        <w:rPr>
          <w:rFonts w:cs="Segoe UI" w:ascii="Segoe UI" w:hAnsi="Segoe UI"/>
          <w:sz w:val="24"/>
          <w:szCs w:val="24"/>
        </w:rPr>
        <w:t>Filiative attitude is ties or relationships built on biological affinities like&gt;&gt; to belong to your mother/ father/ family. So, you have filiative boundaries or relationships. We have another kind of relations among us as people which is affiliation. Affiliative attitude is to be connected with other people on religious or intellectual basis. This is when I share with them the same idea/ the same faith. For example, socialist people are attached to each other affiliatively, not filiatively. So, it is not based on being relative with each other. I can be attached to you because I have the same principles. I can be attached to others because I have the same intellectual attitude which makes me closer to them than my brother, sister, mother or father. These are two kinds of how people are related to each other whether by blood or by intellectual ties.</w:t>
      </w:r>
    </w:p>
    <w:p>
      <w:pPr>
        <w:pStyle w:val="Normal"/>
        <w:jc w:val="both"/>
        <w:rPr>
          <w:rFonts w:ascii="Segoe UI" w:hAnsi="Segoe UI" w:cs="Segoe UI"/>
          <w:sz w:val="24"/>
          <w:szCs w:val="24"/>
        </w:rPr>
      </w:pPr>
      <w:r>
        <w:rPr>
          <w:rFonts w:cs="Segoe UI" w:ascii="Segoe UI" w:hAnsi="Segoe UI"/>
          <w:sz w:val="24"/>
          <w:szCs w:val="24"/>
        </w:rPr>
        <w:t xml:space="preserve">What happens when people are based on filiative ties (which meas that you have only this relationship with people who have biological affinities with them)? You will be isolated from others. If you are always attached to them, you do what they do and you believe with what they believe and you defend them all the time because you are related to them by blood. It is to adopt the same style of life. I have to do this because this is my family. As a person, you will be limited because you cannot think outside this boundary. Nationalism in one way or the other is built on this attitude. Nationalism means that we are gathered </w:t>
      </w:r>
      <w:r>
        <w:rPr>
          <w:rFonts w:ascii="Segoe UI" w:hAnsi="Segoe UI" w:cs="Segoe UI"/>
          <w:sz w:val="24"/>
          <w:sz w:val="24"/>
          <w:szCs w:val="24"/>
          <w:rtl w:val="true"/>
        </w:rPr>
        <w:t>القومية</w:t>
      </w:r>
      <w:r>
        <w:rPr>
          <w:rFonts w:cs="Segoe UI" w:ascii="Segoe UI" w:hAnsi="Segoe UI"/>
          <w:sz w:val="24"/>
          <w:szCs w:val="24"/>
        </w:rPr>
        <w:t>. We have the same origin (we have to be Arabs). If you are not Arab, then you cannot belong. We have also the same language. (</w:t>
      </w:r>
      <w:r>
        <w:rPr>
          <w:rFonts w:ascii="Segoe UI" w:hAnsi="Segoe UI" w:cs="Segoe UI"/>
          <w:sz w:val="24"/>
          <w:sz w:val="24"/>
          <w:szCs w:val="24"/>
          <w:rtl w:val="true"/>
        </w:rPr>
        <w:t>نتشارك الأماني و الآمال ، العادات و التقاليد</w:t>
      </w:r>
      <w:r>
        <w:rPr>
          <w:rFonts w:cs="Segoe UI" w:ascii="Segoe UI" w:hAnsi="Segoe UI"/>
          <w:sz w:val="24"/>
          <w:szCs w:val="24"/>
        </w:rPr>
        <w:t>). This is the big concept of nationalism. It is good in one way or the other because it makes people feel secure that we share with each other, but at the same time, it has its limitation.</w:t>
      </w:r>
    </w:p>
    <w:p>
      <w:pPr>
        <w:pStyle w:val="Normal"/>
        <w:jc w:val="both"/>
        <w:rPr>
          <w:rFonts w:ascii="Segoe UI" w:hAnsi="Segoe UI" w:cs="Segoe UI"/>
          <w:sz w:val="24"/>
          <w:szCs w:val="24"/>
        </w:rPr>
      </w:pPr>
      <w:r>
        <w:rPr>
          <w:rFonts w:cs="Segoe UI" w:ascii="Segoe UI" w:hAnsi="Segoe UI"/>
          <w:sz w:val="24"/>
          <w:szCs w:val="24"/>
        </w:rPr>
        <w:t xml:space="preserve">If we have affiliative attitude, it means you transcend and go beyond this family and share with other people that they are different from you whether with the language, origin or culture or whatsoever. You believe with them in their ideas. This needs knowledge, power and awareness because you have to be courage to be able to change all your life/ to get out of your circle and to say what you believe in. There is a big example in our culture of this. Where does this affiliative attitude happen? It is not about whether being an Arabic or not, it is to get rid of being loyal to your family, how? </w:t>
      </w:r>
    </w:p>
    <w:p>
      <w:pPr>
        <w:pStyle w:val="Normal"/>
        <w:jc w:val="both"/>
        <w:rPr>
          <w:rFonts w:ascii="Segoe UI" w:hAnsi="Segoe UI" w:cs="Segoe UI"/>
          <w:sz w:val="24"/>
          <w:szCs w:val="24"/>
        </w:rPr>
      </w:pPr>
      <w:r>
        <w:rPr>
          <w:rFonts w:cs="Segoe UI" w:ascii="Segoe UI" w:hAnsi="Segoe UI"/>
          <w:sz w:val="24"/>
          <w:szCs w:val="24"/>
        </w:rPr>
        <w:t>It was not easy for people in Meccah to change their belief. It is a belief/ a faith. Some of them were ready to change believe because deep in heart, they believe that this is right and this is the correct thing to do. They had been rejected from their families/ from their husbands and wives, children, father and mothers. Some of them were the top of the society and they had to get away from all what they had (power, prestige). They had to get away from everything for something new because they believed in it. When you believe in something, you become willing to stand for it. When we are talking about it now, we talk it as a story or we just read it. It is never easy. Now if you want to do something that you believe in which is not approved or accepted by your society and it has nothing to do even with religion, you cannot because it is very difficult to do such a thing. T.S. Eliot, for example, changed his country. He was an American. He took the English citizenship. He changed the sect of his religion and he changed his political attitude. So, someone like his is also changing into something totally different because this is what he believes in. But his belief did not affect others. It is his own and he wanted to show that I do not belong to this society and to this kind of thought/ I believe in such and such. It is the change from filiative to affiliative. How it is related to colonialism?</w:t>
      </w:r>
    </w:p>
    <w:p>
      <w:pPr>
        <w:pStyle w:val="Normal"/>
        <w:jc w:val="both"/>
        <w:rPr>
          <w:rFonts w:ascii="Segoe UI" w:hAnsi="Segoe UI" w:cs="Segoe UI"/>
          <w:sz w:val="24"/>
          <w:szCs w:val="24"/>
        </w:rPr>
      </w:pPr>
      <w:r>
        <w:rPr>
          <w:rFonts w:cs="Segoe UI" w:ascii="Segoe UI" w:hAnsi="Segoe UI"/>
          <w:sz w:val="24"/>
          <w:szCs w:val="24"/>
        </w:rPr>
        <w:t>This makes us more free to get into intellectual circles that are not related to us by blood and this makes us say what is right and what is wrong. For Said, he believes that as long as intellectuals are related to the politics of government they are in, they should be free from this attachment. For example, for me as a doctor, I work in a government association, then what I do should be applying with what the government believe in. for Said, he believes that we have to be free from this attachment. We have to say what is wrong and what is right whenever it is. This applies to intellectuals/ writers who would speak on colonialism period in a way that is always on line with the government they are related to. That is why, for example, Rudyard Kipling who is an English writer was writing about India, but he wrote as an English person who believes in the western beliefs in the relationship between the colonizer and the colonized and he was introducing the picture of India that needs these ideas. This is to be filiative. He could not go out. It does not mean that he does not believe in it. He may believe in it. It is not always that I do not believe, but I am stuck with it.  Most of the time, I believe and I am stuck with it. What Said wants us to be is to free ourselves from these relationships and look into a wider perspective/ to be free and independent of associations, governments and politics, so that we can say when something is right and when something is wrong. And this is what he was doing. He was saying that imperialism is not right and the concept is based on such and such. He was even talking about some figures like Jane Austin and Austin was considered to be one of the British figures. English people believe in Jane Austin and Said discussed her works. When he discussed her works, everyone was against him. How dare he speaks of Jane Austin! How dare he says she is an imperialist writer. What he believes in is to say what is right and what is wrong. What he sees in her is as a novelist. He did not condemn her being a bad writer. She was one of the greatest writers. But he was analyzing her works in relation of the colonial or imperial aspect. People could not accept this because it is related to them with filiative attitude. She belongs to them and they could not stand any kind of analysis for her.</w:t>
      </w:r>
    </w:p>
    <w:p>
      <w:pPr>
        <w:pStyle w:val="Normal"/>
        <w:jc w:val="both"/>
        <w:rPr>
          <w:rFonts w:ascii="Segoe UI" w:hAnsi="Segoe UI" w:cs="Segoe UI"/>
          <w:sz w:val="24"/>
          <w:szCs w:val="24"/>
        </w:rPr>
      </w:pPr>
      <w:r>
        <w:rPr>
          <w:rFonts w:cs="Segoe UI" w:ascii="Segoe UI" w:hAnsi="Segoe UI"/>
          <w:sz w:val="24"/>
          <w:szCs w:val="24"/>
        </w:rPr>
        <w:t xml:space="preserve">Now I want just to explain </w:t>
      </w:r>
      <w:r>
        <w:rPr>
          <w:rFonts w:cs="Segoe UI" w:ascii="Segoe UI" w:hAnsi="Segoe UI"/>
          <w:b/>
          <w:bCs/>
          <w:sz w:val="24"/>
          <w:szCs w:val="24"/>
        </w:rPr>
        <w:t>Homi Bhabha</w:t>
      </w:r>
      <w:r>
        <w:rPr>
          <w:rFonts w:cs="Segoe UI" w:ascii="Segoe UI" w:hAnsi="Segoe UI"/>
          <w:sz w:val="24"/>
          <w:szCs w:val="24"/>
        </w:rPr>
        <w:t xml:space="preserve"> in brief. I will discuss only one concept that is called </w:t>
      </w:r>
      <w:r>
        <w:rPr>
          <w:rFonts w:cs="Segoe UI" w:ascii="Segoe UI" w:hAnsi="Segoe UI"/>
          <w:b/>
          <w:bCs/>
          <w:color w:val="C00000"/>
          <w:sz w:val="24"/>
          <w:szCs w:val="24"/>
          <w:u w:val="single"/>
        </w:rPr>
        <w:t>hybridity</w:t>
      </w:r>
      <w:r>
        <w:rPr>
          <w:rFonts w:cs="Segoe UI" w:ascii="Segoe UI" w:hAnsi="Segoe UI"/>
          <w:sz w:val="24"/>
          <w:szCs w:val="24"/>
        </w:rPr>
        <w:t xml:space="preserve">. </w:t>
      </w:r>
    </w:p>
    <w:p>
      <w:pPr>
        <w:pStyle w:val="Normal"/>
        <w:jc w:val="both"/>
        <w:rPr>
          <w:rFonts w:ascii="Segoe UI" w:hAnsi="Segoe UI" w:cs="Segoe UI"/>
          <w:b/>
          <w:b/>
          <w:bCs/>
          <w:color w:val="76923C"/>
          <w:sz w:val="24"/>
          <w:szCs w:val="24"/>
          <w:u w:val="single"/>
        </w:rPr>
      </w:pPr>
      <w:r>
        <w:rPr>
          <w:rFonts w:cs="Segoe UI" w:ascii="Segoe UI" w:hAnsi="Segoe UI"/>
          <w:b/>
          <w:bCs/>
          <w:color w:val="76923C"/>
          <w:sz w:val="24"/>
          <w:szCs w:val="24"/>
          <w:u w:val="single"/>
        </w:rPr>
        <w:t>Hybridity:</w:t>
      </w:r>
    </w:p>
    <w:p>
      <w:pPr>
        <w:pStyle w:val="Normal"/>
        <w:jc w:val="both"/>
        <w:rPr>
          <w:rFonts w:ascii="Segoe UI" w:hAnsi="Segoe UI" w:cs="Segoe UI"/>
          <w:sz w:val="24"/>
          <w:szCs w:val="24"/>
        </w:rPr>
      </w:pPr>
      <w:r>
        <w:rPr>
          <w:rFonts w:cs="Segoe UI" w:ascii="Segoe UI" w:hAnsi="Segoe UI"/>
          <w:b/>
          <w:bCs/>
          <w:sz w:val="24"/>
          <w:szCs w:val="24"/>
        </w:rPr>
        <w:t>Homi Bhabha</w:t>
      </w:r>
      <w:r>
        <w:rPr>
          <w:rFonts w:cs="Segoe UI" w:ascii="Segoe UI" w:hAnsi="Segoe UI"/>
          <w:sz w:val="24"/>
          <w:szCs w:val="24"/>
        </w:rPr>
        <w:t xml:space="preserve"> is a professor in the United States and I think also in Colombia University. He is from an Indian origin. He is Parsi. There is a community in India that is called Parsi coming from Iran in the 16</w:t>
      </w:r>
      <w:r>
        <w:rPr>
          <w:rFonts w:cs="Segoe UI" w:ascii="Segoe UI" w:hAnsi="Segoe UI"/>
          <w:sz w:val="24"/>
          <w:szCs w:val="24"/>
          <w:vertAlign w:val="superscript"/>
        </w:rPr>
        <w:t>th</w:t>
      </w:r>
      <w:r>
        <w:rPr>
          <w:rFonts w:cs="Segoe UI" w:ascii="Segoe UI" w:hAnsi="Segoe UI"/>
          <w:sz w:val="24"/>
          <w:szCs w:val="24"/>
        </w:rPr>
        <w:t xml:space="preserve"> or 17</w:t>
      </w:r>
      <w:r>
        <w:rPr>
          <w:rFonts w:cs="Segoe UI" w:ascii="Segoe UI" w:hAnsi="Segoe UI"/>
          <w:sz w:val="24"/>
          <w:szCs w:val="24"/>
          <w:vertAlign w:val="superscript"/>
        </w:rPr>
        <w:t>th</w:t>
      </w:r>
      <w:r>
        <w:rPr>
          <w:rFonts w:cs="Segoe UI" w:ascii="Segoe UI" w:hAnsi="Segoe UI"/>
          <w:sz w:val="24"/>
          <w:szCs w:val="24"/>
        </w:rPr>
        <w:t xml:space="preserve"> century. They have a small community. They preserve their culture and traditions. They have also same occupation; they do the same work. Most of them are clerks. They have preserved a kind of literature they have, but of course, they are Indians. They are treated as Indians and they have Indian citizenship, but they have special religion which is different from other Indians, not Hindi, not Sikh, and not Buddhist. Bhabha emigrated from India, Mumbai, to first stay in England and then he moved on the United States.</w:t>
      </w:r>
    </w:p>
    <w:p>
      <w:pPr>
        <w:pStyle w:val="Normal"/>
        <w:jc w:val="both"/>
        <w:rPr>
          <w:rFonts w:ascii="Segoe UI" w:hAnsi="Segoe UI" w:cs="Segoe UI"/>
          <w:sz w:val="24"/>
          <w:szCs w:val="24"/>
        </w:rPr>
      </w:pPr>
      <w:r>
        <w:rPr>
          <w:rFonts w:cs="Segoe UI" w:ascii="Segoe UI" w:hAnsi="Segoe UI"/>
          <w:sz w:val="24"/>
          <w:szCs w:val="24"/>
        </w:rPr>
        <w:t>Said was examining the two cultures and each one of them is looking at the other as other, no one was thinking about people together. One of Bhabha’s book is ‘</w:t>
      </w:r>
      <w:r>
        <w:rPr>
          <w:rFonts w:cs="Segoe UI" w:ascii="Segoe UI" w:hAnsi="Segoe UI"/>
          <w:b/>
          <w:bCs/>
          <w:i/>
          <w:iCs/>
          <w:sz w:val="24"/>
          <w:szCs w:val="24"/>
        </w:rPr>
        <w:t>The Location of Culture’</w:t>
      </w:r>
      <w:r>
        <w:rPr>
          <w:rFonts w:cs="Segoe UI" w:ascii="Segoe UI" w:hAnsi="Segoe UI"/>
          <w:sz w:val="24"/>
          <w:szCs w:val="24"/>
        </w:rPr>
        <w:t>. For Homi Bhabha, he tried to find a solution of the problem of culture. If we cannot define what culture is for us, it becomes a problem. We have to understand where we are located culturally. It is not only geographically; it is also culturally. If we come to mid 20</w:t>
      </w:r>
      <w:r>
        <w:rPr>
          <w:rFonts w:cs="Segoe UI" w:ascii="Segoe UI" w:hAnsi="Segoe UI"/>
          <w:sz w:val="24"/>
          <w:szCs w:val="24"/>
          <w:vertAlign w:val="superscript"/>
        </w:rPr>
        <w:t>th</w:t>
      </w:r>
      <w:r>
        <w:rPr>
          <w:rFonts w:cs="Segoe UI" w:ascii="Segoe UI" w:hAnsi="Segoe UI"/>
          <w:sz w:val="24"/>
          <w:szCs w:val="24"/>
        </w:rPr>
        <w:t xml:space="preserve"> century until the present time, what happens is that there are lots of immigrants coming from their countries living in Europe and the Sates and they started to build complete communities, not even the first generation, it comes to the second generation. Not all the first generation got the citizenship. It was very easy in previous time to get the citizenship of the country they live in even if they are not born, but now with years, they have this problem of living in a nation in which they have different race. If they are Indians, they will still be Indians living in England, or if they are Chinese, they will still be Chinese living in the States. If they are Moroccans, Algerians or African, they will still have the same race even they have French citizenship. They have to have kind of definition. Even in Margaret Thatcher’s time, they questioned how to deal with these people/ races coming and having the English citizenship, but still they are not English. They even discussed if they need to teach only English literature. They wanted to strengthen the concept of English cultural tradition more and more. They felt that it is melting and they are resisting this melting of the pure English tradition of culture. Bhabha saw a kind of solution of this cultural problem in something called </w:t>
      </w:r>
      <w:r>
        <w:rPr>
          <w:rFonts w:cs="Segoe UI" w:ascii="Segoe UI" w:hAnsi="Segoe UI"/>
          <w:b/>
          <w:bCs/>
          <w:sz w:val="24"/>
          <w:szCs w:val="24"/>
        </w:rPr>
        <w:t>hybridity</w:t>
      </w:r>
      <w:r>
        <w:rPr>
          <w:rFonts w:cs="Segoe UI" w:ascii="Segoe UI" w:hAnsi="Segoe UI"/>
          <w:sz w:val="24"/>
          <w:szCs w:val="24"/>
        </w:rPr>
        <w:t xml:space="preserve">. Immigrants are living in a nation that does not have the same race or sometimes religion or language, but it came later on into a mixture, it is not to be differences. He wants to see that these differences as leading to some new form of culture. What is this form of culture?&gt;&gt; an American culture, English culture or French culture that would hold, not only people from the original race, but also from other races with all what it has. The effect is that people are getting married from each other and we have mixed races. We have also a new form of language. If you go to the United States, California, for example, you have lots of people from Spanish origins. They have different style of life and even their use of language is going to be different because those two people are living with each other. They are affecting and influencing each other with the use of language and even with clothes and food. It comes even to the literature they are writing. If you examine the literature since 1960s until now, we cannot say that it deals with the same issues or it describes people in the same way they have been described before. When you have a novel that is set into London, for example, you can see people talking with each other that they are not English, but they are treated as English. This is what he called </w:t>
      </w:r>
      <w:r>
        <w:rPr>
          <w:rFonts w:cs="Segoe UI" w:ascii="Segoe UI" w:hAnsi="Segoe UI"/>
          <w:sz w:val="24"/>
          <w:szCs w:val="24"/>
          <w:u w:val="single"/>
        </w:rPr>
        <w:t>hybridity. It is a place in between</w:t>
      </w:r>
      <w:r>
        <w:rPr>
          <w:rFonts w:cs="Segoe UI" w:ascii="Segoe UI" w:hAnsi="Segoe UI"/>
          <w:sz w:val="24"/>
          <w:szCs w:val="24"/>
        </w:rPr>
        <w:t>. It is in between these two different cultures coming together. They have to have a kind of conciliation/ something that we live in satisfaction. This is how Bhabha performed a different concept of culture. It is not the culture that Matthew Arnold was talking about. Bhabha’s concept of culture involves the idea of in between. ‘In between’ means a space for everyone. This is what hybridity means. For example, there was a problem in the minors’ community in England (minors&gt;&gt; a party in which they have certain problems). What Bhabha noticed is that when the wives of those minors were interviewed in newspapers and when they were discussing the problem, they did not only discuss the financial or the economical problem or whatever the problem is. They were talking about themselves as women and about their problems in relation to being minors’ wives. From that, he realized that it is not clear-cut. There is always mixture/ intermingling of issues with each other. This led him to see the problem of differences in culture that people are suffering from in these cosmopolitan cities in a way that can be solved through hybridity (to have a conciliation/ satisfaction). I am different, but these differences are coming into a unity of a different shape. So, now we cannot say that a nation has one race, one language andone religion because in one nation you can have different races, different languages, different religions, different cultures and different history. If you are from a different race, then you have a different history. Your histories are not the same, but you are one nation&gt;&gt; a nation of a new form/ a new version of nation.</w:t>
      </w:r>
    </w:p>
    <w:p>
      <w:pPr>
        <w:pStyle w:val="Normal"/>
        <w:spacing w:before="0" w:after="200"/>
        <w:rPr>
          <w:rFonts w:ascii="Segoe UI" w:hAnsi="Segoe UI" w:cs="Segoe UI"/>
          <w:sz w:val="24"/>
          <w:szCs w:val="24"/>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Pr>
          </w:r>
        </w:p>
      </w:tc>
      <w:tc>
        <w:tcPr>
          <w:tcW w:w="1080" w:type="dxa"/>
          <w:vMerge w:val="restart"/>
          <w:tcBorders/>
          <w:vAlign w:val="center"/>
        </w:tcPr>
        <w:p>
          <w:pPr>
            <w:pStyle w:val="NoSpacing"/>
            <w:widowControl w:val="false"/>
            <w:rPr>
              <w:rFonts w:ascii="Cambria" w:hAnsi="Cambria"/>
            </w:rPr>
          </w:pPr>
          <w:r>
            <w:rPr>
              <w:rFonts w:ascii="Cambria" w:hAnsi="Cambria"/>
              <w:b/>
            </w:rPr>
            <w:t xml:space="preserve">Page </w:t>
          </w: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Pr>
          </w:r>
        </w:p>
      </w:tc>
      <w:tc>
        <w:tcPr>
          <w:tcW w:w="1080" w:type="dxa"/>
          <w:vMerge w:val="continue"/>
          <w:tcBorders/>
        </w:tcPr>
        <w:p>
          <w:pPr>
            <w:pStyle w:val="Header"/>
            <w:widowControl w:val="false"/>
            <w:jc w:val="center"/>
            <w:rPr>
              <w:rFonts w:ascii="Cambria" w:hAnsi="Cambria" w:cs="Times New Roman"/>
              <w:b/>
              <w:b/>
              <w:bCs/>
            </w:rPr>
          </w:pPr>
          <w:r>
            <w:rPr>
              <w:rFonts w:cs="Times New Roman" w:ascii="Cambria" w:hAnsi="Cambria"/>
              <w:b/>
              <w:bCs/>
            </w:rPr>
          </w:r>
        </w:p>
      </w:tc>
      <w:tc>
        <w:tcPr>
          <w:tcW w:w="4861"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Pr>
          </w:r>
        </w:p>
      </w:tc>
    </w:tr>
  </w:tbl>
  <w:p>
    <w:pPr>
      <w:pStyle w:val="Footer"/>
      <w:rPr/>
    </w:pPr>
    <w:r/>
    <w:r>
      <w:rPr/>
      <w:t>T.N.S</w:t>
    </w:r>
  </w:p>
</w:ftr>
</file>

<file path=word/settings.xml><?xml version="1.0" encoding="utf-8"?>
<w:settings xmlns:w="http://schemas.openxmlformats.org/wordprocessingml/2006/main">
  <w:zoom w:percent="148"/>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0f9"/>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b60f9"/>
    <w:rPr>
      <w:rFonts w:cs="Times New Roman"/>
    </w:rPr>
  </w:style>
  <w:style w:type="character" w:styleId="FooterChar" w:customStyle="1">
    <w:name w:val="Footer Char"/>
    <w:basedOn w:val="DefaultParagraphFont"/>
    <w:link w:val="Footer"/>
    <w:uiPriority w:val="99"/>
    <w:semiHidden/>
    <w:qFormat/>
    <w:locked/>
    <w:rsid w:val="006b60f9"/>
    <w:rPr>
      <w:rFonts w:cs="Times New Roman"/>
    </w:rPr>
  </w:style>
  <w:style w:type="character" w:styleId="NoSpacingChar" w:customStyle="1">
    <w:name w:val="No Spacing Char"/>
    <w:basedOn w:val="DefaultParagraphFont"/>
    <w:link w:val="NoSpacing"/>
    <w:uiPriority w:val="99"/>
    <w:qFormat/>
    <w:locked/>
    <w:rsid w:val="006b60f9"/>
    <w:rPr>
      <w:rFonts w:eastAsia="Times New Roman" w:cs="Times New Roman"/>
      <w:sz w:val="22"/>
      <w:szCs w:val="22"/>
      <w:lang w:val="en-US" w:eastAsia="en-US" w:bidi="ar-SA"/>
    </w:rPr>
  </w:style>
  <w:style w:type="character" w:styleId="St1" w:customStyle="1">
    <w:name w:val="st1"/>
    <w:basedOn w:val="DefaultParagraphFont"/>
    <w:uiPriority w:val="99"/>
    <w:qFormat/>
    <w:rsid w:val="001801a0"/>
    <w:rPr>
      <w:rFonts w:cs="Times New Roman"/>
    </w:rPr>
  </w:style>
  <w:style w:type="character" w:styleId="Hps" w:customStyle="1">
    <w:name w:val="hps"/>
    <w:basedOn w:val="DefaultParagraphFont"/>
    <w:uiPriority w:val="99"/>
    <w:qFormat/>
    <w:rsid w:val="00f410ea"/>
    <w:rPr>
      <w:rFonts w:cs="Times New Roman"/>
    </w:rPr>
  </w:style>
  <w:style w:type="character" w:styleId="InternetLink">
    <w:name w:val="Hyperlink"/>
    <w:basedOn w:val="DefaultParagraphFont"/>
    <w:uiPriority w:val="99"/>
    <w:semiHidden/>
    <w:rsid w:val="008714f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b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6b60f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99"/>
    <w:qFormat/>
    <w:rsid w:val="006b60f9"/>
    <w:pPr>
      <w:widowControl/>
      <w:bidi w:val="0"/>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umbia_University" TargetMode="External"/><Relationship Id="rId3" Type="http://schemas.openxmlformats.org/officeDocument/2006/relationships/hyperlink" Target="http://en.wikipedia.org/wiki/Ivory_tra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15</TotalTime>
  <Application>LibreOffice/7.4.7.2$Linux_X86_64 LibreOffice_project/40$Build-2</Application>
  <AppVersion>15.0000</AppVersion>
  <Pages>9</Pages>
  <Words>4750</Words>
  <Characters>27077</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43:00Z</dcterms:created>
  <dc:creator>Sham</dc:creator>
  <dc:description/>
  <dc:language>en-US</dc:language>
  <cp:lastModifiedBy>Registered User</cp:lastModifiedBy>
  <dcterms:modified xsi:type="dcterms:W3CDTF">2012-05-15T15:2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