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 xml:space="preserve">أسئلة اختبار مقرر علم نفس النمو </w:t>
      </w:r>
      <w:r>
        <w:rPr>
          <w:sz w:val="28"/>
          <w:szCs w:val="28"/>
          <w:rtl w:val="true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ني مصطلح البلوغ الجانب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للمراهق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فعالي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فسيولوجي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قل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انعدام الرقابة الأسرية أو ضعفها والقسوة الشديدة في المعا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جاهل الرغبات والحاجات او التدليل الزائد الى تكو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 الانسحابية الإنطوائية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المتكيفة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راهقة العدوانية المتمردة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المنحرف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’’</w:t>
      </w:r>
      <w:r>
        <w:rPr>
          <w:sz w:val="28"/>
          <w:sz w:val="28"/>
          <w:szCs w:val="28"/>
          <w:rtl w:val="true"/>
        </w:rPr>
        <w:t>التعطش الجامح للحركة والنشاط’’ من اهم مظاهر النمو الحركي في 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تأخرة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اه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ظرية التي ترى أن اللعب هو تنفيس عن الطاقة الزائدة لدى الطف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ظرية فرويد </w:t>
      </w:r>
      <w:r>
        <w:rPr>
          <w:sz w:val="28"/>
          <w:szCs w:val="28"/>
          <w:rtl w:val="true"/>
        </w:rPr>
        <w:t xml:space="preserve">. 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ظرية سبنسر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 جوركي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ظرية جروس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ما يلعب الطفل بمفردة دون مشاركة اح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فهو في مرح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لعب الانعزالي      </w:t>
      </w:r>
      <w:r>
        <w:rPr>
          <w:color w:val="FF0000"/>
          <w:sz w:val="28"/>
          <w:sz w:val="28"/>
          <w:szCs w:val="28"/>
          <w:rtl w:val="true"/>
        </w:rPr>
        <w:t xml:space="preserve"> 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لعب الإنفرادي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لعب الجماعي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شيْ م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نمو الانسان نتيجة لــ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 عامل الورائة فقط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أثير عامل البيئة فقط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أثير عامل الغدد فقط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فاعل عاملي الوراثة والبيئ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مجموع الاستثارات التي يتلقاها الفرد منذ لحظة إخصاب البويضة في رحم الأم وحتى وفا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بر هذا التعريف عن مصطلح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ضج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أول بيئة يوجد بها الإنسان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ئة المنزل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ئة المدرس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ئة الرحم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ئة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متد مرح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ه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ضوء الأساس الغددي لتقسيم النمو إلى مراح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أسبوع الثاني الى نهاية السنة الثانية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ولادة حتى نهاية السنة الثانية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ن الولادة وحتى نهاية الاسبوع الثاني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ولادة حتى نهاية السنة الاو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ؤدي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 xml:space="preserve">إلى ظهور أنماط خاصة من السلو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ضج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م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راثة 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د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فترة الزمنية التي تستغرقها مرحلة ماقبل الميلاد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تقريبا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7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يوما تقريبا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 تقريبا         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ا تقريب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مرحلة ماقبل الميلاد ذات اهمية خاصة في حياة الإنسان وذلك لأن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ترة التي يتكون فيها الانسان فعلا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غرق طول فترة الحمل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يعتمد فيها الجنين في كل شي على الأم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رع مرحلة نم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أي مما يلي ليست من العوامل المؤثرة في نمو الجن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وامل الوراثية 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ر الأم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الة الصحية للأم وتغذيتها </w:t>
      </w:r>
      <w:r>
        <w:rPr>
          <w:color w:val="FF0000"/>
          <w:sz w:val="28"/>
          <w:szCs w:val="28"/>
          <w:rtl w:val="true"/>
        </w:rPr>
        <w:t xml:space="preserve">.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حالة الثقافية للأم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بدأ ظهور الأسنان اللب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قت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شهر </w:t>
      </w:r>
      <w:r>
        <w:rPr>
          <w:sz w:val="28"/>
          <w:szCs w:val="28"/>
          <w:rtl w:val="true"/>
        </w:rPr>
        <w:t xml:space="preserve">.............. </w:t>
      </w:r>
      <w:r>
        <w:rPr>
          <w:sz w:val="28"/>
          <w:sz w:val="28"/>
          <w:szCs w:val="28"/>
          <w:rtl w:val="true"/>
        </w:rPr>
        <w:t xml:space="preserve">من عمر الرضي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طيع الرضيع ان يرى الاشياء صغيرة الحجم في الشهر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بعد ان كان لايرى الا الاشياء الكبي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ستطيع الطفل القيام بأول خطوة ع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تم ذلك بمحاولة الانتقال بين كرسيين مثلا او من شخص إلى آخر وذلك خلا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نهاية العام الاول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شهر السادس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شهر السابع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هاية العام الثان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أكبر مصادر القلق لدى أطفال مرحلة الطفولة المتأخ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رة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لاء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مدرسة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 xml:space="preserve">الذكريات المخزونة والتي يمكن استدعاؤها أطلق علي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روي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نظريته اس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لاشعور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ا قبل الشعور</w:t>
      </w:r>
      <w:r>
        <w:rPr>
          <w:sz w:val="28"/>
          <w:sz w:val="28"/>
          <w:szCs w:val="28"/>
          <w:rtl w:val="true"/>
        </w:rPr>
        <w:t xml:space="preserve">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بعد الشعور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ع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كز على ان الأزمة النفسية الاجتماعية يجب ان تحل قبل ان ينتقل الفرد بنجاح الى المرحلة الت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العا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رويد     </w:t>
      </w:r>
      <w:r>
        <w:rPr>
          <w:color w:val="FF0000"/>
          <w:sz w:val="28"/>
          <w:sz w:val="28"/>
          <w:szCs w:val="28"/>
          <w:rtl w:val="true"/>
        </w:rPr>
        <w:t xml:space="preserve"> 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أريكسون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ولبرج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كون الشخصية الذي اعتبره فرويد انه مصدر الطاقة والغرائز والحاجات وهو لا شعوري ولا منطق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نا الأعلى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ا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قبل الشعور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ه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اس تقسيم مراحل النمو الذي اعتمد على ان تطور حياة الإنسان هي تلخيص لتطور حياة البشرية من الإنسان الأول وحتى إنسان العصور الحدي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ساس الغددي العضوي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اس الاجتماعي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ساس التطوري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اس التربو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كون لدي الطف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ذكر الحرك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خلال مرحل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وسط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أخر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ى نظرية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أن اللعب هو وسيلة الطفل للتعرف على العالم المحيط ب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بنسر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روس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اجية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ورك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حلة العمرية التي اطلق علي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ريكسو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الناحية الانفعالية المبادأة ضد الذن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طفولة المبكر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وسط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فولة المتأخر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لتحق الطفل بالمدرسة ومحصوله اللغوي حوال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 تقريبا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ة تقريبا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2500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 ت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ميز البنات بمهارات يدوية أفضل من البنين في الطفولة المبكرة بسبب فع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صف الكروي الأيمن للمخ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صف الكروي الأيسر للمخ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وازن بين النصفين الكرويين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ة عضلات اليد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زول طول البصر الذي كان يصيب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اطفال خلال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اهقة المبك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ا الفرق بين الخوف المرضي والخوف العادي هو فرق ف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وع الخوف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درجة الخوف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وع المخاوف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بب في الخو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م اسباب الخوف المرض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اقف او مثيرات او اشياء غريبة او منفرة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رتبط في ذهن الطفل من مخاوف حول اشياء او موضوعات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ملة الوالدية غير السوية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لوقاية من تعرض الأبناء للمخاوف المدرس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طلب الأم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عية الوالدين والمربين بأهمية دورهم في تنشئة الابناء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خبرات السارة للطف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تفادة من نتائج الدراسات في إرشاد و توجيه الآباء والمعلمين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كذب الذي ثم ينزع فيه الطفل الى الكذب بصورة متكررة ومستمرة لا إرادية فيدمنه كلما واجهته صعوبة او 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 المرضي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انتقامي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إدعائي او التعويضي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ذب الخيال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رف ب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حالة توتر شاملة نتيجة توقع تهديد خطر فعلي او رمزي قد يحدث ويصحبها خوف غامض وأعراض نفسية وجسمية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شكلة الخوف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نطق والكلام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شكلة القلق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تأخر الدر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رف بأن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ستجابة لخطر واضح وموجود فعلا </w:t>
      </w:r>
      <w:r>
        <w:rPr>
          <w:sz w:val="28"/>
          <w:szCs w:val="28"/>
          <w:rtl w:val="true"/>
        </w:rPr>
        <w:t>" 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كلة الخوف</w:t>
      </w:r>
      <w:r>
        <w:rPr>
          <w:sz w:val="28"/>
          <w:sz w:val="28"/>
          <w:szCs w:val="28"/>
          <w:rtl w:val="true"/>
        </w:rPr>
        <w:t xml:space="preserve">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 النطق والكلام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كلة القلق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كلة التأخر الدرا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كثر انتشار بين غالبية الاطفال الذين يعانون من مشكلات النطق والكلام 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 الجسمية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عقلية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باب النفسية والتربوية</w:t>
      </w:r>
      <w:r>
        <w:rPr>
          <w:sz w:val="28"/>
          <w:sz w:val="28"/>
          <w:szCs w:val="28"/>
          <w:rtl w:val="true"/>
        </w:rPr>
        <w:t xml:space="preserve">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دة والقسوة في معاملة الطف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شتق من كلمة لاتينية تعني التدرج نحو النضج الجسمي والعقلي والانفعالي والاجتماعي والسلوكي هو مصطلح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اهقة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شيخوخ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شير التفسير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للمراهقة إلى انها مرحلة من النمو تقع بين الطفولة والرش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فسي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زمني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مائي </w:t>
      </w:r>
      <w:r>
        <w:rPr>
          <w:sz w:val="28"/>
          <w:sz w:val="28"/>
          <w:szCs w:val="28"/>
          <w:rtl w:val="true"/>
        </w:rPr>
        <w:t xml:space="preserve">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داية المراهقة تتحدد بالبلوغ الجنسي بينما تتحدد نهايتها بـــ 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صول الى اكتمال النضج العقلي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مال النضج الاجتماعي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مال النضج الانفعالي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كتمال النضج في مظاهر النمو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لعقلية والجسمية والانفعالية والاجتماعية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تمر طفرة النمو في المراهقة المبكرة لفترة زمنية تبلغ </w:t>
      </w:r>
      <w:r>
        <w:rPr>
          <w:sz w:val="28"/>
          <w:szCs w:val="28"/>
          <w:rtl w:val="true"/>
        </w:rPr>
        <w:t>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تقريبآ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 w:val="28"/>
          <w:szCs w:val="28"/>
          <w:rtl w:val="true"/>
        </w:rPr>
        <w:t>سنوات تقريبآ</w:t>
      </w:r>
      <w:r>
        <w:rPr>
          <w:sz w:val="28"/>
          <w:sz w:val="28"/>
          <w:szCs w:val="28"/>
          <w:rtl w:val="true"/>
        </w:rPr>
        <w:t xml:space="preserve">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سنوات تقريبآ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تقريب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صى سرعة للنمو الجسمي في المراهقة المبكرة لدى الذكور في س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 تقريب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لدى الإناث في س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 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ه تقريبا   </w:t>
      </w:r>
      <w:r>
        <w:rPr>
          <w:color w:val="FF0000"/>
          <w:sz w:val="28"/>
          <w:sz w:val="28"/>
          <w:szCs w:val="28"/>
          <w:rtl w:val="true"/>
        </w:rPr>
        <w:t xml:space="preserve">  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سنه تقريبا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 تقريب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مر نمو الجانب الموروث من الذكاء حتى سن السادسة عشر تقريبا اما الجانب المكتسب فيستمر في النمو حت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ريبا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طوال العم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نتمي المراهق في المراهقة المبكرة إلى مرحلة 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في نموذج بياجية للنمو المعرف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عمليات الصورية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 الحسية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يات قبل الاجرائي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س حرك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هرب المراهق من عالم الواقع الى عالم الخيال عن طريق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رسة الهوايات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صيل الدراسي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حلام اليقظة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نشطة المدر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مظاهر النمو الاجتماعي في المراهقة المبك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هتمام الشديد بالمظهر والملبس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ضوع لجماعة الاصدقاء والز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دائرة التفاعل الاجتماعي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مظاهر النمو العقلي في المراهقة المتأخرة ان اهم مايشغل تفكير المراهق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مارسة الانشطة المدرسية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مستقبلة المهني والتعليم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لاقات الاجتماعية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لاقات الاس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هم العوامل المؤثرة في النمو الاجتماعي للمراهقة المتاخر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رس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ران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هم مظاهر النمو الانفعالي في مرحلة المراهقة المتاخرة 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قرار الانفعالي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ضطراب الانفعالي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ذبذب الانفعالي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الاستقرار الانفعا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ضمن مصطلح </w:t>
      </w:r>
      <w:r>
        <w:rPr>
          <w:sz w:val="28"/>
          <w:szCs w:val="28"/>
          <w:rtl w:val="true"/>
        </w:rPr>
        <w:t>.......... "</w:t>
      </w:r>
      <w:r>
        <w:rPr>
          <w:sz w:val="28"/>
          <w:sz w:val="28"/>
          <w:szCs w:val="28"/>
          <w:rtl w:val="true"/>
        </w:rPr>
        <w:t>تأثر الفرد بمثيرات عينة دون غيرها</w:t>
      </w:r>
      <w:r>
        <w:rPr>
          <w:sz w:val="28"/>
          <w:szCs w:val="28"/>
          <w:rtl w:val="true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يئة الاجتماعي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الطبيعية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بيئة النفسية</w:t>
      </w:r>
      <w:r>
        <w:rPr>
          <w:sz w:val="28"/>
          <w:sz w:val="28"/>
          <w:szCs w:val="28"/>
          <w:rtl w:val="true"/>
        </w:rPr>
        <w:t xml:space="preserve">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يئة المدرس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أثر النمو الجسمي في المراهقة المبكرة بعوامل عديدة من اهم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راثة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جنس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فرازات الغدد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ة على استدعاء الخبرات او المواقف التي حدثت في الماضي يعبر عن مصطلح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دراك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ذكر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كير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ذك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تأخر الدراسي الذي يرجع السبب فيه الى الانخفاض في القدرة العقلية العا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اء التلميذ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أخر دراسي عام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مؤقت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دائ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خر دراسي الذي لا يستمر مع التلميذ لفترات طويلة  ويرتبط بموقف معين مثل حاله التلميذ الذي تتدني درجاته التحصيلية بسبب ظروف خاصة هو نوع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خر دراسي عام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خر دراسي مؤقت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أخر دراسي دائم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أخر دراسي خا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تي تضمر قبل البلوغ وتسمى غدة الطفول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غدة النخامية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غدة الصنوبرية</w:t>
      </w:r>
      <w:r>
        <w:rPr>
          <w:sz w:val="28"/>
          <w:sz w:val="28"/>
          <w:szCs w:val="28"/>
          <w:rtl w:val="true"/>
        </w:rPr>
        <w:t xml:space="preserve">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درقي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ده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جع السبب في عيوب النطق والكلام عند الاطفال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باب الجسمي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باب العقلية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سباب النفسية والتربوية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تمد الأساس الاجتماعي لتقسيم النمو الى مراحل على مدى تطور علاقة الطفل بالبيئة التي يعيش فيها على مدى اتساع دائرة علاقات الطفل الاجتماعية والذي يظهر من خلال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نمو الحركي للأطفال</w:t>
      </w:r>
      <w:r>
        <w:rPr>
          <w:sz w:val="28"/>
          <w:sz w:val="28"/>
          <w:szCs w:val="28"/>
          <w:rtl w:val="true"/>
        </w:rPr>
        <w:t xml:space="preserve">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نسبة ذكاء الاطفال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طول ووزن الاطفال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ب الاطف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م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ول الب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دى الاطفال ثم يزول خلال 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طفولة المبكرة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فولة المتوسطة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طفولة المتأخرة</w:t>
      </w:r>
      <w:r>
        <w:rPr>
          <w:sz w:val="28"/>
          <w:sz w:val="28"/>
          <w:szCs w:val="28"/>
          <w:rtl w:val="true"/>
        </w:rPr>
        <w:t xml:space="preserve">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اه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عقدة النفسية التي تعبر عن تعلق الطف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أمه ولحل هذه العقدة يتبنى مبادئ ومثل أبيه فيتطور لديه الأنا الأع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طلق عليها فرويد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قدة أوديب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إليكترا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النقص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قدة الذن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وظائف الغدد اللاقنو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فراز مادة كيميائية معقدة 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هنيات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هرمونات</w:t>
      </w:r>
      <w:r>
        <w:rPr>
          <w:sz w:val="28"/>
          <w:sz w:val="28"/>
          <w:szCs w:val="28"/>
          <w:rtl w:val="true"/>
        </w:rPr>
        <w:t xml:space="preserve">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كريات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لا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يل المراهق الى توسيع دائرة علاقاته الاجتماعية لتشمل رفاق اللعب والجيرة وشلة الاصدق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عبر عن الحاجة ا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تماء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تقبل الاجتماعي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قلال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ن النف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ة التي تفرز هرمو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يروكس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غدة الدرقية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نخامي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عرقية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ة الصنوبر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ع الكذب الذي يحدث بسبب خلط الطفل بين إدراكه للبيئة المحيطة وما ينشا لديه من خي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ذب الخيال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ذب بالتقليد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كذب الالتباسي</w:t>
      </w:r>
      <w:r>
        <w:rPr>
          <w:sz w:val="28"/>
          <w:sz w:val="28"/>
          <w:szCs w:val="28"/>
          <w:rtl w:val="true"/>
        </w:rPr>
        <w:t xml:space="preserve">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ب المرض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 الوراثية المنحدرة من الاجداد و الاسلاف ولاتظهر في الوالدين تسمى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صفات السائدة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صفات الولادية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صفات المتنحية</w:t>
      </w:r>
      <w:r>
        <w:rPr>
          <w:sz w:val="28"/>
          <w:sz w:val="28"/>
          <w:szCs w:val="28"/>
          <w:rtl w:val="true"/>
        </w:rPr>
        <w:t xml:space="preserve">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فات الجني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دأ حياة الانسان بمجموعة من التغيرات لها هدف معين هو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فة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ض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عتمد الطفل تشويه الوقائع والحقائ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لفظ قولا بغير الحقيقة فإن ذلك يعبر عنه بمشكلة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وف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طق والكلام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ات الارتقائية البنائية التي تطرأ على الفرد في مختلف النواحي الجسمية والعقلية والانفعالية والاجتماعية تستمر </w:t>
      </w:r>
      <w:r>
        <w:rPr>
          <w:sz w:val="28"/>
          <w:szCs w:val="28"/>
          <w:rtl w:val="true"/>
        </w:rPr>
        <w:t xml:space="preserve">................ 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 الطفولة حتى المراهقة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لولادة حتى الشيخوخ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المهد حتى الشباب            </w:t>
      </w:r>
      <w:r>
        <w:rPr>
          <w:color w:val="FF0000"/>
          <w:sz w:val="28"/>
          <w:sz w:val="28"/>
          <w:szCs w:val="28"/>
          <w:rtl w:val="true"/>
        </w:rPr>
        <w:t xml:space="preserve"> 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ن لحظة تكوينه حتى انتهاء حيات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نواع الغدد الصم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اقنوية</w:t>
      </w:r>
      <w:r>
        <w:rPr>
          <w:sz w:val="28"/>
          <w:szCs w:val="28"/>
          <w:rtl w:val="true"/>
        </w:rPr>
        <w:t>)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غدد الدمعي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دد اللعابية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دد الدهنيه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نخام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ع الكذب الذي ينزع فيه الطفل الى إلصاق التهم بالأخرين دون ذنب ارتكبوه هو الكذب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لتباسي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انتقامي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خيلي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ل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بر مصطلح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 xml:space="preserve">عن الوصول الى حالة من القدرة الوظيفية سواء كانت مرتبطة بالنواحي البيولوجية او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و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نضج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ر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راث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ير النمو في اتجاهات محددة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تجاه من الراس الى القدمين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تجاه ن الوسط الى الاطرا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جاه من العام الى الخاص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د مكونات الشخصية عند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فرويد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مثل الضمير ويضم القيم الدينيه ويؤثر على السلوك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نا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نا الأعلى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و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شعو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الم الذي ركز على دراسة نمو المفاهيم الاساسية عند الطفل مثل مفهوم المكان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مفهوم العدد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مفهوم المساح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  <w:rtl w:val="true"/>
        </w:rPr>
        <w:t>...............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رويد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ريكسون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لبرج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اج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4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800</Words>
  <Characters>10265</Characters>
  <CharactersWithSpaces>1204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0:21:00Z</dcterms:created>
  <dc:creator>tip</dc:creator>
  <dc:description/>
  <dc:language>en-US</dc:language>
  <cp:lastModifiedBy>tip</cp:lastModifiedBy>
  <dcterms:modified xsi:type="dcterms:W3CDTF">2011-12-25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