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33975" cy="6529705"/>
            <wp:effectExtent l="0" t="0" r="0" b="0"/>
            <wp:docPr id="1" name="صورة 1" descr="http://store2.up-00.com/Dec11/KB0431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store2.up-00.com/Dec11/KB04312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52950" cy="6096000"/>
            <wp:effectExtent l="0" t="0" r="0" b="0"/>
            <wp:docPr id="2" name="صورة 4" descr="http://store2.up-00.com/Dec11/if8430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store2.up-00.com/Dec11/if84306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52950" cy="6096000"/>
            <wp:effectExtent l="0" t="0" r="0" b="0"/>
            <wp:docPr id="3" name="صورة 7" descr="http://store2.up-00.com/Dec11/HdV429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store2.up-00.com/Dec11/HdV4298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52950" cy="6096000"/>
            <wp:effectExtent l="0" t="0" r="0" b="0"/>
            <wp:docPr id="4" name="صورة 10" descr="http://store2.up-00.com/Dec11/HdV429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store2.up-00.com/Dec11/HdV4298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52950" cy="6096000"/>
            <wp:effectExtent l="0" t="0" r="0" b="0"/>
            <wp:docPr id="5" name="صورة 13" descr="http://store2.up-00.com/Dec11/O8c429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://store2.up-00.com/Dec11/O8c4298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52950" cy="6096000"/>
            <wp:effectExtent l="0" t="0" r="0" b="0"/>
            <wp:docPr id="6" name="صورة 16" descr="http://store2.up-00.com/Dec11/yvi43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http://store2.up-00.com/Dec11/yvi4301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52950" cy="6096000"/>
            <wp:effectExtent l="0" t="0" r="0" b="0"/>
            <wp:docPr id="7" name="صورة 19" descr="http://store2.up-00.com/Dec11/9NS429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http://store2.up-00.com/Dec11/9NS4298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52950" cy="6096000"/>
            <wp:effectExtent l="0" t="0" r="0" b="0"/>
            <wp:docPr id="8" name="صورة 22" descr="http://store2.up-00.com/Dec11/U44430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http://store2.up-00.com/Dec11/U444306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52950" cy="6096000"/>
            <wp:effectExtent l="0" t="0" r="0" b="0"/>
            <wp:docPr id="9" name="صورة 25" descr="http://store2.up-00.com/Dec11/5jr430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http://store2.up-00.com/Dec11/5jr4306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52950" cy="6096000"/>
            <wp:effectExtent l="0" t="0" r="0" b="0"/>
            <wp:docPr id="10" name="صورة 28" descr="http://store2.up-00.com/Dec11/fbd43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8" descr="http://store2.up-00.com/Dec11/fbd4301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52950" cy="6096000"/>
            <wp:effectExtent l="0" t="0" r="0" b="0"/>
            <wp:docPr id="11" name="صورة 31" descr="http://store2.up-00.com/Dec11/3pd43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1" descr="http://store2.up-00.com/Dec11/3pd4301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52950" cy="6096000"/>
            <wp:effectExtent l="0" t="0" r="0" b="0"/>
            <wp:docPr id="12" name="صورة 34" descr="http://store2.up-00.com/Dec11/VQk430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4" descr="http://store2.up-00.com/Dec11/VQk43065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8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125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125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2</Pages>
  <Words>5</Words>
  <Characters>31</Characters>
  <CharactersWithSpaces>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23:00Z</dcterms:created>
  <dc:creator>SSC1</dc:creator>
  <dc:description/>
  <dc:language>en-US</dc:language>
  <cp:lastModifiedBy>SSC1</cp:lastModifiedBy>
  <dcterms:modified xsi:type="dcterms:W3CDTF">2012-05-17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