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425EA9" w:themeColor="accent5" w:themeShade="bf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425EA9" w:themeColor="accent5" w:themeShade="bf"/>
          <w:sz w:val="28"/>
          <w:sz w:val="28"/>
          <w:szCs w:val="28"/>
          <w:rtl w:val="true"/>
        </w:rPr>
        <w:t>الواجبآت الثلاثه لمادة</w:t>
      </w:r>
      <w:r>
        <w:rPr>
          <w:rFonts w:ascii="Arial" w:hAnsi="Arial" w:eastAsia="Times New Roman"/>
          <w:b/>
          <w:b/>
          <w:bCs/>
          <w:color w:val="425EA9" w:themeColor="accent5" w:themeShade="bf"/>
          <w:sz w:val="24"/>
          <w:sz w:val="24"/>
          <w:szCs w:val="24"/>
          <w:shd w:fill="F6F6F6" w:val="clear"/>
          <w:rtl w:val="true"/>
        </w:rPr>
        <w:t xml:space="preserve"> مدخل الى الاعاقه السمع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25EA9" w:themeColor="accent5" w:themeShade="b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25EA9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0"/>
        <w:spacing w:before="0" w:after="24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1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 xml:space="preserve">لعملية الاتصال أهداف عدة منها 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a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أهداف اقتصادي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هداف معرفي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c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أهداف نفسي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d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أهداف إنساني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2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 xml:space="preserve">يقوم جهاز الدهليز في الإذن الداخلية بحفظ 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>.....................................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لجسم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a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تجاه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b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صو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وازن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d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درجة حرار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3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 xml:space="preserve">للاتصال مهارات كثيرة يجب تنميتها لدى الأطفال منها 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a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مهارة النقد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b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مهارة الصوت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هارة التحدث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</w:rPr>
        <w:t>d</w:t>
      </w: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rtl w:val="true"/>
        </w:rPr>
        <w:t xml:space="preserve"> -   </w:t>
      </w:r>
      <w:r>
        <w:rPr>
          <w:rFonts w:ascii="Tahoma" w:hAnsi="Tahoma" w:cs="Tahoma"/>
          <w:b/>
          <w:b/>
          <w:bCs/>
          <w:color w:val="0081A4" w:themeColor="accent4" w:themeShade="bf"/>
          <w:sz w:val="20"/>
          <w:sz w:val="20"/>
          <w:szCs w:val="20"/>
          <w:rtl w:val="true"/>
        </w:rPr>
        <w:t>الجاذبية</w:t>
      </w:r>
    </w:p>
    <w:p>
      <w:pPr>
        <w:pStyle w:val="Normal"/>
        <w:rPr>
          <w:rFonts w:ascii="Tahoma" w:hAnsi="Tahoma" w:cs="Tahoma"/>
          <w:b/>
          <w:b/>
          <w:bCs/>
          <w:color w:val="0081A4" w:themeColor="accent4" w:themeShade="b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81A4" w:themeColor="accent4" w:themeShade="bf"/>
          <w:sz w:val="20"/>
          <w:szCs w:val="20"/>
          <w:shd w:fill="FFFFFF" w:val="clear"/>
          <w:rtl w:val="true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60" w:hanging="0"/>
        <w:jc w:val="right"/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 xml:space="preserve">1 - - 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يحدث الفقدان السمعي المركزي نتيجة إصابة الجزء المسئول عن السمع في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>....................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جهاز الدوري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خ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قناة السمعية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قوقعة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 xml:space="preserve">2 - 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 xml:space="preserve">يتمتع الأطفال الصم بمستويات عالية في فهم عمليات </w:t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  <w:rtl w:val="true"/>
        </w:rPr>
        <w:t xml:space="preserve">.................... 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خاصة في الموضوعات المعروفة لديهم</w:t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نطق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تذكر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واصل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لإدراك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 xml:space="preserve">3 - 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تصنف الإعاقة السمعية وفقا لتاريخ الإصابة بها إلى إعاقة سمعية ولادية ، وإعاقة سمعية</w:t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t>....................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وجدانية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اجتماعية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272AE" w:themeColor="accent2" w:themeTint="99"/>
          <w:sz w:val="20"/>
          <w:sz w:val="20"/>
          <w:szCs w:val="20"/>
          <w:shd w:fill="FFFFFF" w:val="clear"/>
          <w:rtl w:val="true"/>
        </w:rPr>
        <w:t>نفسية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كتسب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</w:r>
      <w:r>
        <w:rPr>
          <w:rFonts w:cs="Tahoma" w:ascii="Tahoma" w:hAnsi="Tahoma"/>
          <w:b/>
          <w:bCs/>
          <w:color w:val="F272AE" w:themeColor="accent2" w:themeTint="99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ind w:left="6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007DEB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F6C19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F6C19" w:themeColor="accent1" w:themeShade="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ملية الاتصال أهداف عدة منها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هداف اقتصاد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هداف معرف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هداف نفس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هداف إنسان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 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قد يعانى الأطفال الصم من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لم معاني الكلمات إذا ما استخدم معهم اللغة اللفظ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هول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صعو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رور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اف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ُعد الأذن البشرية أدق تحليلا وأعمق تمييزًا للتكوينات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.........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ضوئ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س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صوت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كر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4 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صورة المأخوذة عن الشخص الأصم أنه الشخص الذي يتكلم بيديه 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غة المعن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غة التخي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لفاظ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وإيماءاته الوجهي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DEB" w:themeColor="background2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DEB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7DEB" w:themeColor="background2" w:themeShade="80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007DEB" w:themeColor="background2" w:themeShade="80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9:00Z</dcterms:created>
  <dc:creator>Dell</dc:creator>
  <dc:description/>
  <dc:language>en-US</dc:language>
  <cp:lastModifiedBy>Dell</cp:lastModifiedBy>
  <dcterms:modified xsi:type="dcterms:W3CDTF">2011-12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