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احل البحث العلم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شاهدة ، احساس ، تحديد ، جمع ، تنظيم ، تحليل ، استنت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فهوم علم الاحص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مع البيانات وتنظيمها وعرضها وتحليلها واستنتاج وتوقع نتائج واتخاذ قر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ع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يانات الخام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نظيم وعرض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وضع البيانات السابقة في جداول خاصة وعرضها بطريقة مناس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إيجاد مقاييس تتحدد قيمها من البيانات السابقة وتعطي بعض الدلالات عن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استنتاجات التي يتوصل إليها الباحث من خلال تحليله للبيانات السابقة وعادةً ما تكون على شكل تقديرات أو تنبوءات أو تعميمات أو قرارات بالرفض أو القبول ، وهي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ه الاخيره من خطوات الطرق الاحصائ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نقسم علم الإحصاء إلى قسمين رئيس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حصاء الوص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تم بجمع وتبويب وعرض ووصف البيانات وحساب بعض المقاييس الخاصة بها دون الوصول الى نتائج او استدلال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حصاء الاستقر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ايضاً الاستدلال الاحصائي وهو يبحث في 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جت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جموعة الكلية لمفردات الدراسة سواء كانت أفراد او اشياء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جتمع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ن يمكن أن تعمم عليه نتائج البحث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ينة البحث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زء من المجتمع اختير بطريقة علمية بشرط ان تمثل المجتمع كك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اليب اجراء البحث الميد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لوب الحصر الشا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حالة اعتماد البحث على دراسة جميع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لوب ال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إذا أعتمد البحث على دراسة جزء فقط من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من المشاهدات او القياسات التي تخص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ات الواجب مراعاتها بعد جمع البيانات من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ج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ميز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نيف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اجعة وتنقية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ريغ البيانات المجموعة في الاستبانة بطريقة مناسبة يفهمها برنامج ا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SP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بد من توضيح الت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فراد الذين يقومون بالإجابة على أسئلة الاستبانة يطلق عليهم اسم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Cas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سؤ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قرة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ستبانة تمث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مى إجابات الافراد على الاسئل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فقرات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قيم المتغ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 valu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جداول الاحصائية تبعا لدرجة تعقيدها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داول بسي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كون كل من موضوع الجدول ومادته من بضع أسطر وخ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داول التوزيع التكرا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ون المعطيات مجمعة في فئات بمتغير واحد ، ولكل فئة تكرارات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داول التوزيع التكراري المت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مع التكرارات على التوالي من طرفي الجدول من أوله الى آخر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جداول المزدوجة أو المرك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كون من متغيرين أو أكث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ظاهرة تحت الدراسة ، وهي الكمية التي نقوم بمشاهدتها او قياسها  وعادة نرمز للمتغير ب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 , y , a , b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يانات أو متغير نو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غير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لوان ، الأنواع ، تقدير الطلاب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اللعبة الرياضية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فضلها أفراد أسر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يانات أو متغير ك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اطوال الاوزان او عدد الطلا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غير كمي مت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كس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هي كمية يمكن أن تُقاس ولا تُعد مث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افات ، الاوزان ، الزمن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غير كمي متقط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رقم صحيح  بدون كسو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بيانات يمكن أن تُعد ولا تُقاس 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دد الأيام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عدد المقاسات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رق ب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كبر قيمة و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ريقة حساب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بر قيمة – ا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ال لو عندنا مجموعة الارقا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,4,6,7,4,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اخذ 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أكبر قيمة و نطرحهم من بعض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حساب مركز الفئ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عل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دن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ه حساب طول الفئ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تقسيم عدد الفئات ، إذا كان قيمة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عدد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إن طول ا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/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ناتج عدد غير صحيح نقربه الى اقرب أكبر عدد صحي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5.5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كو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حساب التكرار النس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ة مقسوماُ على مجموع التك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حساب التكرار النسبي المئ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النسبي لتلك الصفة مضروباُ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حساب الزاويه المركز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ه مضروبا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حساب كثافه التك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الفئه مقسوما على طول الفئ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انات المنفص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هي تناظر طريقة الاعمده البسيطه ، وهي طريقه الاعمده المنفصل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انات المتص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رضه يساوي طول الفئه ومساحته تساوي تكرار الفئه ، وهي طريقه الاعمده المتلاصقه ، و المحور الراسي يمثل كثافة التكرار في الاعمده البسيط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عمده المزدوج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مزدوج مكون من عمودين بسيطين متلاصق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عمده المجزاء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طوله يعبر عن مجموع عدد المتغير ثم يتم تجزئته الى عمودين كل منهما يمثل فئه من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يس النزعة المركز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، الوسط الحسابي ،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ه التي تقسم مجموعه من القيم الى مجموعتين متساوتين في العدد او بتعبير اخر هي القيمه التي في المنتصف ، و اثناء حسابه لابد من ترتيب القيم تصاعديا او تنازليا حسب قيم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3-14-15-16-18-19-19-2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بالقيم المتطرفه ، يمكن حسابه في حالة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تاج الى ترتيب للبيانات اولاً ، لا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كثر مقاييس النزعه المركزيه استخداماً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شكل عام هو مجموع القيم مقسوما على عدد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حتاج الى ترتيب معين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، لا يمكن ايجاده بالرسم بيانياً ، لا يمكن حسابه في حالات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قيمة التي تتكرر أكثر من غيرها ، أو القيمة الأكثر شيوعاً ، و يعرف بالشائ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كثيرا بالقيم المتطرفه ، لايحتاج لترتيب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ه لا ياخذ في الاعتبار جميع البيانات ولكنه يهتم فقط بالقيم الاكثر تكراراً ، و قد لا يتواجد وقد يكون له اكثر من قيم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قيمة نموذجيه يمكن ان تمثل مجموعه من البيانات بحيث تعطي دلاله معينه لتلك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تلك الفئه التي يقع داخلها الوسيط ، ويمكن تحديدها من الجدول التكراري مباشره ، و دون الحاجه للجدول التكراري المتجمع الصاعد او المضلع المتجمع الصاع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رار المتجمع السا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 تكرار الفئات السابقه ل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منو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ناظرها اكبر كثافة تكر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اكبر من الوسيط اكبر من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منوال اكبر من الوسيط اكبر م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ما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رجه التي تتجه بها البيانات الكميه للانتشار حول قيمة متوسط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يعتمد في حسابه على قمتين فقط ، انه لا يقيس تشتت البيانات عن متوسط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با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ذر التربيعي الموجب للوسط الحسابي ل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القيم المطلقة للانحرافات عن قيمة متوسطه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حراف المتوسط والانحراف المعياري يعتمدا تماماً في حساباتهما على 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هو نصف الفرق بين المدى الربيعي الثالث والمدى الربيعي الأول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رمز له ب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q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افضل من الانحراف الربيعي لأنه لا يتأثر بالقيم المتطرفة مستبعد القيم المتطرفة من الأعلى والأسف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خط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أول الأدنى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ربع البيانات ويليها ثلاثة أربا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بيع الثاني 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ثالث الأ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ثلاثة أرباع البيانات ويليها رب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بعد التوزيع عن التما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وج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مين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وفيه يكون الطرف الأيمن للمنحنى أطول من الأيس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سال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سار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 وفيه يكون الطرف الأيسر للمنحنى أطول من الأي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النس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×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 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تشتت المطلق هو الانحراف المعياري والمت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معياري و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ربيعي و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اول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منوال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ثاني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وسيط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ربيعيات الاول والثالث وايضا الربيع الثاني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مئي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مئنات العاشر والتسعين وايضاء المئين الخمس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تدبب الارتفاع او الانخفاض في قمة المنحنى مقارنه منحنى التوزيع الطبيعي الذي يعد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دني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ليست مدببه او مسطحه أي قريبه من المنحنى الطبي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دب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على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دبب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كبر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قل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يمر بجميع نقاط شكل الانتش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ق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بحيث تكون انحرافات النقاط عنه ضعيفه ج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معقو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ضع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كبير الى ح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مرتبط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لم يكن هناك ما يشير الى وجود علاقة بين المتغير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طر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موج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عك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سال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وجود 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ت قيمة الارتباط صفر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سبيرمان لل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بمعامل ارتباط الرت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ياس الرت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شير الى الفروق ويبين اتجاه الفرق اكبر من او اصغر من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4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d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1357</Words>
  <Characters>7739</Characters>
  <CharactersWithSpaces>9078</CharactersWithSpaces>
  <Paragraphs>18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مركز هلا للكمبيوتر </dc:creator>
  <dc:description/>
  <dc:language>en-US</dc:language>
  <cp:lastModifiedBy>user</cp:lastModifiedBy>
  <dcterms:modified xsi:type="dcterms:W3CDTF">2012-04-30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