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أمثلة للمجالات التي تناولها الإسلام في التعامل مع الموارد البشرية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مجالا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ختيار والتع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مجالات القيادة ومراقبة الآفراد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مجالات التعويض المادي والضمان الاجتماعي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ذكر صحيح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مرتكزات الإسلامية في التعامل مع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يقصد بها التوازن بين الحقوق والواجبات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وسط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انتماء إلى الجماع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تفاعل مع المتغيرات البيئ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مرتكزات الإسلامية في التعامل مع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ويقصد بها التعامل مع الناس بما يحفظ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لهم كرامتهم ويحفظ لهم حقوقهم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إنسان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وسط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انتماء إلى الجماع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تفاعل مع المتغيرات البيئ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مرتكزات الإسلامية في التعامل مع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حيث لا يتميز الرئيس عن المرؤوس إلا بثق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سئولية الملقاة على عاتق الرئيس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وسط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الانتماء إلى الجماع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تفاعل مع المتغيرات البيئ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مرتكزات الإسلامية في التعامل مع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حيث تضع القيادة حسابات دقيقة لك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قوى المؤثرة في المجتمع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وسط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انتماء إلى الجماع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التفاعل مع المتغيرات البيئ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طلق العامل المنتج هو عامل سعيد من فكر </w:t>
      </w:r>
      <w:r>
        <w:rPr>
          <w:b/>
          <w:bCs/>
          <w:color w:val="006600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المنظو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سلامي للتعامل مع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منهج الإدارة العمل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مدرسة العلاقات الإنسان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طلق العامل السعيد هو عامل منتج من فكر </w:t>
      </w:r>
      <w:r>
        <w:rPr>
          <w:b/>
          <w:bCs/>
          <w:color w:val="006600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المنظو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سلامي للتعامل مع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منهج الإدارة العمل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مدرسة العلاقات الإنسان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رواد منهج الإدارة العلمية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فريدريك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يل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تون مايو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بافلوف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واطسون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رواد مدرسة العلاقات الإنسانية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فريدريك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يل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تون مايو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بافلوف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واطسون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نشأت نتيجة لقصور مناهج الإدارة العلمية والعلاقات الإنسانية في الاهتمام بقضايا الفرد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المنظو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إدارة الآفراد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لا يوجد إجابة صحيح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خطيط وتطوير المسار الوظيفي من نشاطات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إدار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آ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علاقات الإنسان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منهج العلمي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ثار التي ستأتي من سوء اختيار الموارد البشرية وسوء إدارتها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</w:rPr>
        <w:t>􀗚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إنتا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نخفاض نسبة الحوادث والإصابات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إنتاج مخالف للمواصفات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جميع ما ذكر صحيح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هي الممارسات التنفيذية الفعلية ومجالات العمل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راتيجيات إدارة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أهداف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سياسات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رسالة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مثل توجيهات أو قواعد إرشادية لمساعدة المديرين في تحقيق الآهداف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يجيات إدارة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أهداف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سياسات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رسالة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عيين الخريجين الجامعيين الحاصلين على تقديرات مرتفعه </w:t>
      </w:r>
      <w:r>
        <w:rPr>
          <w:b/>
          <w:bCs/>
          <w:color w:val="006600"/>
          <w:sz w:val="32"/>
          <w:szCs w:val="32"/>
          <w:rtl w:val="true"/>
        </w:rPr>
        <w:t xml:space="preserve">.. 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راتيجيات إدارة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أهداف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سياسات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رسالة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قوة عمل منتجة </w:t>
      </w:r>
      <w:r>
        <w:rPr>
          <w:b/>
          <w:bCs/>
          <w:color w:val="006600"/>
          <w:sz w:val="32"/>
          <w:szCs w:val="32"/>
          <w:rtl w:val="true"/>
        </w:rPr>
        <w:t xml:space="preserve">.. 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يجيات إدارة الموارد البشر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داف إدارة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سياسات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رسالة إدارة الموارد البشر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وجد للإدارة الموارد البشرية عناصر رئيسية وهي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التخطيط </w:t>
      </w:r>
      <w:r>
        <w:rPr>
          <w:b/>
          <w:bCs/>
          <w:sz w:val="32"/>
          <w:szCs w:val="32"/>
          <w:rtl w:val="true"/>
        </w:rPr>
        <w:t xml:space="preserve">- – </w:t>
      </w:r>
      <w:r>
        <w:rPr>
          <w:b/>
          <w:b/>
          <w:bCs/>
          <w:sz w:val="32"/>
          <w:sz w:val="32"/>
          <w:szCs w:val="32"/>
          <w:rtl w:val="true"/>
        </w:rPr>
        <w:t>التوجيه الرقابة التقييم –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تقييم </w:t>
      </w:r>
      <w:r>
        <w:rPr>
          <w:b/>
          <w:bCs/>
          <w:sz w:val="32"/>
          <w:szCs w:val="32"/>
          <w:rtl w:val="true"/>
        </w:rPr>
        <w:t xml:space="preserve">-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ظيم التوجيه التنفيذ –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تخطيط </w:t>
      </w:r>
      <w:r>
        <w:rPr>
          <w:b/>
          <w:bCs/>
          <w:sz w:val="32"/>
          <w:szCs w:val="32"/>
          <w:rtl w:val="true"/>
        </w:rPr>
        <w:t xml:space="preserve">- – </w:t>
      </w:r>
      <w:r>
        <w:rPr>
          <w:b/>
          <w:b/>
          <w:bCs/>
          <w:sz w:val="32"/>
          <w:sz w:val="32"/>
          <w:szCs w:val="32"/>
          <w:rtl w:val="true"/>
        </w:rPr>
        <w:t>التنظيم التوجيه الرقابة –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التخطيط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نظيم التوجيه الرقابة </w:t>
      </w:r>
      <w:r>
        <w:rPr>
          <w:b/>
          <w:b/>
          <w:bCs/>
          <w:sz w:val="32"/>
          <w:sz w:val="32"/>
          <w:szCs w:val="32"/>
          <w:rtl w:val="true"/>
        </w:rPr>
        <w:t>– –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حديد وتحليل نوع الآعمال المطلوبة ، من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حديد الآنشطة الرئيسية لإدارة الموارد البشرية ، من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حفيز الآفراد وتشجيعه لاستغلال كامل طاقتهم ، من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ج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قويم معدلات العمل والغياب ، من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مهارات مدير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تفاوض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 تصنف من المهارات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وك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ك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مهارات ندير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تخاذ القرار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تصنف من المهارات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ك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خصائص المستمدة من الدين الإسلامي والتي يجب أن تتوفر في قيادة إدارة الموارد البشرية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تكوي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مع مختلف الآطراف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عد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بداد بالرأ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استماع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لإنصات الجي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جميع م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علاقة بين إدارة الموارد البشرية والإدارات التنفيذية هي علاقة </w:t>
      </w:r>
      <w:r>
        <w:rPr>
          <w:b/>
          <w:bCs/>
          <w:color w:val="006600"/>
          <w:sz w:val="32"/>
          <w:szCs w:val="32"/>
          <w:rtl w:val="true"/>
        </w:rPr>
        <w:t>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افس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اك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لا يوج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جميع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جابات خاطئ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هي مجموعة الإجراءات الخاصة بتحديد طبيعة الوظيفة وواجباتها ونوعية الآفراد المناسبين لشغلها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تخطيط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ائ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تحلي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تنظي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ائ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تقوي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ائف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ساعد نتائج تحليل العمل في مجال تخطيط الموارد البشرية في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تقدي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تياجات المنظمة من الموارد البشرية كما ونوعا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تحدي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يير تقييم أداء الموارد البش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وصف طبي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طر المصاحبة لأي وظي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يحد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داء المطلوب من شاغل الوظي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أهمية تحليل الوظائف </w:t>
      </w:r>
      <w:r>
        <w:rPr>
          <w:b/>
          <w:bCs/>
          <w:color w:val="006600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تحديد شروط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ؤهلات ومهارات شاغل الوظي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تحدد إطا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 المطلوب من كل 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تساعد ف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حجم العمل وبالتالي عدد ونوع الوظائف اللازم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ذك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معايير المفاضلة في تحليل الوظائف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ق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ذك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خطوات عملية تحليل الوظائف </w:t>
      </w:r>
      <w:r>
        <w:rPr>
          <w:b/>
          <w:bCs/>
          <w:color w:val="006600"/>
          <w:sz w:val="32"/>
          <w:szCs w:val="32"/>
          <w:rtl w:val="true"/>
        </w:rPr>
        <w:t>"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حديد مصادر المعلومات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احظ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وصف السابق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وظائ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اب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جميع م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عتبر المنتج النهائي لعملية تحليل الوظائف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جمع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لومات عن الوظي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تحدي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ادر المعلو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تحلي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راجعة المعلومات واستخلاص النتائج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بطاقة توصيف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و العملية التي يتم بموجبها يتم الاختيار بين عدة بدائل متاحة للتعامل مع المستقب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استقطاب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اختيار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تنظيم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شير تخطيط الموارد البشرية إلى تحديد الاحتياجات </w:t>
      </w:r>
      <w:r>
        <w:rPr>
          <w:b/>
          <w:bCs/>
          <w:color w:val="0066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للمنظمة من الموارد البشرية من حيث العدد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والنو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الحال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مستقبل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اض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لا يوجد إجابة صحيح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و العملية التي تقوم بمقتضاها تقوم المنظمات بتحديد رسالتها وأهدافها البعيدة المدى وأسلو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تحقيق هذه الآهد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الاستقطاب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تعيين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خطيط الاستراتي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تقويم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عوامل الداخلية المؤثرة في تخطيط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 ظروف سوق العمل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أوضاع المنافسين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طبيع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شئ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مستويات التكنولوجي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آساليب الغير الكمية لتقدي ر الطلب من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يقة تحليل المعد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طريقة التقدير على أساس مراكز العمل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يقة تحليل الاتجا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جميع ما ذكر صحيح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آساليب الكمية لتقدير الطلب من الموارد البشرية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يقة تحليل الاتجا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طريقة تحليل المعدات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طريقه تحليل معام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ذكر صحيح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رض الداخلي </w:t>
      </w:r>
      <w:r>
        <w:rPr>
          <w:b/>
          <w:bCs/>
          <w:color w:val="006600"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أ القوى العاملة الموجودة حاليا الزيادة المتوقعة </w:t>
      </w:r>
      <w:r>
        <w:rPr>
          <w:b/>
          <w:bCs/>
          <w:sz w:val="32"/>
          <w:szCs w:val="32"/>
          <w:rtl w:val="true"/>
        </w:rPr>
        <w:t xml:space="preserve">- 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عرض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نقص المتوقع في الع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القوى العاملة الموجودة حاليا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ياد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ص المتوقع في العرض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>المتوقعة في الع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القوى العاملة الموجودة حالي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زيادة المتوقعة في العرض النقص المتوقع في العرض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قوى العاملة الموجودة حاليا </w:t>
      </w:r>
      <w:r>
        <w:rPr>
          <w:b/>
          <w:bCs/>
          <w:sz w:val="32"/>
          <w:szCs w:val="32"/>
          <w:rtl w:val="true"/>
        </w:rPr>
        <w:t xml:space="preserve">- × </w:t>
      </w:r>
      <w:r>
        <w:rPr>
          <w:b/>
          <w:b/>
          <w:bCs/>
          <w:sz w:val="32"/>
          <w:sz w:val="32"/>
          <w:szCs w:val="32"/>
          <w:rtl w:val="true"/>
        </w:rPr>
        <w:t>الزيادة المتوقعة في العرض النقص المتوقع في العرض –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مصادر جمع المعلومات عن العرض الداخلي </w:t>
      </w:r>
      <w:r>
        <w:rPr>
          <w:b/>
          <w:bCs/>
          <w:color w:val="0066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وهو يتكون من قائمة بأسماء الموظفين الحال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معلومات تفصيلية عن كل موظف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مخزون المهارات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طرائق الإحلال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نظ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ة </w:t>
      </w:r>
      <w:r>
        <w:rPr>
          <w:rFonts w:ascii="Arial" w:hAnsi="Arial"/>
          <w:b/>
          <w:b/>
          <w:bCs/>
          <w:sz w:val="32"/>
          <w:sz w:val="32"/>
          <w:szCs w:val="32"/>
        </w:rPr>
        <w:t>􀗚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علو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المقابل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زيادة الطلب على العرض ، يسمى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ة عج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حالة الفائض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التوافق بين الكميات المطلوبة والمعروضة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لا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وجد إجابة صحيح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زيادة العرض على الطلب ، يسم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حالة عجز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حالة الفائض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افق </w:t>
      </w:r>
      <w:r>
        <w:rPr>
          <w:b/>
          <w:bCs/>
          <w:sz w:val="32"/>
          <w:szCs w:val="32"/>
          <w:rtl w:val="true"/>
        </w:rPr>
        <w:t>_________</w:t>
      </w:r>
      <w:r>
        <w:rPr>
          <w:b/>
          <w:b/>
          <w:bCs/>
          <w:sz w:val="32"/>
          <w:sz w:val="32"/>
          <w:szCs w:val="32"/>
          <w:rtl w:val="true"/>
        </w:rPr>
        <w:t>بين الكميات المطلوبة والمعروض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لا يوجد إجاب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و البحث عن الموارد البشرية التي تحتاجها المنظمة في سوق العمل بالعدد والنوع المطلوب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قط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ختي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قواعد الاستقطاب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ركزية سياسة الاستقطاب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حيث تعمل على </w:t>
      </w:r>
      <w:r>
        <w:rPr>
          <w:b/>
          <w:bCs/>
          <w:color w:val="0066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حيد إستراتيجية الاستقطاب وأساليب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ى توفر المهارات والخبرات المطلو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ظروف الاقتصادية السائ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دود سوق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استقطاب الداخلي تلجأ المنظمة إلية في حالة </w:t>
      </w:r>
      <w:r>
        <w:rPr>
          <w:b/>
          <w:bCs/>
          <w:color w:val="006600"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قطاب موظف جديد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حل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هاء خدم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عيوب الاستقطاب الداخلي </w:t>
      </w:r>
      <w:r>
        <w:rPr>
          <w:b/>
          <w:bCs/>
          <w:color w:val="006600"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ماد على الترقية ينقص من تنويع المعارف والمهارات التي تحملها الموارد البشرية الجديد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دي الترقية إلى نشوء الصراعات والإحباطات النفسية لدى غير المرتق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رمان المنظمة من كفاءات خارجية تساعد على التطوير والابتكا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 وسائل الاستقطاب الخار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استقطاب الاستشار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أهم مصادر الاستقطاب الخارج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عل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استقطاب الاستش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هد والجامع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وسائل الاستقطاب الخارجي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قوم بدور الواسطة بين المنظمات وطالبي العمل </w:t>
      </w:r>
      <w:r>
        <w:rPr>
          <w:b/>
          <w:bCs/>
          <w:color w:val="006600"/>
          <w:sz w:val="32"/>
          <w:szCs w:val="32"/>
          <w:rtl w:val="true"/>
        </w:rPr>
        <w:t>"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استقطاب الاستشار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كاتب 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هد والجامع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توظيف داخل المنظ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وسائل الاستقطاب الخارجي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كاتب تقوم نيابة عن المنظمة بعملية الاستقطاب وتحليل طلب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توظيف والمقابلات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كاتب الاستقطاب الاستش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هد والجامع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تب التوظيف داخل المنظم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و العملية التي يستطيع الخبراء من خلالها أن يوفقوا بين مواصفات الآفراد المتقدمين للعم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وواجبات الوظي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قطاب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المحاضرة السادسة والسابعه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ملية تعريف الموظف الجديد بالمنظمة وتعريف المنظمة بالموظف الجديد، وذلك بهدف تحقيق الفه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والانسجام في المرحلة الآولى من تسلم العم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هيئة المبدئ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عيي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ستقطا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فوائد التهيئة المبدئية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طوير الشعور الايجابي نحو المنظم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ستفادة القصوى من الوقت من جانب الموظف والمدي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خفيف من مشاعر القلق لدى الموظف الجديد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طرق التهيئة المبدئية </w:t>
      </w:r>
      <w:r>
        <w:rPr>
          <w:b/>
          <w:bCs/>
          <w:color w:val="0066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كتب والنشر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آفلام التسجيل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جولة على مباني ومنشآت المنظمة ومكان العم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و إجراء منظم يستطيع من خلاله الآفراد اكتساب مهارة أو معرفة جديدة تساعدهم على تحقيق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هداف محددة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هيئة المبدئ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ستقطا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ختيا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فرق بين التدريب والتعليم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عليم يتناول شامل المعرفة الإنسانية بينما التدريب يتناول مهارة وظيفة معينه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عليم برامجها طويلة الآجل بينما التدريب قصيرة الآج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دريب برامجها طويلة الآجل بينما التعليم برامجها قصيرة الآج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أهمية التدريب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واكبة التغيرات في استخدام التكنولوج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زيادة الآمان الوظيف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يحسن من قدرات الفرد وينمي مهارات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في هذه المرحلة يتم معرفة الآماكن أو المواقع التي تحتاج إلى تدريب ،والآفراد الذين يحتاجون التدريب ،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ونوعية التدريب الذي يحتاجون إل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حلة تحديد الاحتياجات التدريب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رحلة تحديد الآهداف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رحلة تحديد الآسال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رحلة التقوي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هدف منه تحديد المستوى المطلوب من الآداء وكيف يتم الآداء والمهارات والقدرات المطلوبة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حليل التنظيم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ليل الوظائف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حليل الآفراد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لا يوجد إجابة صحيح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5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طرق جمع البيانات لتحديد الاحتياجات التدريبية للأفراد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قابلات الموظفي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ختبارات المهار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قويم الآداء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شمل التدريب خارج العمل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وسيع وظيف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دوير وظيف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دريب الوظيفي المبرم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عوامل التي يجب الاعتماد عليها في اختيار طريقة التدريب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كلفة والوق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نوعية المتدربين وعدده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خلفية المتدربين التعليمية والثقافية ومدى عمق المعلومات المطلوب تعلمه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و معرفة درجة إتقان الموظف للعمل المكلف ب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ويم الآداء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ستقطا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 الآهداف الإدارية لعملية تقويم الآداء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رف المكافآت التشجيع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إرشاد الموظفين إلى البرامج التدريبية وإعادة التأهي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قويم أنظمة الحوافز والرضا الوظيف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طرق تقويم الآداء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حيث يتم تحديد الصفات والخصائص التي تتعلق بالأداء والعمل وتوضع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ميعها في قائمة التقويم ويتم قياسها عادة باستخدام مقياس متدرج من </w:t>
      </w:r>
      <w:r>
        <w:rPr>
          <w:b/>
          <w:bCs/>
          <w:color w:val="006600"/>
          <w:sz w:val="32"/>
          <w:szCs w:val="32"/>
          <w:rtl w:val="true"/>
        </w:rPr>
        <w:t>)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ى </w:t>
      </w:r>
      <w:r>
        <w:rPr>
          <w:b/>
          <w:bCs/>
          <w:color w:val="006600"/>
          <w:sz w:val="32"/>
          <w:szCs w:val="32"/>
        </w:rPr>
        <w:t>5</w:t>
      </w:r>
      <w:r>
        <w:rPr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 منخفض إلى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رتفع </w:t>
      </w:r>
      <w:r>
        <w:rPr>
          <w:b/>
          <w:bCs/>
          <w:color w:val="006600"/>
          <w:sz w:val="32"/>
          <w:szCs w:val="32"/>
          <w:rtl w:val="true"/>
        </w:rPr>
        <w:t xml:space="preserve">. 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تدرج البيان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رت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وقائع الحرج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قائمة الاختيا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رتكز هذه الطريقة على مقارنة الفرد بغيره من الآفراد بافتراض أن هناك فروقات بين أداء الموظفي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مكن التمييز بينها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درج البيان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ترت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وقائع الحرج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قائمة الاختيا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هي طريقة تعتمد على ملاحظة سلوكيات الموظف </w:t>
      </w:r>
      <w:r>
        <w:rPr>
          <w:b/>
          <w:bCs/>
          <w:color w:val="006600"/>
          <w:sz w:val="32"/>
          <w:szCs w:val="32"/>
          <w:rtl w:val="true"/>
        </w:rPr>
        <w:t>)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هامة </w:t>
      </w:r>
      <w:r>
        <w:rPr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محرجة</w:t>
      </w:r>
      <w:r>
        <w:rPr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غير متكررة</w:t>
      </w:r>
      <w:r>
        <w:rPr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يجابية</w:t>
      </w:r>
      <w:r>
        <w:rPr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سلبية</w:t>
      </w:r>
      <w:r>
        <w:rPr>
          <w:b/>
          <w:bCs/>
          <w:color w:val="006600"/>
          <w:sz w:val="32"/>
          <w:szCs w:val="32"/>
          <w:rtl w:val="true"/>
        </w:rPr>
        <w:t>(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أثناء الآداء العمل، وتسجيل الملاحظات في سجل خاص وفي نهاية فترة التقويم يقوم المشرف بإصدار حك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لى أدائه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درج البيان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رتيب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وقائع الحرج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قائمة الاختيا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عتمد هذه الطريقة على قائمة مراجعة تضم أسئلة وعبارات محددة حول أداء الموظف، حيث يج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قائم بالتقييم على الآسئلة والعبارات، ثم تقوم إدارة الموارد البشرية بإعطاء وزن لكل إجابة حسب لأهمية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درج البيان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رتي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وقائع الحرج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قائمة الاختيا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سلبيات التقرير المكتوب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عتمد على مهارة معد التقري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حتمال تأثير الهال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حيز وقلة الموضوع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6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أخطاء التقويم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حيز الشخص 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أثير الإدار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ميل للوسط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ي العملية التي يتم بمقتضاها مقارنة الوظائف بعضها ببعض من اجل تحديد الآجر العادل لك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ظيفة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قييم الآداء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ييم الوظائف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ستنبا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اختيا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مبررات تقييم الوظيفة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حديد هيكل الآجو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وخي العدالة في نظام الآجو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قيد بالتشريعات التي تفرضها الدولة في مجال تحديد الآجو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طرق تقييم الوظائف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رتيب الوظائف حسب قيمتها وأهميتها فقد تقوم اللجنة باختيار أعلى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ظيفة وأدنى وظيفة ثم ترتب الوظائف الباقية داخل هذه الحدود تصاعديا أو تنازليا </w:t>
      </w:r>
      <w:r>
        <w:rPr>
          <w:b/>
          <w:bCs/>
          <w:color w:val="006600"/>
          <w:sz w:val="32"/>
          <w:szCs w:val="32"/>
          <w:rtl w:val="true"/>
        </w:rPr>
        <w:t xml:space="preserve">. 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ترتيب البسي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درجات أو التصنيف الوظيف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مقارنة العوام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نق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تطلب هذه الطريقة من</w:t>
      </w:r>
      <w:r>
        <w:rPr>
          <w:b/>
          <w:bCs/>
          <w:color w:val="006600"/>
          <w:sz w:val="32"/>
          <w:szCs w:val="32"/>
          <w:rtl w:val="true"/>
        </w:rPr>
        <w:t>)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لجنة تقييم الوظائف</w:t>
      </w:r>
      <w:r>
        <w:rPr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قارنة المكونات الآساسية لكل وظيفة مع الوظائف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لآخرى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رتيب البسي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درجات أو التصنيف الوظيف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مقارنة العوام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نق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في الاستخدا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ً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عتبر من أكثر طرق تقييم الوظائف شيوعا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ترتيب البسي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الدرج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طريقة مقارنة العوام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نقط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عويض الذي يأخذه العامل والموظف مقابل الجهد الذي يبذله في العمل وقد يتم دفع هذا الآجر على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أساس يومي، أو أسبوعي، أو شهري، أو سنو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ج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افز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دريب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آجاز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فقد درجت على أن تميز عن الآجور في كونها تمثل مبالغ معينة تدفع للموظف نظير قيامة بعمل معين لا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يحسب بالساعات وإنما قد يكون أسبوعيا أو شهريا وقد يكون أيضا سنويا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آجر الحقيق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آجر النقد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وات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وافز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مثل الآجر بالنسبة للمنظمة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صر تكلفة غالي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قوة شرائ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عدل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لا يوجد إجابة صحيح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آجر الكلي في الآسبوع </w:t>
      </w:r>
      <w:r>
        <w:rPr>
          <w:b/>
          <w:bCs/>
          <w:color w:val="0066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دل الآجر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اعات العمل القياسية في الآسبوع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 العمال في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توسط دخل الساعة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ساعات العمل القياسية في الآسبوع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عمال في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دفوعات الآسبوعية لعمال الإنتاج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دد العمال في الإنتاج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دفوعات الآسبوعية لعمال </w:t>
      </w:r>
      <w:r>
        <w:rPr>
          <w:b/>
          <w:bCs/>
          <w:color w:val="006600"/>
          <w:sz w:val="32"/>
          <w:szCs w:val="32"/>
          <w:rtl w:val="true"/>
        </w:rPr>
        <w:t xml:space="preserve">×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توسط دخل الساعة الإنتاج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دد العمال في الإنتاج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7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دخل الكلي الآسبوعي </w:t>
      </w:r>
      <w:r>
        <w:rPr>
          <w:b/>
          <w:bCs/>
          <w:color w:val="006600"/>
          <w:sz w:val="32"/>
          <w:szCs w:val="32"/>
          <w:rtl w:val="true"/>
        </w:rPr>
        <w:t xml:space="preserve">=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عدل الآجر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ساعات العمل القياسية في الآسبوع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عمال في الإنتاج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وسط دخل الساعة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اعات العمل القياسية في الآسبوع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 العمال في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دفوعات الآسبوعية لعمال الإنتاج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دد العمال في الإنتاج </w:t>
      </w:r>
      <w:r>
        <w:rPr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دفوعات الآسبوعية لعمال </w:t>
      </w:r>
      <w:r>
        <w:rPr>
          <w:b/>
          <w:bCs/>
          <w:color w:val="006600"/>
          <w:sz w:val="32"/>
          <w:szCs w:val="32"/>
          <w:rtl w:val="true"/>
        </w:rPr>
        <w:t xml:space="preserve">×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توسط دخل الساعة الإنتاج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دد العمال في الإنتاج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توسط الدخل الحقيقي الآسبوعي </w:t>
      </w:r>
      <w:r>
        <w:rPr>
          <w:b/>
          <w:bCs/>
          <w:color w:val="006600"/>
          <w:sz w:val="32"/>
          <w:szCs w:val="32"/>
          <w:rtl w:val="true"/>
        </w:rPr>
        <w:t xml:space="preserve">=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عدل الآجر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ساعات العمل القياسية في الآسبوع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عمال في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توسط دخل الساعة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ساعات العمل القياسية في الآسبوع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عمال في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دفوعات الآسبوعية لعمال الإنتاج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دد العمال في الإنتاج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دفوعات الآسبوعية لعمال </w:t>
      </w:r>
      <w:r>
        <w:rPr>
          <w:b/>
          <w:bCs/>
          <w:color w:val="006600"/>
          <w:sz w:val="32"/>
          <w:szCs w:val="32"/>
          <w:rtl w:val="true"/>
        </w:rPr>
        <w:t xml:space="preserve">×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توسط دخل الساعة الإنتاج </w:t>
      </w:r>
      <w:r>
        <w:rPr>
          <w:b/>
          <w:bCs/>
          <w:color w:val="006600"/>
          <w:sz w:val="32"/>
          <w:szCs w:val="32"/>
        </w:rPr>
        <w:t>x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دد العمال في الإنتاج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لها مستوى الآجور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ً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العوامل الاجتماعية التي ينبغي أن يحدد تبعا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عدلات الآجور المماثل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عيش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عدل الإنتاج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وامل العرض والطلب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تمثل أهداف إدارة الموارد البشرية في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قوه عمل متجانس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قوه عمل منتجه وفعال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تنميه قدرات الآفراد وتحقيق الانتماء والولاء </w:t>
      </w:r>
      <w:r>
        <w:rPr>
          <w:b/>
          <w:bCs/>
          <w:color w:val="006600"/>
          <w:sz w:val="32"/>
          <w:szCs w:val="32"/>
          <w:rtl w:val="true"/>
        </w:rPr>
        <w:t>. 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سبق صحيح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أبرز خصائص الإدارة العلمية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لة والمواد الخام 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6600"/>
          <w:sz w:val="32"/>
          <w:szCs w:val="32"/>
        </w:rPr>
        <w:t>􀗚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أ العامل عنصر من عناصر الإنتاج مثل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موظف السعيد هو موظف منتج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ج الآفراد قوه عمل منتجه يمثلون اصلآ من أصول المنظمة</w:t>
      </w:r>
      <w:r>
        <w:rPr>
          <w:b/>
          <w:bCs/>
          <w:color w:val="006600"/>
          <w:sz w:val="32"/>
          <w:szCs w:val="32"/>
          <w:rtl w:val="true"/>
        </w:rPr>
        <w:t>. 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 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صحيح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قاييس الحركة والزمن من ضمن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مدرسه العلاقات الإنسان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مدرسه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إدارة الآفراد كوظيفة تعتبر جزء من مها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تعلق بالتدريب والتطوير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ميه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إدارة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عني إدارة الموارد البشرية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سلسله من القرارات حول العلاقات الوظيفية المؤثرة في فعاليه المنظمة والموظفين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عملية الخاصة باستقطاب الآفراد وتطويرهم والمحافظة عليهم في إطار تحقيق أهداف المنظم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وأهدافهم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جميع ما سبق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ثار التي يمكن أن تأتي من سوء اختيار الموارد البشرية وسوء إدارتها</w:t>
      </w:r>
      <w:r>
        <w:rPr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6600"/>
          <w:sz w:val="32"/>
          <w:szCs w:val="32"/>
        </w:rPr>
        <w:t>􀗚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إنتاج مخالف للمواصفات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زيادة نسبه الحوادث والإصابات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التعب والإرهاق المصاحبان لأداء العمل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 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صحيح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8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ثار التي يمكن أن تأتي من سوء اختيار الموارد البشرية وسوء إدارتها </w:t>
      </w:r>
      <w:r>
        <w:rPr>
          <w:b/>
          <w:bCs/>
          <w:color w:val="006600"/>
          <w:sz w:val="32"/>
          <w:szCs w:val="32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sz w:val="32"/>
          <w:szCs w:val="32"/>
        </w:rPr>
        <w:t>􀗚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إنتاج مخالف للمواصفات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زيادة نسبه الحوادث والإصابات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التعب والإرهاق المصاحبان لأداء العمل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 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صحيح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ستراتيجيات إدارة الموارد البشرية يقصد بها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 الممارسات التنفيذية الفعلية ومجالات العمل في الموارد البشرية</w:t>
      </w:r>
      <w:r>
        <w:rPr>
          <w:b/>
          <w:bCs/>
          <w:color w:val="006600"/>
          <w:sz w:val="32"/>
          <w:szCs w:val="32"/>
          <w:rtl w:val="true"/>
        </w:rPr>
        <w:t>. 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سلسله من القرارات حول العلاقات الوظيفية المؤثرة في فعاليه المنظمة والموظفين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وسطية </w:t>
      </w:r>
      <w:r>
        <w:rPr>
          <w:b/>
          <w:bCs/>
          <w:color w:val="0066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إنسانية </w:t>
      </w:r>
      <w:r>
        <w:rPr>
          <w:b/>
          <w:bCs/>
          <w:color w:val="006600"/>
          <w:sz w:val="32"/>
          <w:szCs w:val="32"/>
          <w:rtl w:val="true"/>
        </w:rPr>
        <w:t>_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إ نتماء إلى الجماعة </w:t>
      </w:r>
      <w:r>
        <w:rPr>
          <w:b/>
          <w:bCs/>
          <w:color w:val="0066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فاعل مع المتغيرات البيئية من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منهج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مرتكزات الإسلامية في التعامل مع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أهداف إدارة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جميع ما سبق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إن هدف إدارة الآفراد هو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تحقيق أقص ى إنتاجيه من الآفراد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تحقيق التكامل والتوازن في أهداف الإنتاجية والرضا الوظيفي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فهوم إدارة الآفراد يرتكز على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تنميه العلاقات مع الموظفين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طور التنظيمي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جربه </w:t>
      </w:r>
      <w:r>
        <w:rPr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تون مايو </w:t>
      </w:r>
      <w:r>
        <w:rPr>
          <w:b/>
          <w:bCs/>
          <w:color w:val="006600"/>
          <w:sz w:val="32"/>
          <w:szCs w:val="32"/>
          <w:rtl w:val="true"/>
        </w:rPr>
        <w:t>"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ضمن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علاقات الإنسان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حقيق أهداف المنظمة يأتي بالدرجة الآولى ودون اعتبار للعوامل الإنسانية أو النفسية أو الاجتماعية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إدارة الآفراد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منهج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إدارة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إدارة أدرى بمصالح الآفراد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منهج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منهج العلاقات الإنسان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ركيز على أهداف المنظم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إدارة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منهج الإدارة العلم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موقع في الهيكل التنظيمي لإدارة الآفراد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الإدارة العليا كإدارة تنفيذ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إدارة العليا ولكن كإدارة استشار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9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 أهم وظائف الإدار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التخطيط التنظيم التوجيه الرقابة القيادة – – – –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تخطيط التنظيم التوجيه الرقابة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– – –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ركزي معناها </w:t>
      </w:r>
      <w:r>
        <w:rPr>
          <w:b/>
          <w:bCs/>
          <w:color w:val="006600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نركز على جميع الصلاحيات والسلطات والقرارات داخل إدارة واحد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نركز على جميع الصلاحيات والسلطات والقرارات داخل مجموعه إدارات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شجيع وتحفيز العامل من أجل الوصول إلى الآهداف المرسومة يدخل ضمن وظيفة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توج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نظيم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حديد نمط إدارة الموارد البشرية قد تكون مركزي و لا مركزي يدخل ضمن وظيفة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تنظيم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رقاب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رجمه الآنشطة إلى اختصاصات وظيفية يدخل ضمن وظيفة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تنظيم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وج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حليل سوق العمل يدخل ضمن وظيف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تخطيط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نظيم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التوج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حليل العجز والفائض الكمي والنوعي يدخل ضمن وظيف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الرقاب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نظيم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التوج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التخطيط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لا مركزي معناها </w:t>
      </w:r>
      <w:r>
        <w:rPr>
          <w:b/>
          <w:bCs/>
          <w:color w:val="006600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نركز على جميع الصلاحيات والسلطات والقرارات داخل إدارة واحد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تفوض القرارات لدى أشخاص آخرين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 أبرز خصائص توجيه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مواجهه العجز والفائض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شرح المهام والآعمال المطلوب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حل الصراعات والمشاكل المحتملة داخل إدارة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 ب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صحيح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قويم معدلات دوران العمل وإنتاجيه الإفراد وأدائهم يدخل ضمن وظيف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التنظيم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الرقاب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هارات التدقيق المثالي والمحاسبي من ضم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المهارات الفك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مهارات الفن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يمكن تصنيف وظائف المنظمات في إدارة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تخصصية الكتابية والقيادية والإدارية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– </w:t>
      </w:r>
      <w:r>
        <w:rPr>
          <w:b/>
          <w:bCs/>
          <w:color w:val="006600"/>
          <w:sz w:val="32"/>
          <w:szCs w:val="32"/>
          <w:rtl w:val="true"/>
        </w:rPr>
        <w:t>- - 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سويق الإنتاج المالية الآفراد – </w:t>
      </w:r>
      <w:r>
        <w:rPr>
          <w:b/>
          <w:bCs/>
          <w:color w:val="006600"/>
          <w:sz w:val="32"/>
          <w:szCs w:val="32"/>
          <w:rtl w:val="true"/>
        </w:rPr>
        <w:t>- - 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أكد من أن ما تم تنفيذه يتوافق مع الخطط والآهداف يعبر عنه وظيف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رقاب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تخطيط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عتمد الإدارة العليا بنسبه كبيره على المهارات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مهارات الفك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مهارات السلوك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هارات اتخاذ القرارات من ضمن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المهارات الفك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مهارات السلوك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كونات بطاقة وصف الوظيفة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معلومات عن الوظيف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واجبات الوظيفة والمسؤوليات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متطلبات شاغل الوظيف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سبق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5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هي مجموعة الإجراءات الخاصة بتحديد طبيعة الوظيفة وواجباتها ونوعيه الآفراد المناسبين لشغلها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تقييم الوظائف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تحليل الوظائف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6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جوانب التي يركز عليها خبراء الموارد البشرية أثناء جمعهم للمعلومات الخاصة بتحليل الوظائف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الواجبات الوظيفية ،سلوكيات العمل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الآدوات المستخدم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ج معايير الآداء ،ظروف العمل ،مواصفات شاغل الوظيف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 جميع ما سبق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7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قدير احتياجات المنظمة من الموارد البشرية كما ونوعا </w:t>
      </w: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وتحديد ألمصادر المناسبة للحصول على تلك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لاحتياج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في مجال استقطاب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تخطيط الموارد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8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خصائص عمليه تحليل الوظائف وتوصيفها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6600"/>
          <w:sz w:val="32"/>
          <w:szCs w:val="32"/>
        </w:rPr>
        <w:t>8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6600"/>
          <w:sz w:val="32"/>
          <w:szCs w:val="32"/>
        </w:rPr>
        <w:t>4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FF0000"/>
          <w:sz w:val="32"/>
          <w:szCs w:val="32"/>
        </w:rPr>
        <w:t>6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6600"/>
          <w:sz w:val="32"/>
          <w:szCs w:val="32"/>
        </w:rPr>
        <w:t>9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هي الاستقطاب والاختيار ،تحديد الآجور ،تقويم الآداء ،التدريب والتطوير ، الترقيات ،تخطيط الاحتياج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9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color w:val="006600"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آساس الجيد لعمليه التخطيط للموارد البشرية فيما بعد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تخطيط الاحتياجات البشري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تحليل الوظيفة وتوظيفها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من أنواع المقابلات التي يتم من خلالها جمع المعلومات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مقابلات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رديه ،جماعية ، مع المشرفين على الموظفين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اسئلة شاملة الي المحاضرة العاشرة لمقرر الموارد البشري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منقوله من جوري الملتقى ومضاف عليها اسئلة من اختكم اسطورة شموخ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نسيق ابو يوسف الخفجاوي صفحة </w:t>
      </w:r>
      <w:r>
        <w:rPr>
          <w:b/>
          <w:bCs/>
          <w:color w:val="006600"/>
          <w:sz w:val="32"/>
          <w:szCs w:val="32"/>
        </w:rPr>
        <w:t>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006600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مقابلات إشرافية وقيادي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كل ما كان المنصب كبير يكون المقابلة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مجموعه لشخص واحد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شخص لمجموعه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1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تعتبر</w:t>
      </w:r>
      <w:r>
        <w:rPr>
          <w:b/>
          <w:bCs/>
          <w:color w:val="0066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منتج النهائي لعمليه تحليل الوظائف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تحليل الوظائف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بطاقة توصيف الوظيف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3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تحديد مصادر المعلومات </w:t>
      </w:r>
      <w:r>
        <w:rPr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خريطة التنظيمية من </w:t>
      </w:r>
      <w:r>
        <w:rPr>
          <w:b/>
          <w:bCs/>
          <w:color w:val="0066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 مبررات تحليل العمل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خطوات عملية تحليل الوظائف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  <w:rtl w:val="true"/>
        </w:rPr>
        <w:t>.</w:t>
      </w:r>
      <w:r>
        <w:rPr>
          <w:b/>
          <w:bCs/>
          <w:color w:val="006600"/>
          <w:sz w:val="32"/>
          <w:szCs w:val="32"/>
        </w:rPr>
        <w:t>114</w:t>
      </w:r>
      <w:r>
        <w:rPr>
          <w:b/>
          <w:bCs/>
          <w:color w:val="006600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تكلفة،السرعة،الدقة،الموضوعية،طبيعة الوظيفة من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معايير المفاضلة </w:t>
      </w:r>
      <w:r>
        <w:rPr>
          <w:b/>
          <w:bCs/>
          <w:color w:val="006600"/>
          <w:sz w:val="32"/>
          <w:szCs w:val="32"/>
          <w:rtl w:val="true"/>
        </w:rPr>
        <w:t>-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ب خطوات عملية تحليل الوظائف </w:t>
      </w:r>
      <w:r>
        <w:rPr>
          <w:b/>
          <w:bCs/>
          <w:color w:val="006600"/>
          <w:sz w:val="32"/>
          <w:szCs w:val="32"/>
          <w:rtl w:val="true"/>
        </w:rPr>
        <w:t>-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4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7</Pages>
  <Words>3468</Words>
  <Characters>19773</Characters>
  <CharactersWithSpaces>23195</CharactersWithSpaces>
  <Paragraphs>46</Paragraphs>
  <Company>Mohamed Khaled ibrah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38:00Z</dcterms:created>
  <dc:creator>Zainab</dc:creator>
  <dc:description/>
  <dc:language>en-US</dc:language>
  <cp:lastModifiedBy>Zainab</cp:lastModifiedBy>
  <dcterms:modified xsi:type="dcterms:W3CDTF">2012-05-17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