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                           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قصيرة المدى في علاج النط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طق جملة طويلة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طق بعض الكلمات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طق جملة معقده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طق الحروف مفرد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ليل المهارات يعن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6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قديم المهارات مجزئة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خطوات اصغر</w:t>
      </w:r>
    </w:p>
    <w:p>
      <w:pPr>
        <w:pStyle w:val="Normal"/>
        <w:numPr>
          <w:ilvl w:val="0"/>
          <w:numId w:val="46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قديم المهارات بشكل كلي</w:t>
      </w:r>
    </w:p>
    <w:p>
      <w:pPr>
        <w:pStyle w:val="Normal"/>
        <w:numPr>
          <w:ilvl w:val="0"/>
          <w:numId w:val="46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قديم المهارات من خلال الصور </w:t>
      </w:r>
    </w:p>
    <w:p>
      <w:pPr>
        <w:pStyle w:val="Normal"/>
        <w:numPr>
          <w:ilvl w:val="0"/>
          <w:numId w:val="46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ع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صياغة الخبرات بشكل </w:t>
      </w:r>
      <w:r>
        <w:rPr>
          <w:rFonts w:ascii="Arial" w:hAnsi="Arial" w:cs="Arial"/>
          <w:sz w:val="28"/>
          <w:sz w:val="28"/>
          <w:szCs w:val="28"/>
          <w:rtl w:val="true"/>
        </w:rPr>
        <w:t>أصع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صائص اضطرابات السلوك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ضعف القدرة على التعلم وانخفاض القدرة العقلية العام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ضعف القدرة على تكوين علاقات اجتماعية طبيعية مع </w:t>
      </w:r>
      <w:r>
        <w:rPr>
          <w:rFonts w:ascii="Arial" w:hAnsi="Arial" w:cs="Arial"/>
          <w:sz w:val="28"/>
          <w:sz w:val="28"/>
          <w:szCs w:val="28"/>
          <w:rtl w:val="true"/>
        </w:rPr>
        <w:t>الإقر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المعلمين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حس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عام بالكآبة والحز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صور الانحراف الاجتماع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سلوك العدواني والتخريبي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شاط الزائد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خاوف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وبات الغضب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رهم وقاية خير من قنطار علاج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تأك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ائدة هذه المقول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كتفي بالدراسات العلمية </w:t>
      </w:r>
      <w:r>
        <w:rPr>
          <w:rFonts w:ascii="Arial" w:hAnsi="Arial" w:cs="Arial"/>
          <w:sz w:val="28"/>
          <w:sz w:val="28"/>
          <w:szCs w:val="28"/>
          <w:rtl w:val="true"/>
        </w:rPr>
        <w:t>للإعاقات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طوير </w:t>
      </w:r>
      <w:r>
        <w:rPr>
          <w:rFonts w:ascii="Arial" w:hAnsi="Arial" w:cs="Arial"/>
          <w:sz w:val="28"/>
          <w:sz w:val="28"/>
          <w:szCs w:val="28"/>
          <w:rtl w:val="true"/>
        </w:rPr>
        <w:t>أسالي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فعالة لتحقيق الوقاية 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وف على </w:t>
      </w:r>
      <w:r>
        <w:rPr>
          <w:rFonts w:ascii="Arial" w:hAnsi="Arial" w:cs="Arial"/>
          <w:sz w:val="28"/>
          <w:sz w:val="28"/>
          <w:szCs w:val="28"/>
          <w:rtl w:val="true"/>
        </w:rPr>
        <w:t>أسبا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شكلة كل طفل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صنيف وتحديد المظاهر والخصائص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ياسة الدمج في المملكة العربية السعودية تقوم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مج جزئي – فصول للمعاقين ملحقة بالمدارس العادية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مج </w:t>
      </w:r>
      <w:r>
        <w:rPr>
          <w:rFonts w:ascii="Arial" w:hAnsi="Arial" w:cs="Arial"/>
          <w:sz w:val="28"/>
          <w:sz w:val="28"/>
          <w:szCs w:val="28"/>
          <w:rtl w:val="true"/>
        </w:rPr>
        <w:t>كلي غر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صاد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– برامج المعلم المتجول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رامج المتابعة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وع المصادر التعليمة وتدريب المعلمين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ل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شعور بالقلق على مستقبل الطفل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عدم توافر الفرص الكافية للتفاعل الاجتماعي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طرق </w:t>
      </w:r>
      <w:r>
        <w:rPr>
          <w:rFonts w:ascii="Arial" w:hAnsi="Arial" w:cs="Arial"/>
          <w:sz w:val="28"/>
          <w:sz w:val="28"/>
          <w:szCs w:val="28"/>
          <w:rtl w:val="true"/>
        </w:rPr>
        <w:t>وأسالي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تعليم الطفل ومدى توافر المكان المناسب له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يع 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رامج التدخل المبكر تركز على تقديم الخدمات لــ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أخصائي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نفسيين والاجتماعيين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أسرهم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علميهم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أقران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عاديي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أخر النمائي لد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يؤثر على 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مو الانفعالي – الاجتماعي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كل جوانب النمو </w:t>
      </w:r>
      <w:r>
        <w:rPr>
          <w:rFonts w:ascii="Arial" w:hAnsi="Arial" w:cs="Arial"/>
          <w:sz w:val="28"/>
          <w:sz w:val="28"/>
          <w:szCs w:val="28"/>
          <w:rtl w:val="true"/>
        </w:rPr>
        <w:t>المختلفة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مو الجسمي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مو العقل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 حالة داون يحدث زيادة في الكروموسوم رقم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      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2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1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5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عراض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شلل الدماغي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شنجات العضلية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قوة العضلية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آز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حركي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حركة التلقائية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كر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هو من اكبر اضطرابات جهاز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نفس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هضم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غدد الصماء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بد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سمع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وامل جينية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مرا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امل الريزيسي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</w:t>
      </w:r>
      <w:r>
        <w:rPr>
          <w:rFonts w:ascii="Arial" w:hAnsi="Arial" w:cs="Arial"/>
          <w:sz w:val="28"/>
          <w:sz w:val="28"/>
          <w:szCs w:val="28"/>
          <w:rtl w:val="true"/>
        </w:rPr>
        <w:t>ما سب</w:t>
      </w:r>
      <w:r>
        <w:rPr>
          <w:rFonts w:ascii="Arial" w:hAnsi="Arial" w:cs="Arial"/>
          <w:sz w:val="28"/>
          <w:sz w:val="28"/>
          <w:szCs w:val="28"/>
          <w:rtl w:val="true"/>
        </w:rPr>
        <w:t>ق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ريقة اليدوية في التواصل مع الصم تش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غة </w:t>
      </w:r>
      <w:r>
        <w:rPr>
          <w:rFonts w:ascii="Arial" w:hAnsi="Arial" w:cs="Arial"/>
          <w:sz w:val="28"/>
          <w:sz w:val="28"/>
          <w:szCs w:val="28"/>
          <w:rtl w:val="true"/>
        </w:rPr>
        <w:t>الإشارة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هجاء </w:t>
      </w:r>
      <w:r>
        <w:rPr>
          <w:rFonts w:ascii="Arial" w:hAnsi="Arial" w:cs="Arial"/>
          <w:sz w:val="28"/>
          <w:sz w:val="28"/>
          <w:szCs w:val="28"/>
          <w:rtl w:val="true"/>
        </w:rPr>
        <w:t>الإصبعي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يماء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</w:t>
      </w:r>
      <w:r>
        <w:rPr>
          <w:rFonts w:ascii="Arial" w:hAnsi="Arial" w:cs="Arial"/>
          <w:sz w:val="28"/>
          <w:sz w:val="28"/>
          <w:szCs w:val="28"/>
          <w:rtl w:val="true"/>
        </w:rPr>
        <w:t>ما سب</w:t>
      </w:r>
      <w:r>
        <w:rPr>
          <w:rFonts w:ascii="Arial" w:hAnsi="Arial" w:cs="Arial"/>
          <w:sz w:val="28"/>
          <w:sz w:val="28"/>
          <w:szCs w:val="28"/>
          <w:rtl w:val="true"/>
        </w:rPr>
        <w:t>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ضطرابات الكلام تش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اضطرابات اللغو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اضطرابات اللغوية التعليم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حبسة الكلامي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افازيا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ضطرابات اللفظ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إبد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– حذف – </w:t>
      </w:r>
      <w:r>
        <w:rPr>
          <w:rFonts w:ascii="Arial" w:hAnsi="Arial" w:cs="Arial"/>
          <w:sz w:val="28"/>
          <w:sz w:val="28"/>
          <w:szCs w:val="28"/>
          <w:rtl w:val="true"/>
        </w:rPr>
        <w:t>إضا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شويه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رامج التدخل قبل المدرسة تهدف في الجانب اللغوي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حسين الأصوات الجماعية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دريب الأطفال على اللعب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عليم الأطفال إن اللغة وظيفي</w:t>
      </w:r>
      <w:r>
        <w:rPr>
          <w:rFonts w:ascii="Arial" w:hAnsi="Arial" w:cs="Arial"/>
          <w:sz w:val="28"/>
          <w:sz w:val="28"/>
          <w:szCs w:val="28"/>
          <w:rtl w:val="true"/>
        </w:rPr>
        <w:t>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ترتبط بحاجاتهم في البيئة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دريب الأطفال على الرسم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فوائد مشاركة الوالدين في 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كتساب المهارات اللازمة لتدريب الطفل وتعليمه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قديم مقترحات مفيدة لحل مشكلات الطفل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زيادة الوعي بحاجات الطفل ومشاركة الأخصائيين في تحقيقها 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دوار الأسر في الوقاية من الإعاق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57"/>
        </w:numPr>
        <w:ind w:left="795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أولية بمنع حدوث الإعاقة لدى أفرادها </w:t>
      </w:r>
    </w:p>
    <w:p>
      <w:pPr>
        <w:pStyle w:val="Normal"/>
        <w:numPr>
          <w:ilvl w:val="0"/>
          <w:numId w:val="5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ثانوية التخفيف من وطأة الإعاقة بمساعدة  الأخصائيين </w:t>
      </w:r>
    </w:p>
    <w:p>
      <w:pPr>
        <w:pStyle w:val="Normal"/>
        <w:numPr>
          <w:ilvl w:val="0"/>
          <w:numId w:val="5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ثلاثية من خلال التدريب للحد من مضاعفات الإعاقة </w:t>
      </w:r>
    </w:p>
    <w:p>
      <w:pPr>
        <w:pStyle w:val="Normal"/>
        <w:numPr>
          <w:ilvl w:val="0"/>
          <w:numId w:val="5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تضمن اضطرابات السلوك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6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ضطرابات التصرف </w:t>
      </w:r>
    </w:p>
    <w:p>
      <w:pPr>
        <w:pStyle w:val="Normal"/>
        <w:numPr>
          <w:ilvl w:val="0"/>
          <w:numId w:val="6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ضطرابات الشخصية </w:t>
      </w:r>
    </w:p>
    <w:p>
      <w:pPr>
        <w:pStyle w:val="Normal"/>
        <w:numPr>
          <w:ilvl w:val="0"/>
          <w:numId w:val="6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عدوان </w:t>
      </w:r>
    </w:p>
    <w:p>
      <w:pPr>
        <w:pStyle w:val="Normal"/>
        <w:numPr>
          <w:ilvl w:val="0"/>
          <w:numId w:val="6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تخذ العناد لدى الأطفال أشكالا منه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عدم تأدية السلوك المطلوب منه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أدية السلوك المطلوب منه في وقت لاحق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قيام بسلوك مناقض للسلوك المطلوب منه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يع ما سبق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تى نخفض السلوك العدواني لدى الأطفال 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واجه العدوان بعدوان </w:t>
      </w:r>
    </w:p>
    <w:p>
      <w:pPr>
        <w:pStyle w:val="Normal"/>
        <w:numPr>
          <w:ilvl w:val="0"/>
          <w:numId w:val="3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تجاهل سلوك الطفل</w:t>
      </w:r>
    </w:p>
    <w:p>
      <w:pPr>
        <w:pStyle w:val="Normal"/>
        <w:numPr>
          <w:ilvl w:val="0"/>
          <w:numId w:val="3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عزيز السلوك الاجتماعي المقبول </w:t>
      </w:r>
    </w:p>
    <w:p>
      <w:pPr>
        <w:pStyle w:val="Normal"/>
        <w:numPr>
          <w:ilvl w:val="0"/>
          <w:numId w:val="3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وبيخ الطفل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ى معلم الأطفال ذوي صعوبات التعلم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وظيف الحواس القوية لدى الطفل في التدريب</w:t>
      </w:r>
    </w:p>
    <w:p>
      <w:pPr>
        <w:pStyle w:val="Normal"/>
        <w:numPr>
          <w:ilvl w:val="0"/>
          <w:numId w:val="3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ستبدال طريقة التدريب في حال الإخفاق</w:t>
      </w:r>
    </w:p>
    <w:p>
      <w:pPr>
        <w:pStyle w:val="Normal"/>
        <w:numPr>
          <w:ilvl w:val="0"/>
          <w:numId w:val="3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ربط بين التعلم السابق والتعلم الحالي</w:t>
      </w:r>
    </w:p>
    <w:p>
      <w:pPr>
        <w:pStyle w:val="Normal"/>
        <w:numPr>
          <w:ilvl w:val="0"/>
          <w:numId w:val="3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فوائد المحتملة للطفل من مشاركة والدية في 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زيادة فرص النمو والتعلم</w:t>
      </w:r>
    </w:p>
    <w:p>
      <w:pPr>
        <w:pStyle w:val="Normal"/>
        <w:numPr>
          <w:ilvl w:val="0"/>
          <w:numId w:val="6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حسين إمكانيات تعديل السلوك</w:t>
      </w:r>
    </w:p>
    <w:p>
      <w:pPr>
        <w:pStyle w:val="Normal"/>
        <w:numPr>
          <w:ilvl w:val="0"/>
          <w:numId w:val="6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قل اثر التدريب من المدرسة إلى المنزل </w:t>
      </w:r>
    </w:p>
    <w:p>
      <w:pPr>
        <w:pStyle w:val="Normal"/>
        <w:numPr>
          <w:ilvl w:val="0"/>
          <w:numId w:val="6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يع ما سبق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ناجحة في تعليم الأطفال المعوقين عقلي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قاب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زيز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قصاء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صح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ستمر النوبة الصرعية الكبرى مدة تتراوح ما بين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5-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4-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3-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-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قائ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مد المكفوفين في التواصل على النمط 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شاري</w:t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واصل غير اللفظي </w:t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معي</w:t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راءة الشفا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حد من زواج الأقارب يؤدي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زيادة نسب الإعاقة 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خفض نسب الإعاقة 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وء التوافق الزواجي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خلص من الإعاقات تماما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دوات تضخيم الصوت تساعد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مهارات الاستقبالية 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مهارات التعبيرية 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حسين حالة السمع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ستراتيجية التنظيم البيئي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ساعد على تشجيع التواصل في غرفة الصف</w:t>
      </w:r>
    </w:p>
    <w:p>
      <w:pPr>
        <w:pStyle w:val="Normal"/>
        <w:numPr>
          <w:ilvl w:val="0"/>
          <w:numId w:val="3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ظافة الصف</w:t>
      </w:r>
    </w:p>
    <w:p>
      <w:pPr>
        <w:pStyle w:val="Normal"/>
        <w:numPr>
          <w:ilvl w:val="0"/>
          <w:numId w:val="3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هوية الصف</w:t>
      </w:r>
    </w:p>
    <w:p>
      <w:pPr>
        <w:pStyle w:val="Normal"/>
        <w:numPr>
          <w:ilvl w:val="0"/>
          <w:numId w:val="3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سهولة الوصول للأشياء في الصف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موذج التفاعل التواصل  يعتمد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بادرة الطفل بطريقة لفظية وغير لفظية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ستثارة المعلم لاستجابات الطفل 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تاحة تعلم الألفاظ من خلال الخبرة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أشكال الإعاقة البصر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هابات العين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فقدان الكلي للبصر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مرضا العين المتكررة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ختلاف لون العيني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صور اضطرابات الشخص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انسحاب الاجتماعي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شاط الزائد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سرقة 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لوك العدوان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بر قصر النظ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6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ضعف القدرة على الأشياء البعيدة </w:t>
      </w:r>
    </w:p>
    <w:p>
      <w:pPr>
        <w:pStyle w:val="Normal"/>
        <w:numPr>
          <w:ilvl w:val="0"/>
          <w:numId w:val="6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راخوما</w:t>
      </w:r>
    </w:p>
    <w:p>
      <w:pPr>
        <w:pStyle w:val="Normal"/>
        <w:numPr>
          <w:ilvl w:val="0"/>
          <w:numId w:val="6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هاب الشبكية </w:t>
      </w:r>
    </w:p>
    <w:p>
      <w:pPr>
        <w:pStyle w:val="Normal"/>
        <w:numPr>
          <w:ilvl w:val="0"/>
          <w:numId w:val="6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ضعف القدرة على رؤية الاشياء القريبة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ساعد المعلم الطفل المضطرب على ضبط السلوك من خل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مل كنموذج للسلوك الأكثر تكيفا فيقلده</w:t>
      </w:r>
    </w:p>
    <w:p>
      <w:pPr>
        <w:pStyle w:val="Normal"/>
        <w:numPr>
          <w:ilvl w:val="0"/>
          <w:numId w:val="2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قاب الطفل</w:t>
      </w:r>
    </w:p>
    <w:p>
      <w:pPr>
        <w:pStyle w:val="Normal"/>
        <w:numPr>
          <w:ilvl w:val="0"/>
          <w:numId w:val="2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جاهل مشكلات الطفل</w:t>
      </w:r>
    </w:p>
    <w:p>
      <w:pPr>
        <w:pStyle w:val="Normal"/>
        <w:numPr>
          <w:ilvl w:val="0"/>
          <w:numId w:val="2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حويله إلى المدير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فل الذي لدية حالة انسحاب اجتماع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فل عادي</w:t>
      </w:r>
    </w:p>
    <w:p>
      <w:pPr>
        <w:pStyle w:val="Normal"/>
        <w:numPr>
          <w:ilvl w:val="0"/>
          <w:numId w:val="4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فل لدية اضطراب في الشخصية</w:t>
      </w:r>
    </w:p>
    <w:p>
      <w:pPr>
        <w:pStyle w:val="Normal"/>
        <w:numPr>
          <w:ilvl w:val="0"/>
          <w:numId w:val="4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يؤدي سلوكيات مرغوبة</w:t>
      </w:r>
    </w:p>
    <w:p>
      <w:pPr>
        <w:pStyle w:val="Normal"/>
        <w:numPr>
          <w:ilvl w:val="0"/>
          <w:numId w:val="4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يبادر بالتفاعل مع الأقرا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د تشخيص الأطفال ذوي صعوبات التعلم يستبعد حال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عقلية</w:t>
      </w:r>
    </w:p>
    <w:p>
      <w:pPr>
        <w:pStyle w:val="Normal"/>
        <w:numPr>
          <w:ilvl w:val="0"/>
          <w:numId w:val="3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بصرية</w:t>
      </w:r>
    </w:p>
    <w:p>
      <w:pPr>
        <w:pStyle w:val="Normal"/>
        <w:numPr>
          <w:ilvl w:val="0"/>
          <w:numId w:val="3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سمعية</w:t>
      </w:r>
    </w:p>
    <w:p>
      <w:pPr>
        <w:pStyle w:val="Normal"/>
        <w:numPr>
          <w:ilvl w:val="0"/>
          <w:numId w:val="3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دخل المبكر يطلب لتحقيق اهدافة </w:t>
      </w:r>
      <w:r>
        <w:rPr>
          <w:rFonts w:cs="Arial" w:ascii="Arial" w:hAnsi="Arial"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5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خصائي نفسي</w:t>
      </w:r>
    </w:p>
    <w:p>
      <w:pPr>
        <w:pStyle w:val="Normal"/>
        <w:numPr>
          <w:ilvl w:val="0"/>
          <w:numId w:val="5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خصائي اجتماعي</w:t>
      </w:r>
    </w:p>
    <w:p>
      <w:pPr>
        <w:pStyle w:val="Normal"/>
        <w:numPr>
          <w:ilvl w:val="0"/>
          <w:numId w:val="5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بيب نفسية وعصبية</w:t>
      </w:r>
    </w:p>
    <w:p>
      <w:pPr>
        <w:pStyle w:val="Normal"/>
        <w:numPr>
          <w:ilvl w:val="0"/>
          <w:numId w:val="5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ريق يشمل كل التخصصات 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خل المبكر يعني تقديم خدم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بية فقط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دمات نفسية اجتماعية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دمات طبية نفسية اجتماعية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دمات نفسية تربوية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قق برامج التدخل المبكر أهدافه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لما كانت مبكرة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لما كانت في المراحل المتأخرة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في مرحلة المدرسة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ند تدهور حالة الطفل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دث متلازمة داون بسبب اضطراب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غذائية 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ذهنية 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كروموسومية 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واصلية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قوم بتشخيص الشلل الدماغي أخصائ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فسي 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عصاب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لاج طبيعي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جتماعي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شلل الأطفال التهاب فيروسي يتلف الخلايا الحركية ف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مستطيل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شوكي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عظمي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دماغ الأوسط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مد المكفوفون في اكتساب المعلومات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وصف الأحداث اليومية</w:t>
      </w:r>
    </w:p>
    <w:p>
      <w:pPr>
        <w:pStyle w:val="Normal"/>
        <w:numPr>
          <w:ilvl w:val="0"/>
          <w:numId w:val="3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بالملاحظة</w:t>
      </w:r>
    </w:p>
    <w:p>
      <w:pPr>
        <w:pStyle w:val="Normal"/>
        <w:numPr>
          <w:ilvl w:val="0"/>
          <w:numId w:val="3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الذاتي</w:t>
      </w:r>
    </w:p>
    <w:p>
      <w:pPr>
        <w:pStyle w:val="Normal"/>
        <w:numPr>
          <w:ilvl w:val="0"/>
          <w:numId w:val="3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العرضي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ريقة الشفوية في التواصل مع الصم تش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ind w:left="43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خيارات غير واضحة وأيضا الأسئل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45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46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غير واضحة 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أساسية في عمليات الكشف عن الإعاق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شف الصحي والنمائي الدوري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شف مرة واحدة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انتظار حتى تظهر المشكلة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ا حاجة للكشف المبكر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خدمات النفسية ل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طوير المناهج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عداد الخطة الفردية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قييم النفسي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نظيم الغذائي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رجع اضطرابات السلوك بوجه عام إلى عوا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يولوجي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وامل تربوي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لوكي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وسائل خفض السلوك العدواني لدى الأطف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وفير اللعب الهادف الاستكشافي 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لعب بلا هدف واضح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شاهدة الأفلام العنيفة بالتلفزيون 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شاركة في المشاجرات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رتبط الكشف المبكر بالوقاية من الإعاقة  من خل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حملات التوعية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فرز الأطفال المعوقين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حيلولة دون تدهور الحالات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يع ما سبق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دني القدرات العقلية والسلوك التكيفي وصف للإعاقة 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سمعية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بصري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قلي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حركية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عامة لتعليم المعوقين عقلي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ركيز الانتباه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ذب الانتباه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كثف الانتباه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غيير الانتباه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بر الصرع تغير غير عادي ومفاجئ في وظائف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قوقعة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دماغ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ذاكرة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خيخ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مثل سكري الأحداث نقص في إفراز هرمون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درينال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افي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نسول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ثر وكسي</w:t>
      </w:r>
      <w:r>
        <w:rPr>
          <w:rFonts w:ascii="Arial" w:hAnsi="Arial" w:cs="Arial"/>
          <w:sz w:val="28"/>
          <w:sz w:val="28"/>
          <w:szCs w:val="28"/>
          <w:rtl w:val="true"/>
        </w:rPr>
        <w:t>ن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مثل زواج الأقارب احد عوامل حدوث الإعاق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أمراض الأم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بسبب عوامل جينية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التلوث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عامل الريزيس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ريب السمعي يهدف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إفادة من القدرات السمعية المتبقية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نمية القدرة على الهجاء الإصبعي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قدرة على التواصل بالإشارة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نمية التعبير بالإيماءات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ضطرابات الصو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حة الصوت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شويه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أتأه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رعة الزائدة في الكلام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موذج التعلم العرضي يعتمد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بادرة الطفل بقول شي ما للمعلم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ثرة المعززات في البيئة لتشجيع التواصل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كرار التواصل بين المعلم وطفلة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الخصائص اللغوية للأطفال التو حدي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أخر في اكتساب اللغ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ستخدام اللغة المنطوقة بلا معنى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صاداه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رديد الكلامي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صائص الأطفال ذوي النشاط الزائد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م القدرة على التركيز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وقف عن تأدية المهام  قبل إنهائها 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م الجلوس بهدوء والتحرك باستمرار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دمات التدخل المبكر القيام بإجراء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شف العام الشامل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رف والقياس فقط ومشاركة الوالدين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رف والقياس فقط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زويد المدارس بالأطباء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خدمات الأسرية  ل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لاج اللغوي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راسة الحال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رشاد الأسري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علاج الوظيفي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قاس الأداء العقلي العا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لال مقياس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وهب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بداع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لوك التكيفي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ينيه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تراوح درجات الإعاقة العقلية  الموسطة ماب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 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40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صفر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5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0</w:t>
      </w:r>
      <w:r>
        <w:rPr>
          <w:rFonts w:cs="Arial" w:ascii="Arial" w:hAnsi="Arial"/>
          <w:sz w:val="28"/>
          <w:szCs w:val="28"/>
          <w:rtl w:val="true"/>
        </w:rPr>
        <w:t xml:space="preserve"> -  </w:t>
      </w:r>
      <w:r>
        <w:rPr>
          <w:rFonts w:cs="Arial" w:ascii="Arial" w:hAnsi="Arial"/>
          <w:sz w:val="28"/>
          <w:szCs w:val="28"/>
        </w:rPr>
        <w:t>55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4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55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شلل الدماغي اضطراب حركي يرتبط بتلف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خيخ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دماغ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شوكي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فص الجبهي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مود الفقري المفتوح يحدث للأطفال في مرحل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ولاد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قبل الولاد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عد الولاد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ي الطفولة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وسائل تعلم المكفوفين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اموس الإشارات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برايل والأشرطة المسموعة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تب والمراجع العادية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عينات السمعية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نفذ إجراءات الوقاية من الإعاقات على 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أولية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شف المبكر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نع تدهور العجز إلى إعاقة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ريب السمعي يتضمن عدد من المهارات مث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عي الصوتي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مييز الأصوا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عرفة الأصوا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899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47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9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0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1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right"/>
      <w:pPr>
        <w:tabs>
          <w:tab w:val="num" w:pos="780"/>
        </w:tabs>
        <w:ind w:left="780" w:hanging="360"/>
      </w:pPr>
      <w:rPr/>
    </w:lvl>
  </w:abstractNum>
  <w:abstractNum w:abstractNumId="47">
    <w:lvl w:ilvl="0">
      <w:start w:val="17"/>
      <w:numFmt w:val="decimal"/>
      <w:lvlText w:val="%1-"/>
      <w:lvlJc w:val="left"/>
      <w:pPr>
        <w:tabs>
          <w:tab w:val="num" w:pos="795"/>
        </w:tabs>
        <w:ind w:left="795" w:hanging="360"/>
      </w:pPr>
      <w:rPr/>
    </w:lvl>
  </w:abstractNum>
  <w:abstractNum w:abstractNumId="4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9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7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2:24:00Z</dcterms:created>
  <dc:creator>user</dc:creator>
  <dc:description/>
  <cp:keywords/>
  <dc:language>en-US</dc:language>
  <cp:lastModifiedBy>m</cp:lastModifiedBy>
  <dcterms:modified xsi:type="dcterms:W3CDTF">2012-05-20T01:56:00Z</dcterms:modified>
  <cp:revision>4</cp:revision>
  <dc:subject/>
  <dc:title>اسأله مادة الإعاقات المتعددة</dc:title>
</cp:coreProperties>
</file>