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بعض الاسئلة للتدخل المب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لكفاءات اللازمة لمن يعمل فى فريق التدخل المبك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 معرفة أعراض الإعاقات المختلف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 ملاحظة وتسجيل سلوك الأطف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مو ليس نتاج البيئة الوراثيةفقط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نماذج من التدخل المبكر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رك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نز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ستشفي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ن مزايا التدخل المبكر في المنز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يرمكل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في البية الطبي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هولة تنقل الاخصائي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_ 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يقدم التدخل البكر في المركز لمن يتراوح اعمار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ن الساد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 ماقبل المدر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سنتين ا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 مابعد المدر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هو التدخل الذي يتم تقديم الخدمات للأطفال الأصغر فى المنزل وللأطفال الأكبر فى المركزويسمح بتلبية حاجات الطفل والاسرة بشكل اكثر مرون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ل المبكرفي المنز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ل المبكر في المرك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ل المبكرفي المستشفي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دخل المبكر في المنزل والمرك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800080"/>
          <w:sz w:val="24"/>
          <w:sz w:val="24"/>
          <w:szCs w:val="24"/>
          <w:rtl w:val="true"/>
        </w:rPr>
        <w:t>متى يكون التدخل المبكر ذو فائ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ذا كان مبكر ومكثف اكث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كثراهتمام بتفعيل دور الاس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ذاتقبل الطف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_(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عوقات برامج التدخل المب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فى كثير من البلدان العرب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زعة أولياء الأمور للانتظار أو توقع حلول أو علاجات سحرية لمشكلات أبنائ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رغبة أولياءالأمور فى الاقتناع بأن طفلهم معوق لأن ذلك لا يبعث لديهم الخو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نتشا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مراكز تدخل مبكر متخصصة وتردد بعض المراكز عن التعامل مع الأطفال دون السادس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توافر أدوات التشخيص والاكتشاف المبكر عن الإعاق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800080"/>
          <w:sz w:val="24"/>
          <w:sz w:val="24"/>
          <w:szCs w:val="24"/>
          <w:rtl w:val="true"/>
        </w:rPr>
        <w:t>تدوار برامج التدخل المبكربالتخطيط للبرامج ويتمحورحو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محور حول ثلاثة أبعاد أساسي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سته أبعاد أساسي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اربع أبعاد أساسي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ثمانية أبعاد أساسية </w:t>
      </w:r>
    </w:p>
    <w:p>
      <w:pPr>
        <w:pStyle w:val="Normal"/>
        <w:bidi w:val="1"/>
        <w:spacing w:lineRule="auto" w:line="240" w:before="0" w:after="240"/>
        <w:jc w:val="lef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هي الابعاد ثلاثة الأساسية في التخطيط لبرنامج التدخ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وتحيليل المعلومات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ديدالحاجات اللازم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صميم واجراء التدخل العلاجي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يسعى التقوي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برامجى إلى الارتقاء بمستوى الخدمات المقدمة وياخذ شكلين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ويم النتائج وتقويم العمليات والانشط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يم الاطفال واسرهم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يم البرامج المقدمةوالاساليب المتبع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ويم المدخلات والمخرجات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بعض المقترحات لمواجهة معوقات التدخل المبكر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فير الحوافز الكافية لتنفيذ برامج التدخل المبكر فى بيئات تعليمية طبيعية غر معزول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شاءالمراكزالعامة للاطفال ذوي النمو غير العادي</w:t>
      </w:r>
      <w:r>
        <w:rPr>
          <w:rFonts w:eastAsia="Times New Roman" w:cs="Arial" w:ascii="Arial" w:hAnsi="Arial"/>
          <w:b/>
          <w:bCs/>
          <w:color w:val="604A7B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ميم الباحثين ادوات الكشف والتشخيص للطفولة المبكر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تظار تقنين ادوات الكشف العالمية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توسع فى إنشاء مراكز وطنية للتدخل المبكر من أج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فير الكوادر وتوفير وسائل التشخيص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فير خطط الإشراف وصميم وإنتاج الوسائل المساعدة للأطفا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عداد دورات تدريبية للوالدين وذوى الاختصاص من المعلمين وغيرهم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bidi w:val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اهي الإعاقة العقلي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خفاض ملحوظ فى الآداء العقلى العام يظهر فى مرحل النمو، ويرافقه عجز فى السلوك التكيف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ء العقلي ثابت يظهر فى مرحل النمو، ويرافقه عجز فى السلوك التكيف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حراف معيار عن متوسط الذك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خفاض في الذكاء وتفوق في السلوك التكي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اهي آثار سلبية للإعاقة العقلية على جوانب النمو المختل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سمي وعق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غوي و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جتماعي ولغوي و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اهي اسباب الاعاقة العق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كروموسوم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تلازمة داون وارتباطها بعمر الأ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وامل بيئ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بل الولا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ثناء الولا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عد الولا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ثرة الفر والتنق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اهي المبادئ العامة فى تعليم الأطفال المعوقين عقل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قال من المهارات البسيطة إلى الأكثر تعقي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مستوى إتقان الطفل للمهارات المطلوبة م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زيز الاستجابات الصحيحة فورياً لتقوية السلو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صنف الاعاقة الجسمية الى فئ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صابات الجهاز العصبي المركز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صابات الهيكل العض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ظ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ضطرابات الصح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اهو الشلل الدماغ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ضطرابات سلوكية التي تصيب الدماغ في مراحل الطفولة المتاخرة من حياة الطفلوخاصة في فترة اكتمال نمو القشرة الدماغية المسؤولة عن 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ضطرابات شامله تصيب الدماغ في مراحل الطفولة المتاخرة من حياة الطفل وخاصة في فترةعدم اكتمال نمو القشرة الدماغية المسؤولة عن 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ضطراباتنمائية تصيب الدماغ في مراحل تخلق الجنين وخاصة في فترة اكتمال نمو القشرة الدماغية المسؤولة عن 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ضطرابات النمائية أو العصبية التي تصيب الدماغ في مراحل مبكرة من حياة الطفل وخاصة في فترةعدم اكتمال نمو القشرة الدماغية المسؤولة عن الحركة</w:t>
      </w:r>
    </w:p>
    <w:p>
      <w:pPr>
        <w:pStyle w:val="Normal"/>
        <w:bidi w:val="1"/>
        <w:jc w:val="left"/>
        <w:rPr/>
      </w:pPr>
      <w:r>
        <w:rPr>
          <w:rFonts w:ascii="Arial" w:hAnsi="Arial"/>
          <w:b/>
          <w:b/>
          <w:bCs/>
          <w:color w:val="4B0082"/>
          <w:sz w:val="27"/>
          <w:sz w:val="27"/>
          <w:szCs w:val="27"/>
          <w:rtl w:val="true"/>
        </w:rPr>
        <w:t>ماهوالاإجراء الكشفى في التدخل المب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عرف على الأطفال الذين يتوقع أ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كون لديهم حاج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ربوية 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رف على الأطفال الذين يتوقع أن يكون لديهماهتمامات 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رف على الأطفال الذين يتوقع أن يكون لديهممهارات وتطورات 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27"/>
          <w:sz w:val="27"/>
          <w:szCs w:val="27"/>
          <w:rtl w:val="true"/>
        </w:rPr>
        <w:t>تستند البرامج الكشفية إلى الإجراء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sz w:val="27"/>
          <w:sz w:val="27"/>
          <w:szCs w:val="27"/>
          <w:rtl w:val="true"/>
        </w:rPr>
        <w:t>التا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إحالة بمبادرة من الوالدين والملاحظات المنز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إحالة المنتظمة للمع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صد عوامل الخطر الطبية و رصد عوامل الخطر الديموجرا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27"/>
          <w:sz w:val="27"/>
          <w:szCs w:val="27"/>
          <w:rtl w:val="true"/>
        </w:rPr>
        <w:t>عمليات اشكال التقييم في التدخل المبك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يم والتعليل والكش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يم والكشف والتوج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كشف والتشخيص والتق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شف والتشخيص والتوج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ماهو التقيم للتدخل المب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راء تقويمى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 موجز يطبق على مجموعات كبيرة من الأطفال بهدف التعرف إلى الذين يحتاجون منهم إلى تقييم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ضاف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راء تقويمى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 معمق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فصيلى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 يطبق على الأطفال الذين تم الاشتباه بنموهم أثناء عملية الكش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هو عملية جمع المعلومات لتحديد مستوى التطور الحالى للطفل وبالتالى اختيار الأهداف التى يتوخى تحقيق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يطب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تشخيص ع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طبق على مجموعات كبيرة من الاطف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يطبق على الأطفال الذين تم الاشتباه بنموهم أثناء عملية الكش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طبق على الاطفال والاسر مستوها العقلي متد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يطبق على الأطفال الذين تم الاشتباه بسوء التغذية وفرط الحرك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علام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مبكرة للضعف السمع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رأس أو الأذن نحو المتك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الانتبا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الامتثال للتعليمات اللفظ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كلات الكلا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نفس من الف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لم أو الرنين من الأذ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عل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ت </w:t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تحذيرية للضعفالبص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زعاج من الإضاءة بشكل ملفت للنظ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اجهة صعوبات فى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 التنقل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ى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 الأماكن غير المألوفة</w:t>
      </w:r>
      <w:r>
        <w:rPr>
          <w:rFonts w:cs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 بشكل متكرر من الزملاء أو المعلم توضيح ما يحد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ع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ت المبكرة للضع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ركى</w:t>
      </w:r>
      <w:r>
        <w:rPr>
          <w:rFonts w:cs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سم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ور بالراحة والاستمتاع بعد تأدية الأنشطة الجس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غيرات المفاجئة أو التدريجية فى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 الصحة العامة للطفل</w:t>
      </w:r>
      <w:r>
        <w:rPr>
          <w:rFonts w:cs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يق التنفس عند بذل مجهود جسمى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 بسيط نسب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rtl w:val="true"/>
        </w:rPr>
        <w:t>-(</w:t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علامات المبكرة للصعوب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تعلي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الافتقار إلى مهارات التنظي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صعوبات الإدراكية البصرية و العجز عن الانتبا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حل المشكلات و عدم القدرة على التذك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توجه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4B0082"/>
          <w:sz w:val="24"/>
          <w:sz w:val="24"/>
          <w:szCs w:val="24"/>
          <w:rtl w:val="true"/>
        </w:rPr>
        <w:t>الحديثة</w:t>
      </w:r>
      <w:r>
        <w:rPr>
          <w:rFonts w:ascii="Calibri" w:hAnsi="Calibri"/>
          <w:b/>
          <w:b/>
          <w:bCs/>
          <w:color w:val="4B0082"/>
          <w:sz w:val="24"/>
          <w:sz w:val="24"/>
          <w:szCs w:val="24"/>
          <w:rtl w:val="true"/>
        </w:rPr>
        <w:t xml:space="preserve"> في التدخل المب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الوقاية </w:t>
      </w:r>
      <w:r>
        <w:rPr>
          <w:rFonts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اه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صدق والثبات</w:t>
      </w:r>
      <w:r>
        <w:rPr>
          <w:rFonts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السرية والموضوعية </w:t>
      </w:r>
      <w:r>
        <w:rPr>
          <w:rFonts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بينات العاد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Calibri" w:hAnsi="Calibr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B0082"/>
          <w:rtl w:val="true"/>
        </w:rPr>
        <w:t>الأسباب المرتبطة بمرحلة ما قبل الول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Cs/>
          <w:color w:val="7030A0"/>
          <w:rtl w:val="true"/>
        </w:rPr>
        <w:t>(</w:t>
      </w:r>
      <w:r>
        <w:rPr>
          <w:rFonts w:ascii="Calibri" w:hAnsi="Calibri"/>
          <w:b/>
          <w:b/>
          <w:bCs/>
          <w:color w:val="7030A0"/>
          <w:rtl w:val="true"/>
        </w:rPr>
        <w:t>الحمل</w:t>
      </w:r>
      <w:r>
        <w:rPr>
          <w:rFonts w:cs="Arial"/>
          <w:b/>
          <w:bCs/>
          <w:color w:val="7030A0"/>
          <w:rtl w:val="true"/>
        </w:rPr>
        <w:t xml:space="preserve">)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/>
          <w:b/>
          <w:b/>
          <w:bCs/>
          <w:color w:val="000000"/>
          <w:rtl w:val="true"/>
        </w:rPr>
        <w:t>أ</w:t>
      </w:r>
      <w:r>
        <w:rPr>
          <w:rFonts w:cs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 xml:space="preserve">تعرض الأم للأمراض الخطير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عدم توافق معامل الريزسى</w:t>
      </w:r>
      <w:r>
        <w:rPr>
          <w:rFonts w:ascii="Calibri" w:hAnsi="Calibri"/>
          <w:b/>
          <w:b/>
          <w:bCs/>
          <w:color w:val="000000"/>
          <w:rtl w:val="true"/>
        </w:rPr>
        <w:t xml:space="preserve"> بين الأم والطف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/>
          <w:b/>
          <w:b/>
          <w:bCs/>
          <w:color w:val="000000"/>
          <w:rtl w:val="true"/>
        </w:rPr>
        <w:t>ج</w:t>
      </w:r>
      <w:r>
        <w:rPr>
          <w:rFonts w:cs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الخداج</w:t>
      </w:r>
      <w:r>
        <w:rPr>
          <w:rFonts w:ascii="Calibri" w:hAnsi="Calibri"/>
          <w:b/>
          <w:b/>
          <w:bCs/>
          <w:color w:val="000000"/>
          <w:rtl w:val="true"/>
        </w:rPr>
        <w:t xml:space="preserve"> و</w:t>
      </w:r>
      <w:r>
        <w:rPr>
          <w:rFonts w:ascii="Arial" w:hAnsi="Arial"/>
          <w:b/>
          <w:b/>
          <w:bCs/>
          <w:color w:val="000000"/>
          <w:rtl w:val="true"/>
        </w:rPr>
        <w:t xml:space="preserve">نقص الأكسجين والأنيميا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/>
          <w:b/>
          <w:b/>
          <w:bCs/>
          <w:color w:val="FF0000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rtl w:val="true"/>
        </w:rPr>
        <w:t>أسباب مرتبط بمرحلة الولا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alibri" w:hAnsi="Calibri"/>
          <w:b/>
          <w:b/>
          <w:bCs/>
          <w:color w:val="7030A0"/>
          <w:rtl w:val="true"/>
        </w:rPr>
        <w:t>أ</w:t>
      </w:r>
      <w:r>
        <w:rPr>
          <w:rFonts w:cs="Arial"/>
          <w:b/>
          <w:bCs/>
          <w:color w:val="7030A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رتفاع نسبة الصفر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بلروبين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النزيف أثناء الولادة</w:t>
      </w:r>
      <w:r>
        <w:rPr>
          <w:rFonts w:cs="Arial" w:ascii="Arial" w:hAnsi="Arial"/>
          <w:b/>
          <w:bCs/>
          <w:color w:val="000000"/>
          <w:rtl w:val="true"/>
        </w:rPr>
        <w:t xml:space="preserve">. – </w:t>
      </w:r>
      <w:r>
        <w:rPr>
          <w:rFonts w:ascii="Arial" w:hAnsi="Arial"/>
          <w:b/>
          <w:b/>
          <w:bCs/>
          <w:color w:val="000000"/>
          <w:rtl w:val="true"/>
        </w:rPr>
        <w:t>نقص الأكسجين بسبب انفصال المشيمة قبل موعدها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كثرة نشاط الجنين في الشهور الاخيرة من الحمل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_(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+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/>
          <w:b/>
          <w:bCs/>
          <w:color w:val="7030A0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rtl w:val="true"/>
        </w:rPr>
        <w:t>ما أسباب ما بعد الولادة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7030A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تعرض الطفل لأمراض مثل التهاب السحايا</w:t>
      </w:r>
      <w:r>
        <w:rPr>
          <w:rFonts w:ascii="Calibri" w:hAnsi="Calibri"/>
          <w:b/>
          <w:b/>
          <w:bCs/>
          <w:color w:val="000000"/>
          <w:rtl w:val="true"/>
        </w:rPr>
        <w:t xml:space="preserve"> والدماغ والأذن الوسطى</w:t>
      </w:r>
      <w:r>
        <w:rPr>
          <w:rFonts w:cs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7030A0"/>
          <w:rtl w:val="true"/>
        </w:rPr>
        <w:t>ب</w:t>
      </w:r>
      <w:r>
        <w:rPr>
          <w:rFonts w:cs="Arial" w:ascii="Arial" w:hAnsi="Arial"/>
          <w:b/>
          <w:bCs/>
          <w:color w:val="7030A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إصابة الرأس الحمى الشديدة وبخاصة إذا لم تتم معالجة 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التسمم بالرصاص أو غاز أول أكسيد الكربون إساءة استخدام العقاقاير</w:t>
      </w:r>
      <w:r>
        <w:rPr>
          <w:rFonts w:ascii="Calibri" w:hAnsi="Calibri"/>
          <w:b/>
          <w:b/>
          <w:bCs/>
          <w:color w:val="000000"/>
          <w:rtl w:val="true"/>
        </w:rPr>
        <w:t xml:space="preserve"> الطبية 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/>
          <w:b/>
          <w:b/>
          <w:bCs/>
          <w:color w:val="FF0000"/>
          <w:rtl w:val="true"/>
        </w:rPr>
        <w:t>جميع ماذكر صحيح</w:t>
      </w:r>
      <w:r>
        <w:rPr>
          <w:rFonts w:cs="Arial"/>
          <w:b/>
          <w:bCs/>
          <w:color w:val="7030A0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rtl w:val="true"/>
        </w:rPr>
        <w:t xml:space="preserve">توسع في المجتمع التثقيف الصحي واسع النطاق يشمل 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التغذية والنظافة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طعيم وتنظيم الأسرة والإنجاب 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مبادىء</w:t>
      </w:r>
      <w:r>
        <w:rPr>
          <w:rFonts w:ascii="Calibri" w:hAnsi="Calibri"/>
          <w:b/>
          <w:b/>
          <w:bCs/>
          <w:color w:val="000000"/>
          <w:rtl w:val="true"/>
        </w:rPr>
        <w:t xml:space="preserve"> السلامة العامة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Calibri" w:hAnsi="Calibri"/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>_</w:t>
      </w:r>
      <w:r>
        <w:rPr>
          <w:rFonts w:ascii="Calibri" w:hAnsi="Calibri"/>
          <w:b/>
          <w:b/>
          <w:bCs/>
          <w:color w:val="FF0000"/>
          <w:rtl w:val="true"/>
        </w:rPr>
        <w:t>جميع ماسبق صحيح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7030A0"/>
          <w:rtl w:val="true"/>
        </w:rPr>
        <w:t>مستوى الوقاية الاولية</w:t>
      </w:r>
      <w:r>
        <w:rPr>
          <w:rFonts w:ascii="Calibri" w:hAnsi="Calibri"/>
          <w:b/>
          <w:b/>
          <w:bCs/>
          <w:color w:val="7030A0"/>
          <w:rtl w:val="true"/>
        </w:rPr>
        <w:t xml:space="preserve"> هو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/>
          <w:b/>
          <w:b/>
          <w:bCs/>
          <w:color w:val="FF0000"/>
          <w:rtl w:val="true"/>
        </w:rPr>
        <w:t>يهدف إلى الحيلولة دون حدوث الاعتلال أو الضع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لب على العجز والحيلولة دون تطوره إلى حالة إعاقة 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تسعى فى</w:t>
      </w:r>
      <w:r>
        <w:rPr>
          <w:rFonts w:ascii="Calibri" w:hAnsi="Calibri"/>
          <w:b/>
          <w:b/>
          <w:bCs/>
          <w:color w:val="000000"/>
          <w:rtl w:val="true"/>
        </w:rPr>
        <w:t xml:space="preserve"> الوقاية </w:t>
      </w:r>
      <w:r>
        <w:rPr>
          <w:rFonts w:ascii="Arial" w:hAnsi="Arial"/>
          <w:b/>
          <w:b/>
          <w:bCs/>
          <w:color w:val="000000"/>
          <w:rtl w:val="true"/>
        </w:rPr>
        <w:t>فى</w:t>
      </w:r>
      <w:r>
        <w:rPr>
          <w:rFonts w:ascii="Calibri" w:hAnsi="Calibri"/>
          <w:b/>
          <w:b/>
          <w:bCs/>
          <w:color w:val="000000"/>
          <w:rtl w:val="true"/>
        </w:rPr>
        <w:t xml:space="preserve"> هذا المستوى إلى منع تطور الضعف أو الإصابة إلى عجز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Calibri" w:hAnsi="Calibri"/>
          <w:b/>
          <w:b/>
          <w:bCs/>
          <w:color w:val="000000"/>
          <w:rtl w:val="true"/>
        </w:rPr>
        <w:t>د</w:t>
      </w:r>
      <w:r>
        <w:rPr>
          <w:rFonts w:cs="Arial"/>
          <w:b/>
          <w:bCs/>
          <w:color w:val="000000"/>
          <w:rtl w:val="true"/>
        </w:rPr>
        <w:t xml:space="preserve">_ </w:t>
      </w:r>
      <w:r>
        <w:rPr>
          <w:rFonts w:ascii="Calibri" w:hAnsi="Calibri"/>
          <w:b/>
          <w:b/>
          <w:bCs/>
          <w:color w:val="000000"/>
          <w:rtl w:val="true"/>
        </w:rPr>
        <w:t xml:space="preserve">تهدف </w:t>
      </w:r>
      <w:r>
        <w:rPr>
          <w:rFonts w:ascii="Arial" w:hAnsi="Arial"/>
          <w:b/>
          <w:b/>
          <w:bCs/>
          <w:color w:val="000000"/>
          <w:rtl w:val="true"/>
        </w:rPr>
        <w:t>حيلولة دون تطور العام النمائي والجسمي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7030A0"/>
          <w:rtl w:val="true"/>
        </w:rPr>
        <w:t>المستوى الثاني من الوقاية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 xml:space="preserve">يهدف إلى الحيلولة دون حدوث الاعتلال أو الضعف 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لب على العجز والحيلولة دون تطوره إلى حالة إعاقة 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/>
          <w:b/>
          <w:b/>
          <w:bCs/>
          <w:color w:val="FF0000"/>
          <w:rtl w:val="true"/>
        </w:rPr>
        <w:t>تسع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rtl w:val="true"/>
        </w:rPr>
        <w:t>هذا المستوى</w:t>
      </w:r>
      <w:r>
        <w:rPr>
          <w:rFonts w:ascii="Calibri" w:hAnsi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rtl w:val="true"/>
        </w:rPr>
        <w:t>إلى منع تطور الضعف أو الإصابة إلى عجز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Calibri" w:hAnsi="Calibri"/>
          <w:b/>
          <w:b/>
          <w:bCs/>
          <w:color w:val="000000"/>
          <w:rtl w:val="true"/>
        </w:rPr>
        <w:t>د</w:t>
      </w:r>
      <w:r>
        <w:rPr>
          <w:rFonts w:cs="Arial"/>
          <w:b/>
          <w:bCs/>
          <w:color w:val="000000"/>
          <w:rtl w:val="true"/>
        </w:rPr>
        <w:t xml:space="preserve">_ </w:t>
      </w:r>
      <w:r>
        <w:rPr>
          <w:rFonts w:ascii="Calibri" w:hAnsi="Calibri"/>
          <w:b/>
          <w:b/>
          <w:bCs/>
          <w:color w:val="000000"/>
          <w:rtl w:val="true"/>
        </w:rPr>
        <w:t xml:space="preserve">تهدف </w:t>
      </w:r>
      <w:r>
        <w:rPr>
          <w:rFonts w:ascii="Arial" w:hAnsi="Arial"/>
          <w:b/>
          <w:b/>
          <w:bCs/>
          <w:color w:val="000000"/>
          <w:rtl w:val="true"/>
        </w:rPr>
        <w:t>حيلولة دون تطور العام النمائي والجسمي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7030A0"/>
          <w:rtl w:val="true"/>
        </w:rPr>
        <w:t>المستوى الثالث من الوقاية</w:t>
      </w:r>
      <w:r>
        <w:rPr>
          <w:rFonts w:cs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 xml:space="preserve">يهدف إلى الحيلولة دون حدوث الاعتلال أو الضعف 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/>
          <w:b/>
          <w:b/>
          <w:bCs/>
          <w:color w:val="FF0000"/>
          <w:rtl w:val="true"/>
        </w:rPr>
        <w:t>التغلب على العجز والحيلولة دون تطوره إلى حالة إعا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/>
          <w:b/>
          <w:b/>
          <w:bCs/>
          <w:color w:val="000000"/>
          <w:rtl w:val="true"/>
        </w:rPr>
        <w:t>تسعى فى</w:t>
      </w:r>
      <w:r>
        <w:rPr>
          <w:rFonts w:ascii="Calibri" w:hAnsi="Calibri"/>
          <w:b/>
          <w:b/>
          <w:bCs/>
          <w:color w:val="000000"/>
          <w:rtl w:val="true"/>
        </w:rPr>
        <w:t xml:space="preserve"> الوقاية </w:t>
      </w:r>
      <w:r>
        <w:rPr>
          <w:rFonts w:ascii="Arial" w:hAnsi="Arial"/>
          <w:b/>
          <w:b/>
          <w:bCs/>
          <w:color w:val="000000"/>
          <w:rtl w:val="true"/>
        </w:rPr>
        <w:t>فى</w:t>
      </w:r>
      <w:r>
        <w:rPr>
          <w:rFonts w:ascii="Calibri" w:hAnsi="Calibri"/>
          <w:b/>
          <w:b/>
          <w:bCs/>
          <w:color w:val="000000"/>
          <w:rtl w:val="true"/>
        </w:rPr>
        <w:t xml:space="preserve"> هذا المستوى إلى منع تطور الضعف أو الإصابة إلى عجز</w:t>
      </w:r>
      <w:r>
        <w:rPr>
          <w:rFonts w:cs="Arial" w:ascii="Arial" w:hAnsi="Arial"/>
          <w:b/>
          <w:bCs/>
          <w:color w:val="7030A0"/>
          <w:rtl w:val="true"/>
        </w:rPr>
        <w:br/>
      </w:r>
      <w:r>
        <w:rPr>
          <w:rFonts w:ascii="Calibri" w:hAnsi="Calibri"/>
          <w:b/>
          <w:b/>
          <w:bCs/>
          <w:color w:val="000000"/>
          <w:rtl w:val="true"/>
        </w:rPr>
        <w:t>د</w:t>
      </w:r>
      <w:r>
        <w:rPr>
          <w:rFonts w:cs="Arial"/>
          <w:b/>
          <w:bCs/>
          <w:color w:val="000000"/>
          <w:rtl w:val="true"/>
        </w:rPr>
        <w:t xml:space="preserve">_ </w:t>
      </w:r>
      <w:r>
        <w:rPr>
          <w:rFonts w:ascii="Calibri" w:hAnsi="Calibri"/>
          <w:b/>
          <w:b/>
          <w:bCs/>
          <w:color w:val="000000"/>
          <w:rtl w:val="true"/>
        </w:rPr>
        <w:t xml:space="preserve">تهدف </w:t>
      </w:r>
      <w:r>
        <w:rPr>
          <w:rFonts w:ascii="Arial" w:hAnsi="Arial"/>
          <w:b/>
          <w:b/>
          <w:bCs/>
          <w:color w:val="000000"/>
          <w:rtl w:val="true"/>
        </w:rPr>
        <w:t>حيلولة دون تطور العام النمائي والجسمي</w:t>
      </w:r>
      <w:r>
        <w:rPr>
          <w:rFonts w:cs="Arial" w:ascii="Arial" w:hAnsi="Arial"/>
          <w:b/>
          <w:bCs/>
          <w:color w:val="7030A0"/>
          <w:rtl w:val="true"/>
        </w:rPr>
        <w:br/>
        <w:br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2</Words>
  <Characters>6228</Characters>
  <CharactersWithSpaces>7306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05:00Z</dcterms:created>
  <dc:creator>m</dc:creator>
  <dc:description/>
  <dc:language>en-US</dc:language>
  <cp:lastModifiedBy>m</cp:lastModifiedBy>
  <dcterms:modified xsi:type="dcterms:W3CDTF">2012-05-2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