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سئل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مآآد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إحص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آر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تفيد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هآآآآآ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صحآآآ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لق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لصآآفي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ذكروون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دعو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ى للقيم التا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-18-13-25-11-5-23-27-3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2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لان المدى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36"/>
          <w:szCs w:val="36"/>
        </w:rPr>
        <w:t>30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808000"/>
          <w:sz w:val="36"/>
          <w:szCs w:val="36"/>
        </w:rPr>
        <w:t>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=</w:t>
      </w:r>
      <w:r>
        <w:rPr>
          <w:rFonts w:cs="Arial" w:ascii="Arial" w:hAnsi="Arial"/>
          <w:b/>
          <w:bCs/>
          <w:color w:val="808000"/>
          <w:sz w:val="36"/>
          <w:szCs w:val="36"/>
        </w:rPr>
        <w:t>2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قياس الذي يشير الى الفروق وي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جاه الفرق اكبر من او اصغر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تبي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ئوي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مي 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س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رتبي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طوه الاخيره من خطوات ال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حصائيه 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ديد المشكله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ع المعلومات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فسير النتائج 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تفسير النتائج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المد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دد الفئ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 طول الفئه 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6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طول الفئه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عدد الفئات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قياس الذي لاتتأثر قيمته بالق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طرفه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سيط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وسط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حراف المعياري 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ح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وسط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ا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وسيط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كانت في احد الجداول احد الفئ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 طول الفئه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د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0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 الحدود الحقيقيه لهذه الفئ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 (</w:t>
      </w:r>
      <w:r>
        <w:rPr>
          <w:rFonts w:cs="Arial" w:ascii="Arial" w:hAnsi="Arial"/>
          <w:b/>
          <w:bCs/>
          <w:color w:val="000000"/>
          <w:sz w:val="36"/>
          <w:szCs w:val="36"/>
        </w:rPr>
        <w:t>49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z w:val="36"/>
          <w:szCs w:val="36"/>
        </w:rPr>
        <w:t>49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z w:val="36"/>
          <w:szCs w:val="36"/>
        </w:rPr>
        <w:t>5.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- (</w:t>
      </w:r>
      <w:r>
        <w:rPr>
          <w:rFonts w:cs="Arial" w:ascii="Arial" w:hAnsi="Arial"/>
          <w:b/>
          <w:bCs/>
          <w:color w:val="808000"/>
          <w:sz w:val="36"/>
          <w:szCs w:val="36"/>
        </w:rPr>
        <w:t>49.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808000"/>
          <w:sz w:val="36"/>
          <w:szCs w:val="36"/>
        </w:rPr>
        <w:t>54.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 المتوسط للقيم الت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د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 قيمة المنوال للقيم التاي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كان مجموع علامات طلاب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نحراف معيار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 معامل الاختلاف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2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% 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cs="Arial" w:ascii="Arial" w:hAnsi="Arial"/>
          <w:b/>
          <w:bCs/>
          <w:color w:val="808000"/>
          <w:sz w:val="36"/>
          <w:szCs w:val="36"/>
        </w:rPr>
        <w:t>2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808000"/>
          <w:sz w:val="36"/>
          <w:szCs w:val="36"/>
        </w:rPr>
        <w:t>100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كانت علامة طالب في الرياض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توسط علامات الطالب لنفس الاختبار ه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انحراف المعيار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رجه المعياريه 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ع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36"/>
          <w:szCs w:val="36"/>
        </w:rPr>
        <w:t>3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8000"/>
          <w:sz w:val="36"/>
          <w:szCs w:val="36"/>
        </w:rPr>
        <w:t>32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808000"/>
          <w:sz w:val="36"/>
          <w:szCs w:val="36"/>
        </w:rPr>
        <w:t>1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 المتوسطط للجدول التكرا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ي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3.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.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.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3.6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 المتوسط للجدول التكراري للفئات 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.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و يهتم بجمع وتبويب وعرض ووصف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يانات وحساب بعضالمقاييس الخاصة بها دون الوصول ال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نتائج اواستدلال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حصاءالوصف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صاء الاستقرائ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ي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جموعة الكلية لمفردات الدراسة سواء كانت أفرا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واشيا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مالاحصا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جموعة جزئية من مفرد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جتمع محل الدراسة يتم اختيارها بحيث تكون ممثلة للمجتمع تمثي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 واتخاذ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لمجتم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ي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مشاهدات او القياسات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خصالظاهرة تحت الدراس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والكمية التي نقوم بمشاهدتها او قياسها تسمى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تغير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عادة نرمز للمتغي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رمز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x , y , a , b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صاءالوصف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نوع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ا يمكن التغير عنه بعدد مثل لون العين او تقديرالطلا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نوع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التغير عنه بعدد مثل مثل الاطوال الاوزان اوعدد الطلا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نوع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ظاهرة تحتالدراس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اتخاذ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تغي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ان يأخذ المتغير أي قيمة بين قيمتي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ينت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تعبير اخر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مية يمكناتقاس ول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نوع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ان يأخذ المتغير أي قيمة بين قيمتينمعينت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بير اخر هو كمية يمكن انتعد ولا تقا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نوع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خطة الحصول على القياسات الخاصة بظاهر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ينةوعادةً ما نسم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بيانات المجمع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ياناتالخام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نظيم وعرض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  <w:u w:val="single"/>
        </w:rPr>
        <w:t>12</w:t>
      </w:r>
      <w:r>
        <w:rPr>
          <w:rFonts w:cs="Arial" w:ascii="Arial Black" w:hAnsi="Arial Black"/>
          <w:b/>
          <w:bCs/>
          <w:color w:val="008000"/>
          <w:sz w:val="36"/>
          <w:szCs w:val="36"/>
          <w:u w:val="single"/>
          <w:rtl w:val="true"/>
        </w:rPr>
        <w:t xml:space="preserve">-:-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عملية وضع البيانات السابقة في جداول خاص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عرضهابطريق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اسب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ظ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رض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بيانات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343434"/>
          <w:sz w:val="36"/>
          <w:szCs w:val="36"/>
        </w:rPr>
      </w:pPr>
      <w:r>
        <w:rPr>
          <w:rFonts w:cs="Tahoma" w:ascii="Verdana" w:hAnsi="Verdana"/>
          <w:b/>
          <w:bCs/>
          <w:color w:val="343434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41:00Z</dcterms:created>
  <dc:creator>ABUMADA</dc:creator>
  <dc:description/>
  <cp:keywords/>
  <dc:language>en-US</dc:language>
  <cp:lastModifiedBy>ABUMADA</cp:lastModifiedBy>
  <dcterms:modified xsi:type="dcterms:W3CDTF">2011-10-09T04:42:00Z</dcterms:modified>
  <cp:revision>2</cp:revision>
  <dc:subject/>
  <dc:title>آسئله لمآآده الإحصاء يآرب تستفيدون منهآآآآآ </dc:title>
</cp:coreProperties>
</file>