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أختر الكلمة المناسبة </w:t>
      </w:r>
    </w:p>
    <w:tbl>
      <w:tblPr>
        <w:bidiVisual w:val="true"/>
        <w:tblW w:w="84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12"/>
        <w:gridCol w:w="1036"/>
        <w:gridCol w:w="1133"/>
        <w:gridCol w:w="127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طلبها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>أدركه العط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ت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ي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Cs w:val="32"/>
                <w:rtl w:val="true"/>
              </w:rPr>
              <w:t>....</w:t>
            </w:r>
            <w:r>
              <w:rPr>
                <w:sz w:val="32"/>
                <w:sz w:val="32"/>
                <w:szCs w:val="32"/>
                <w:rtl w:val="true"/>
              </w:rPr>
              <w:t>ربنا يوم القيامة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نر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ي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م القوم لا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 xml:space="preserve">بهم جليسه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قي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ق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يشقى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ي أرد إليك جوارك</w:t>
            </w:r>
            <w:r>
              <w:rPr>
                <w:sz w:val="32"/>
                <w:szCs w:val="32"/>
                <w:rtl w:val="true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</w:rPr>
              <w:t xml:space="preserve">بجوار الله عز وج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وأرض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ر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رض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ضع إشارة صح أمام العبارة الصحيحة وإشارة خطأ أمام العبارة الخاطئة</w:t>
      </w:r>
    </w:p>
    <w:tbl>
      <w:tblPr>
        <w:bidiVisual w:val="true"/>
        <w:tblW w:w="84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79"/>
        <w:gridCol w:w="1134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سم الألف اللينة ألفا قائمة في آخر الأسماء والأفعال إذا وقعت رابع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سم الألف اللينة على صورة ي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ف مقصور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آخر الأسماء والأفعال إذا وقعت ثالثة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وكان أصلها ياء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كتبت الألف اللينة على صورة الياء فإنها لا تنقط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كتب الألف اللينة ألفا قائمة في جميع الحروف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يستثنى منها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تب الألف اللينة على صورة الياء في آخر الأسماء الأعجم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color w:val="31849B"/>
          <w:sz w:val="32"/>
          <w:szCs w:val="32"/>
          <w:u w:val="single"/>
          <w:rtl w:val="true"/>
        </w:rPr>
        <w:t xml:space="preserve">: </w:t>
      </w:r>
      <w:r>
        <w:rPr>
          <w:color w:val="31849B"/>
          <w:sz w:val="32"/>
          <w:sz w:val="32"/>
          <w:szCs w:val="32"/>
          <w:u w:val="single"/>
          <w:rtl w:val="true"/>
        </w:rPr>
        <w:t xml:space="preserve">وقعت أخطاء في رسم التاء والهاء في النص الآتي </w:t>
      </w:r>
      <w:r>
        <w:rPr>
          <w:color w:val="31849B"/>
          <w:sz w:val="32"/>
          <w:szCs w:val="32"/>
          <w:u w:val="single"/>
          <w:rtl w:val="true"/>
        </w:rPr>
        <w:t xml:space="preserve">, </w:t>
      </w:r>
      <w:r>
        <w:rPr>
          <w:color w:val="31849B"/>
          <w:sz w:val="32"/>
          <w:sz w:val="32"/>
          <w:szCs w:val="32"/>
          <w:u w:val="single"/>
          <w:rtl w:val="true"/>
        </w:rPr>
        <w:t xml:space="preserve">استخرجها مع تصويب كتابتها </w:t>
      </w:r>
      <w:r>
        <w:rPr>
          <w:color w:val="31849B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الحارث بن سويد قال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دخلة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صحيح 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عبد الله – رضي الله عنه – </w:t>
      </w:r>
      <w:r>
        <w:rPr>
          <w:color w:val="FF0000"/>
          <w:sz w:val="32"/>
          <w:sz w:val="32"/>
          <w:szCs w:val="32"/>
          <w:rtl w:val="true"/>
        </w:rPr>
        <w:t>أ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أعود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مريض فحدثنا بحديث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ديثا في 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ا عن رسول الله صلى الله عليه وسلم – قال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سمع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سول الله – صلى الله عليه وسلم –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ه أشد فرحا </w:t>
      </w:r>
      <w:r>
        <w:rPr>
          <w:color w:val="FF0000"/>
          <w:sz w:val="32"/>
          <w:sz w:val="32"/>
          <w:szCs w:val="32"/>
          <w:rtl w:val="true"/>
        </w:rPr>
        <w:t>ب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بده المؤمن من رجل في أرض دوية مهلكة معه راح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يها 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ن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ستيقظ وقد </w:t>
      </w:r>
      <w:r>
        <w:rPr>
          <w:color w:val="FF0000"/>
          <w:sz w:val="32"/>
          <w:sz w:val="32"/>
          <w:szCs w:val="32"/>
          <w:rtl w:val="true"/>
        </w:rPr>
        <w:t>ذ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ذهب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فطلبها حتى أدركه العط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جع إلى مكاني الذي </w:t>
      </w:r>
      <w:r>
        <w:rPr>
          <w:color w:val="FF0000"/>
          <w:sz w:val="32"/>
          <w:sz w:val="32"/>
          <w:szCs w:val="32"/>
          <w:rtl w:val="true"/>
        </w:rPr>
        <w:t>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ك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ه فأنام حتى </w:t>
      </w:r>
      <w:r>
        <w:rPr>
          <w:color w:val="FF0000"/>
          <w:sz w:val="32"/>
          <w:sz w:val="32"/>
          <w:szCs w:val="32"/>
          <w:rtl w:val="true"/>
        </w:rPr>
        <w:t>أم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فوضع رأسه على ساعده </w:t>
      </w:r>
      <w:r>
        <w:rPr>
          <w:color w:val="FF0000"/>
          <w:sz w:val="32"/>
          <w:sz w:val="32"/>
          <w:szCs w:val="32"/>
          <w:rtl w:val="true"/>
        </w:rPr>
        <w:t>ليم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ل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استيق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ده راحلته وعليها </w:t>
      </w:r>
      <w:r>
        <w:rPr>
          <w:color w:val="FF0000"/>
          <w:sz w:val="32"/>
          <w:sz w:val="32"/>
          <w:szCs w:val="32"/>
          <w:rtl w:val="true"/>
        </w:rPr>
        <w:t>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له أشد فرحا بتوبة العبد المؤمن من هذا براحلته وزاد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اختر الكلمة المناسبة لملء الفراغ</w:t>
      </w:r>
      <w:r>
        <w:rPr>
          <w:color w:val="365F9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جابة باللون الأحم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19"/>
        <w:gridCol w:w="1401"/>
        <w:gridCol w:w="1402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خوك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هر ينحت أشكالا جميل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نح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حا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زرت مدينة </w:t>
            </w:r>
            <w:r>
              <w:rPr>
                <w:color w:val="000000"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أنقرة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نقرت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خرج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ن المنزل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عصم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صم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...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دينة على البحر الأبيض المتوسط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إسكندرية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كندريت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صبحت وسائل الإعلام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جمي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احت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متاحة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تعد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ملك فيصل من أكثر الجامعات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امع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جامع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في مجتمعنا رجال </w:t>
            </w:r>
            <w:r>
              <w:rPr>
                <w:color w:val="000000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ثق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ثقاه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كرمت الوزار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كتاب الل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فظ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فظت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وقعت أخطاء في رسم اللام الشمسية والقمرية في الجمل الآتية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10"/>
        <w:gridCol w:w="52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ليث</w:t>
            </w:r>
            <w:r>
              <w:rPr>
                <w:sz w:val="32"/>
                <w:sz w:val="32"/>
                <w:szCs w:val="32"/>
                <w:rtl w:val="true"/>
              </w:rPr>
              <w:t xml:space="preserve"> هيبة بين الحيوان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ِلَّيث هيبة بين الحيوانات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للبن</w:t>
            </w:r>
            <w:r>
              <w:rPr>
                <w:sz w:val="32"/>
                <w:sz w:val="32"/>
                <w:szCs w:val="32"/>
                <w:rtl w:val="true"/>
              </w:rPr>
              <w:t xml:space="preserve"> أكثر فائدة من العصي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َلَّبن أكثر فائدة من العصير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بد من الهدوء أثناء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آنقاش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لابد من الهدوء أثناء النقا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غطاء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ش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ارج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لحاء غطاء الشجرة الخارجي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نهيق</w:t>
            </w:r>
            <w:r>
              <w:rPr>
                <w:sz w:val="32"/>
                <w:sz w:val="32"/>
                <w:szCs w:val="32"/>
                <w:rtl w:val="true"/>
              </w:rPr>
              <w:t xml:space="preserve"> صوت الحما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هيق صوت الحمار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البلبل</w:t>
            </w:r>
            <w:r>
              <w:rPr>
                <w:sz w:val="32"/>
                <w:sz w:val="32"/>
                <w:szCs w:val="32"/>
                <w:rtl w:val="true"/>
              </w:rPr>
              <w:t xml:space="preserve"> صوت جمي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ِلبلبل صوت جميل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ال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لمجاورة غرفة أخ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َلْغرفة المجاورة غرفة أخي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قم بإدخال </w:t>
      </w:r>
      <w:r>
        <w:rPr>
          <w:color w:val="365F91"/>
          <w:sz w:val="32"/>
          <w:szCs w:val="32"/>
          <w:u w:val="single"/>
          <w:rtl w:val="true"/>
        </w:rPr>
        <w:t>(</w:t>
      </w:r>
      <w:r>
        <w:rPr>
          <w:color w:val="365F91"/>
          <w:sz w:val="32"/>
          <w:sz w:val="32"/>
          <w:szCs w:val="32"/>
          <w:u w:val="single"/>
          <w:rtl w:val="true"/>
        </w:rPr>
        <w:t>ال</w:t>
      </w:r>
      <w:r>
        <w:rPr>
          <w:color w:val="365F91"/>
          <w:sz w:val="32"/>
          <w:szCs w:val="32"/>
          <w:u w:val="single"/>
          <w:rtl w:val="true"/>
        </w:rPr>
        <w:t xml:space="preserve">) </w:t>
      </w:r>
      <w:r>
        <w:rPr>
          <w:color w:val="365F91"/>
          <w:sz w:val="32"/>
          <w:sz w:val="32"/>
          <w:szCs w:val="32"/>
          <w:u w:val="single"/>
          <w:rtl w:val="true"/>
        </w:rPr>
        <w:t>على الكلمات الآتي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4"/>
        <w:gridCol w:w="25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مجر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بــ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لينة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نقمة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ذي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ذيل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عل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علب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فرس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خا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خانة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ج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هجرة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وقعت </w:t>
      </w:r>
      <w:r>
        <w:rPr>
          <w:color w:val="FF0000"/>
          <w:sz w:val="32"/>
          <w:sz w:val="32"/>
          <w:szCs w:val="32"/>
          <w:u w:val="single"/>
          <w:rtl w:val="true"/>
        </w:rPr>
        <w:t>أخطاء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 في رسم التنوين في الجمل الآتية 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أستخرجها مع </w:t>
      </w:r>
      <w:r>
        <w:rPr>
          <w:color w:val="993366"/>
          <w:sz w:val="32"/>
          <w:sz w:val="32"/>
          <w:szCs w:val="32"/>
          <w:u w:val="single"/>
          <w:rtl w:val="true"/>
        </w:rPr>
        <w:t>تصوي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كتابتها 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61"/>
        <w:gridCol w:w="436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ب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صبح أحمد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قارئَ</w:t>
            </w:r>
            <w:r>
              <w:rPr>
                <w:sz w:val="32"/>
                <w:sz w:val="32"/>
                <w:szCs w:val="32"/>
                <w:rtl w:val="true"/>
              </w:rPr>
              <w:t xml:space="preserve"> مجيداً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 xml:space="preserve">قارئًا </w:t>
            </w:r>
            <w:r>
              <w:rPr>
                <w:color w:val="993366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قد تواطأ الأعداء علينا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تواطؤً</w:t>
            </w:r>
            <w:r>
              <w:rPr>
                <w:sz w:val="32"/>
                <w:sz w:val="32"/>
                <w:szCs w:val="32"/>
                <w:rtl w:val="true"/>
              </w:rPr>
              <w:t xml:space="preserve"> ظاهرا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تواطؤًا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أيت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خافت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ضوءًا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يزال القرآن هدى ً و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شفاءاً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صدو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شفاء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نون بالنصب الكلمات الآتية في جمل مفيد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52"/>
        <w:gridCol w:w="506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لمة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ضا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قضاء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ك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كأ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ف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صطفً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ساعيًا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طءًا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تقال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رتقالة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هدً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ص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عصً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صل الكلمات الآتية بأحد الضمائر المناسبة ثم ضعه في جملة مفيد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92"/>
        <w:gridCol w:w="2693"/>
        <w:gridCol w:w="393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ي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سماؤ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سماؤنا تكتظ بالغيو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اط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شاطئه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عقير شاطئها جميل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دأ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دأنا الدرس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ر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يقرئه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طلابنا معلمهم يقرئهم السلا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ضوؤ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أيت ضوءك خافتا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ك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تكأ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تكأنا على الأريك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ضيت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ضيت إلى البي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دعانا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دعانا زيد إلى البي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ده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ناصح ردهم عن المعصية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اذكر الكلمات </w:t>
      </w:r>
      <w:r>
        <w:rPr>
          <w:color w:val="365F91"/>
          <w:sz w:val="32"/>
          <w:szCs w:val="32"/>
          <w:u w:val="single"/>
          <w:rtl w:val="true"/>
        </w:rPr>
        <w:t>(</w:t>
      </w:r>
      <w:r>
        <w:rPr>
          <w:color w:val="365F91"/>
          <w:sz w:val="32"/>
          <w:sz w:val="32"/>
          <w:szCs w:val="32"/>
          <w:u w:val="single"/>
          <w:rtl w:val="true"/>
        </w:rPr>
        <w:t>المفردة</w:t>
      </w:r>
      <w:r>
        <w:rPr>
          <w:color w:val="365F91"/>
          <w:sz w:val="32"/>
          <w:szCs w:val="32"/>
          <w:u w:val="single"/>
          <w:rtl w:val="true"/>
        </w:rPr>
        <w:t xml:space="preserve">) </w:t>
      </w:r>
      <w:r>
        <w:rPr>
          <w:color w:val="365F91"/>
          <w:sz w:val="32"/>
          <w:sz w:val="32"/>
          <w:szCs w:val="32"/>
          <w:u w:val="single"/>
          <w:rtl w:val="true"/>
        </w:rPr>
        <w:t>التي ركبت منها الألفاظ الآتي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40"/>
        <w:gridCol w:w="2841"/>
        <w:gridCol w:w="2841"/>
      </w:tblGrid>
      <w:tr>
        <w:trPr>
          <w:trHeight w:val="48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ات المركبة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ات المفردة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الث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عن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ال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موصولة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أنها لو كانت ما الاستفهام لحذفت الأل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ال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استفهام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أن الألف حذف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بما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ربّ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كاف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أذه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معنى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أذه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قلّّ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فعل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كاف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كاف المخاط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كي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اصب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زائد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هيت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تاء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متكلم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في الجمل الآتية أخطاء بينها 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>ثم اكتب الصواب</w:t>
      </w:r>
      <w:r>
        <w:rPr>
          <w:color w:val="365F91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62"/>
        <w:gridCol w:w="1418"/>
        <w:gridCol w:w="1242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ط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اب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ُمُ العرانين أبطال لبوسهم          من نسج داوود في الهيجا سراب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وو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ود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ض على الناس أن يتوبوا                لاكن ترك الذنوب أوج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ك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كن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ءك قومي فإن تسألي                  كرام إذا الضيف يوم أل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اء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ئك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ا أبني لؤي إنما يمنع الخنا          ألو العرض والأحساب والمتمس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ل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و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لى جديدي هاذان الجديدان        والشأن في أن هذا الشيب ينعان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اذ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ذان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 الأيادي والوجوه أعزة                  قد شيدو العليا بسمر عو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يد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يدوا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 آل نصر ناصِرو دين الهدى       والمصطفون لخيرة الأر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اصرو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اصِر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دعواتكم لي بالتوفيق أخوكم الفيصل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7bb"/>
    <w:pPr>
      <w:widowControl/>
      <w:suppressAutoHyphens w:val="true"/>
      <w:bidi w:val="1"/>
      <w:spacing w:lineRule="auto" w:line="276" w:before="0" w:after="200"/>
      <w:jc w:val="left"/>
    </w:pPr>
    <w:rPr>
      <w:rFonts w:ascii="Tw Cen MT" w:hAnsi="Tw Cen MT" w:eastAsia="Tw Cen MT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292e3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a2401"/>
    <w:rPr>
      <w:sz w:val="22"/>
      <w:szCs w:val="22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fa240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292e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a24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fa240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857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684</Words>
  <Characters>390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4:00Z</dcterms:created>
  <dc:creator>Acer</dc:creator>
  <dc:description/>
  <dc:language>en-US</dc:language>
  <cp:lastModifiedBy>wafa</cp:lastModifiedBy>
  <dcterms:modified xsi:type="dcterms:W3CDTF">2012-05-13T12:02:00Z</dcterms:modified>
  <cp:revision>8</cp:revision>
  <dc:subject/>
  <dc:title>المحاضر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