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80"/>
        <w:gridCol w:w="3104"/>
        <w:gridCol w:w="1012"/>
        <w:gridCol w:w="3684"/>
        <w:gridCol w:w="1136"/>
      </w:tblGrid>
      <w:tr>
        <w:trPr>
          <w:trHeight w:val="765" w:hRule="atLeast"/>
        </w:trPr>
        <w:tc>
          <w:tcPr>
            <w:tcW w:w="19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310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color="auto" w:fill="FF99CC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ترة الأولى </w:t>
            </w:r>
          </w:p>
        </w:tc>
        <w:tc>
          <w:tcPr>
            <w:tcW w:w="101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color="auto" w:fill="FF99CC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368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color="auto" w:fill="B83FFB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رة الثانيه</w:t>
            </w:r>
          </w:p>
        </w:tc>
        <w:tc>
          <w:tcPr>
            <w:tcW w:w="113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color="auto" w:fill="B83FFB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</w:p>
        </w:tc>
      </w:tr>
      <w:tr>
        <w:trPr>
          <w:trHeight w:val="758" w:hRule="atLeast"/>
        </w:trPr>
        <w:tc>
          <w:tcPr>
            <w:tcW w:w="198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104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color="auto" w:fill="FFC1E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سبة إدارية وتكاليف  </w:t>
            </w:r>
          </w:p>
        </w:tc>
        <w:tc>
          <w:tcPr>
            <w:tcW w:w="101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color="auto" w:fill="FFC1E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>3</w:t>
            </w:r>
          </w:p>
        </w:tc>
        <w:tc>
          <w:tcPr>
            <w:tcW w:w="3684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color="auto" w:fill="D691FD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color="auto" w:fill="D691FD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color="auto" w:fill="FFC1E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ات اتصا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color="auto" w:fill="FFC1E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color="auto" w:fill="D691FD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قيده الاسلامية والمذاهب المعاصر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color="auto" w:fill="D691FD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color="auto" w:fill="FFC1E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جليز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color="auto" w:fill="FFC1E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color="auto" w:fill="D691FD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ب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color="auto" w:fill="D691FD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color="auto" w:fill="FFC1E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color="auto" w:fill="FFC1E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color="auto" w:fill="D691FD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حصاء في الادار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color="auto" w:fill="D691FD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color="auto" w:fill="FFC1E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نيه معلومات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نية معلومات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color="auto" w:fill="FFC1E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color="auto" w:fill="D691FD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color="auto" w:fill="D691FD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color="auto" w:fill="FFC1E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color="auto" w:fill="FFC1E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color="auto" w:fill="D691FD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color="auto" w:fill="D691FD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color="auto" w:fill="FFC1E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color="auto" w:fill="FFC1E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color="auto" w:fill="D691FD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قتصاد كل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color="auto" w:fill="D691FD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color="auto" w:fill="FFC1E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ارة مالي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color="auto" w:fill="FFC1E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color="auto" w:fill="D691FD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color="auto" w:fill="D691FD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color="auto" w:fill="FFC1E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ياضيات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color="auto" w:fill="FFC1E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color="auto" w:fill="D691FD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ة ولياق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color="auto" w:fill="D691FD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2</w:t>
            </w:r>
            <w:r>
              <w:rPr>
                <w:b/>
                <w:bCs/>
                <w:color w:val="C00000"/>
                <w:sz w:val="32"/>
                <w:szCs w:val="32"/>
              </w:rPr>
              <w:t>-3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color="auto" w:fill="FFC1E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color="auto" w:fill="FFC1E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color="auto" w:fill="D691FD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color="auto" w:fill="D691FD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color="auto" w:fill="FFC1E0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م معلومات اداري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color="auto" w:fill="FFC1E0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color="auto" w:fill="D691FD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color="auto" w:fill="D691FD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before="0" w:after="200"/>
        <w:ind w:left="-625" w:hanging="0"/>
        <w:rPr/>
      </w:pPr>
      <w:r>
        <w:rPr>
          <w:rtl w:val="true"/>
        </w:rPr>
      </w:r>
    </w:p>
    <w:sectPr>
      <w:type w:val="nextPage"/>
      <w:pgSz w:w="11906" w:h="16838"/>
      <w:pgMar w:left="709" w:right="849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1ab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71036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710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7103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7103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51</Words>
  <Characters>296</Characters>
  <CharactersWithSpaces>3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2:34:00Z</dcterms:created>
  <dc:creator>hanan</dc:creator>
  <dc:description/>
  <dc:language>en-US</dc:language>
  <cp:lastModifiedBy>hanan</cp:lastModifiedBy>
  <dcterms:modified xsi:type="dcterms:W3CDTF">2011-02-12T0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