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color w:val="0000FF"/>
          <w:sz w:val="34"/>
          <w:sz w:val="34"/>
          <w:szCs w:val="34"/>
          <w:rtl w:val="true"/>
        </w:rPr>
        <w:t xml:space="preserve">أسئلة الاختبار النهائ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34"/>
          <w:szCs w:val="34"/>
        </w:rPr>
      </w:pPr>
      <w:r>
        <w:rPr>
          <w:rFonts w:cs="Traditional Arabic" w:ascii="Traditional Arabic" w:hAnsi="Traditional Arabic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34"/>
          <w:szCs w:val="34"/>
        </w:rPr>
      </w:pPr>
      <w:r>
        <w:rPr>
          <w:rFonts w:ascii="Traditional Arabic" w:hAnsi="Traditional Arabic" w:cs="Traditional Arabic"/>
          <w:color w:val="0000FF"/>
          <w:sz w:val="34"/>
          <w:sz w:val="34"/>
          <w:szCs w:val="34"/>
          <w:rtl w:val="true"/>
        </w:rPr>
        <w:t xml:space="preserve">الاختبار النهائي  من أختكم هند واضحة ومرتبة </w:t>
      </w:r>
      <w:r>
        <w:rPr>
          <w:rFonts w:cs="Traditional Arabic" w:ascii="Traditional Arabic" w:hAnsi="Traditional Arabic"/>
          <w:color w:val="0000FF"/>
          <w:sz w:val="34"/>
          <w:szCs w:val="34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سئلة الامتحان النهائي  للصحة النفسية  للسنة الدراسية </w:t>
      </w:r>
      <w:r>
        <w:rPr>
          <w:rFonts w:cs="Traditional Arabic" w:ascii="Traditional Arabic" w:hAnsi="Traditional Arabic"/>
          <w:sz w:val="34"/>
          <w:szCs w:val="34"/>
        </w:rPr>
        <w:t>1431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</w:rPr>
        <w:t>1432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عرف المرض النفسي على انه اضطراب 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وظي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ي الشخص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ختص بالقياس النفسي واجراء الاختبارات وسلوك العميل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خصائي النفس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تحدد ما اذا كان التوافق سليما اوغير سليم تبعا لمدى نجاح 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ساليب التي يتبعها الفرد للوصول الى حاله التوازن البيئي مع بيئت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طالب النمو ه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طالب الاساسية التي تحدد متطلبات الفرد السو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طفولة المبك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6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نموم مفهوم سوي للجسم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راهقة </w:t>
      </w:r>
      <w:r>
        <w:rPr>
          <w:rFonts w:cs="Traditional Arabic" w:ascii="Traditional Arabic" w:hAnsi="Traditional Arabic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7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8</w:t>
      </w:r>
      <w:r>
        <w:rPr>
          <w:rFonts w:cs="Traditional Arabic" w:ascii="Traditional Arabic" w:hAnsi="Traditional Arabic"/>
          <w:sz w:val="34"/>
          <w:szCs w:val="34"/>
          <w:rtl w:val="true"/>
        </w:rPr>
        <w:t>)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و انعدام الفرصة لتحقيق الدوافع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حرمان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9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افع الفسيولوجي الجسمي عبارة عن دافع يثيرة ويشبعة تغير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وظائف الفيسولوج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0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ايمكن اخضاع الدوافع للملاحظة المباشرة وانما نلاحظها عن طريق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سلوك الناتج عن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1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د العاهات والعيوب والتشوهات الجسميه من ا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ضطرابات الانفعال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2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رحلة الرشد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وسع الخبرات العقلية بأكبر قدر مستطاع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3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نظر البعض الى الصحة النفسية باعتبارها عمل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وافق نفس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4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تناول المج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نظر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لصحة النفسية الشخصية والدواف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5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ضطراب المزاج من ا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عوامل الوراث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6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ن مطالب النمو في مرحلة المراهق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ستكمال التعليم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7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ن اهم الشروط التي تحقق التوافق النفس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شباع دوافع السلوك وحاجات الفرد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8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د دوافع السلوك من اهم العوامل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باش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ااحداث 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19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نشا عن وجود موقف له جانبان احدهما جذاب والامر الاخر منفر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حجام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0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ريف الغريزة بانها استعداد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فطر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1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فضل علماء النفس مصطلح الدوافع اكثر من مصطلح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غرائز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2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عمل الفرد دائما على تحقيق التوافق النفسي ويلجا ذلك الى اساليب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باشرة وغير مباش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3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نهج الانمائي هو منهج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نشائ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4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فقا لتعريف صلاح مخيمر يتشبث الفرد بــ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ذاتيت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5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غالبا ما تبدو في صورة رمز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وافع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6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قوة الدوافع وشكلها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مر فرد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)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7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ن اهم الدوافع التي ادت الى نمو واطراد العلم والمعرف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افع الاستطلاع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8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وقف نمو الشخص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ثبت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29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عدل التعلم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جتماع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0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هروب هو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نسحاب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1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وافق النفسي عملية دينامية مستمرة تتناول السلوك والبيئه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بالتعديل والتغير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2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سوية واللاسوية مفهومان لايفهم احدهما الا بالرجوع ا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خر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3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تركز المنهج العلاجي ع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رض فقط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4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علماء التربية وعلماء الصحة  يخدمون بحقل واحد على الرغم من الاختلاف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نهج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اكدوا من الاجاب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5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ربية والصحة النفسية يشتركون باهداف وان اختلاف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صياغة الاهداف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اكدوا من الاجاب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6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ن اهم اهداف الصحة النفسية ف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جتمع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بناء شخصية متكاملة واعداد الانسان ال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7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فسر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8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لغرائز ثلاث مظاهر ه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عرفي وانفعالي ونزوع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39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د الامراض من اهم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عوامل العضويه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0</w:t>
      </w:r>
      <w:r>
        <w:rPr>
          <w:rFonts w:cs="Traditional Arabic" w:ascii="Traditional Arabic" w:hAnsi="Traditional Arabic"/>
          <w:sz w:val="34"/>
          <w:szCs w:val="34"/>
          <w:rtl w:val="true"/>
        </w:rPr>
        <w:t>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و الشق الذي يتناول الشخصية والدوافع والحاجات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نظر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1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مكن تعريف الصحة النفسية انها حا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ائم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نسبيا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2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توقف علاج المرض النفسي ع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نوعة وحدته ومدا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3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رض النفسي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نواع ودرجات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4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عدد ابعاد التوافق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ثلاثة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5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هو حالة تاخر او تخلف او نقص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اخر الدراس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46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ضطراب المزاج هومن انواع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ضطراب البنية التكون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7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سلوك المرضي سلوك عابر يلونه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ضطراب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ذي يشاهد كاحد اعراض المرض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8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مراض هي من اهم العوامل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عضو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مسببه للامراض النفسي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49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وافع الذاتية والشخصية ضمن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وافع الثانويه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0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فرق بين التقمص والتقليد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اول لاشعوري والثاني شعوري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1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من مطالب النمو في مرحلة الشيخوخ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حقيق ميول الانشطة وتنويع الاهتمامات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2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رى ويليام مكدوجال ان الغرائز هي المحركات الاولى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للسلوك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3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لغ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4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نكا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5</w:t>
      </w:r>
      <w:r>
        <w:rPr>
          <w:rFonts w:cs="Traditional Arabic" w:ascii="Traditional Arabic" w:hAnsi="Traditional Arabic"/>
          <w:sz w:val="34"/>
          <w:szCs w:val="34"/>
          <w:rtl w:val="true"/>
        </w:rPr>
        <w:t>)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كب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6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علاء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7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التبر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8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حو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59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خي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60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قدير المثا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61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فكيك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</w:rPr>
        <w:t>62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نسحا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63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عتبر رفضا لعملية النمو ومن مظاهرة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تثبت الانفعالي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64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سلوك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نتاج عملية تتفاعل فيها العوامل الحي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65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يفضل علماء النفس مصطلح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وافع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كثر من الغرائ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66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دافع الاجتماعي عبارة عن دافع يثيرة ويشبعة ولو جزئيا </w:t>
      </w:r>
      <w:r>
        <w:rPr>
          <w:rFonts w:cs="Traditional Arabic" w:ascii="Traditional Arabic" w:hAnsi="Traditional Arabic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شخاص اخرون </w:t>
      </w:r>
      <w:r>
        <w:rPr>
          <w:rFonts w:cs="Traditional Arabic" w:ascii="Traditional Arabic" w:hAnsi="Traditional Arabic"/>
          <w:sz w:val="34"/>
          <w:szCs w:val="34"/>
          <w:rtl w:val="true"/>
        </w:rPr>
        <w:t>)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67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اقدا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68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صراع الاقدام والاحجا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69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النكو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sz w:val="34"/>
          <w:szCs w:val="34"/>
        </w:rPr>
        <w:t>70</w:t>
      </w:r>
      <w:r>
        <w:rPr>
          <w:rFonts w:cs="Traditional Arabic" w:ascii="Traditional Arabic" w:hAnsi="Traditional Arabic"/>
          <w:sz w:val="34"/>
          <w:szCs w:val="34"/>
          <w:rtl w:val="true"/>
        </w:rPr>
        <w:t>)_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تعريف الغريز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دعواتي لكم بالتوفيق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FF"/>
          <w:sz w:val="34"/>
          <w:szCs w:val="34"/>
        </w:rPr>
      </w:pPr>
      <w:r>
        <w:rPr>
          <w:rFonts w:cs="Traditional Arabic" w:ascii="Traditional Arabic" w:hAnsi="Traditional Arabic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4"/>
          <w:szCs w:val="34"/>
        </w:rPr>
      </w:pPr>
      <w:r>
        <w:rPr>
          <w:rFonts w:cs="Arial" w:ascii="Traditional Arabic" w:hAnsi="Traditional Arabic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948A54"/>
          <w:sz w:val="34"/>
          <w:szCs w:val="34"/>
        </w:rPr>
      </w:pP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ركز</w:t>
      </w:r>
      <w:r>
        <w:rPr>
          <w:rStyle w:val="Applestylespan"/>
          <w:rFonts w:ascii="Arial" w:hAnsi="Arial" w:eastAsia="Arial"/>
          <w:color w:val="948A5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الاختبار</w:t>
      </w:r>
      <w:r>
        <w:rPr>
          <w:rStyle w:val="Applestylespan"/>
          <w:rFonts w:ascii="Arial" w:hAnsi="Arial" w:eastAsia="Arial"/>
          <w:color w:val="948A5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على</w:t>
      </w:r>
      <w:r>
        <w:rPr>
          <w:rStyle w:val="Applestylespan"/>
          <w:rFonts w:ascii="Arial" w:hAnsi="Arial" w:eastAsia="Arial"/>
          <w:color w:val="948A5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المحاضره</w:t>
      </w:r>
      <w:r>
        <w:rPr>
          <w:rStyle w:val="Applestylespan"/>
          <w:rFonts w:ascii="Arial" w:hAnsi="Arial" w:eastAsia="Arial"/>
          <w:color w:val="948A5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948A54"/>
          <w:sz w:val="34"/>
          <w:szCs w:val="34"/>
          <w:highlight w:val="green"/>
        </w:rPr>
        <w:t>5</w:t>
      </w:r>
      <w:r>
        <w:rPr>
          <w:rStyle w:val="Applestylespan"/>
          <w:rFonts w:cs="Traditional Arabic" w:ascii="Arial" w:hAnsi="Arial"/>
          <w:color w:val="948A54"/>
          <w:sz w:val="34"/>
          <w:szCs w:val="34"/>
          <w:highlight w:val="green"/>
          <w:rtl w:val="true"/>
        </w:rPr>
        <w:t>+</w:t>
      </w:r>
      <w:r>
        <w:rPr>
          <w:rStyle w:val="Applestylespan"/>
          <w:rFonts w:cs="Traditional Arabic" w:ascii="Arial" w:hAnsi="Arial"/>
          <w:color w:val="948A54"/>
          <w:sz w:val="34"/>
          <w:szCs w:val="34"/>
          <w:highlight w:val="green"/>
        </w:rPr>
        <w:t>8</w:t>
      </w:r>
      <w:r>
        <w:rPr>
          <w:rStyle w:val="Applestylespan"/>
          <w:rFonts w:cs="Traditional Arabic" w:ascii="Arial" w:hAnsi="Arial"/>
          <w:color w:val="948A5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تقريبا</w:t>
      </w:r>
      <w:r>
        <w:rPr>
          <w:rStyle w:val="Applestylespan"/>
          <w:rFonts w:ascii="Arial" w:hAnsi="Arial" w:eastAsia="Arial"/>
          <w:color w:val="948A5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نص</w:t>
      </w:r>
      <w:r>
        <w:rPr>
          <w:rStyle w:val="Applestylespan"/>
          <w:rFonts w:ascii="Arial" w:hAnsi="Arial" w:eastAsia="Arial"/>
          <w:color w:val="948A5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الاسئله</w:t>
      </w:r>
      <w:r>
        <w:rPr>
          <w:rStyle w:val="Applestylespan"/>
          <w:rFonts w:ascii="Arial" w:hAnsi="Arial" w:eastAsia="Arial"/>
          <w:color w:val="948A54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948A54"/>
          <w:sz w:val="34"/>
          <w:sz w:val="34"/>
          <w:szCs w:val="34"/>
          <w:rtl w:val="true"/>
        </w:rPr>
        <w:t>منها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76923C"/>
          <w:sz w:val="34"/>
          <w:szCs w:val="34"/>
        </w:rPr>
      </w:pPr>
      <w:r>
        <w:rPr>
          <w:rStyle w:val="Applestylespan"/>
          <w:rFonts w:cs="Traditional Arabic" w:ascii="Arial" w:hAnsi="Arial"/>
          <w:color w:val="76923C"/>
          <w:sz w:val="34"/>
          <w:szCs w:val="34"/>
          <w:rtl w:val="true"/>
        </w:rPr>
        <w:t>=============================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lightGray"/>
          <w:rtl w:val="true"/>
        </w:rPr>
        <w:t>اسئلة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lightGray"/>
          <w:rtl w:val="true"/>
        </w:rPr>
        <w:t>اختبار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yellow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yellow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yellow"/>
          <w:rtl w:val="true"/>
        </w:rPr>
        <w:t>لذوي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yellow"/>
          <w:rtl w:val="true"/>
        </w:rPr>
        <w:t>احتياجات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yellow"/>
          <w:rtl w:val="true"/>
        </w:rPr>
        <w:t>الخاص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lightGray"/>
          <w:rtl w:val="true"/>
        </w:rPr>
        <w:t>مستوي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lightGray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lightGray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cyan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cyan"/>
          <w:rtl w:val="true"/>
        </w:rPr>
        <w:t>ا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cyan"/>
          <w:rtl w:val="true"/>
        </w:rPr>
        <w:t>ختكم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highlight w:val="cyan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highlight w:val="cyan"/>
          <w:rtl w:val="true"/>
        </w:rPr>
        <w:t>كتكوته</w:t>
      </w:r>
      <w:r>
        <w:rPr>
          <w:rStyle w:val="Applestylespan"/>
          <w:rFonts w:cs="Traditional Arabic" w:ascii="Arial" w:hAnsi="Arial"/>
          <w:color w:val="221100"/>
          <w:sz w:val="34"/>
          <w:szCs w:val="34"/>
          <w:highlight w:val="cyan"/>
          <w:rtl w:val="true"/>
        </w:rPr>
        <w:t>^_^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حالة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دائم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نسبي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يكو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فيه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فرد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متوافق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نفسي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ويشعر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بالشعاد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مع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اخري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نظر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علمي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يتناول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بالدراس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نظر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والبحوث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علم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شخص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والدوافع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حاجات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221100"/>
          <w:sz w:val="34"/>
          <w:szCs w:val="34"/>
        </w:rPr>
      </w:pP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سو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واللاسوية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مفهوما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لايفهم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حدهم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إلا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بالرجوع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ى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اخر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مناهج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صح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نفسيه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يهتم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بالاسوياء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قبل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221100"/>
          <w:sz w:val="34"/>
          <w:sz w:val="34"/>
          <w:szCs w:val="34"/>
          <w:rtl w:val="true"/>
        </w:rPr>
        <w:t>المرضي</w:t>
      </w:r>
      <w:r>
        <w:rPr>
          <w:rStyle w:val="Applestylespan"/>
          <w:rFonts w:ascii="Arial" w:hAnsi="Arial" w:eastAsia="Arial"/>
          <w:color w:val="2211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وقائ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مدرس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سؤسس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سمي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عملي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رب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ملي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دينام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مستم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تنا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بيئ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وافق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فس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مطالب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مو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مباشر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تيج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نم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جسمي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قب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غيرات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جسمي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حدث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توافق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رشد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يو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شط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نو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هتمامات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شيخوخ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548DD4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فض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لماء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صطلح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اواف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كث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غرائز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قاء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كائ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ح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دوافع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548DD4"/>
          <w:sz w:val="34"/>
          <w:sz w:val="34"/>
          <w:szCs w:val="34"/>
          <w:u w:val="single"/>
          <w:rtl w:val="true"/>
        </w:rPr>
        <w:t>الاوليه</w:t>
      </w:r>
      <w:r>
        <w:rPr>
          <w:rStyle w:val="Applestylespan"/>
          <w:rFonts w:ascii="Arial" w:hAnsi="Arial" w:eastAsia="Arial"/>
          <w:color w:val="548DD4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ثير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تبدو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مزي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در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جاب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اسؤالي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كتب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عد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غرئز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توقعات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اجتماعيه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هدف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هداف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فرد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والجماعه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ستكشف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حيط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ينتق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خبر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دافع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استطلاع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  <w:u w:val="single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ي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نسحابيه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هروب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رتفا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الدواف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لايقبله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إعلاء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ينسب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اف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يوب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خري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إسقاط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ود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ستو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اضج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سلوك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نكوص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م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شخصي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تثبت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ك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رابط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نفع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والافع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تفكك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جواء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ال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خي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تخي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صراعات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نفعالي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كبوته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تحوي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فسي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سلوك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خاطيء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تبرير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إبعاد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فكا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ؤلمة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كبت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عبي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دوافع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ستنكر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تكوين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عكسي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بالغ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تقدي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ثال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Traditional Arabic"/>
          <w:color w:val="000000"/>
          <w:sz w:val="34"/>
          <w:szCs w:val="34"/>
        </w:rPr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حالة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أخر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خلف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توقف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كمتما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نمو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قل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عرف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ضعف</w:t>
      </w:r>
      <w:r>
        <w:rPr>
          <w:rStyle w:val="Applestylespan"/>
          <w:rFonts w:ascii="Arial" w:hAnsi="Arial" w:eastAsia="Arial"/>
          <w:color w:val="4F81BD"/>
          <w:sz w:val="34"/>
          <w:sz w:val="34"/>
          <w:szCs w:val="34"/>
          <w:u w:val="single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4F81BD"/>
          <w:sz w:val="34"/>
          <w:sz w:val="34"/>
          <w:szCs w:val="34"/>
          <w:u w:val="single"/>
          <w:rtl w:val="true"/>
        </w:rPr>
        <w:t>العقلي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سئ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عتوه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عتو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عاقل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+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ابل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cs="Traditional Arabic" w:ascii="Arial" w:hAnsi="Arial"/>
          <w:color w:val="000000"/>
          <w:sz w:val="34"/>
          <w:szCs w:val="34"/>
          <w:rtl w:val="true"/>
        </w:rPr>
        <w:t xml:space="preserve">+ 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أفون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شاك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ههههههههه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المه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ركزا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Applestylespan"/>
          <w:rFonts w:ascii="Arial" w:hAnsi="Arial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Style w:val="Applestylespan"/>
          <w:rFonts w:ascii="Arial" w:hAnsi="Arial" w:eastAsia="Arial"/>
          <w:color w:val="000000"/>
          <w:sz w:val="34"/>
          <w:sz w:val="34"/>
          <w:szCs w:val="34"/>
          <w:rtl w:val="true"/>
        </w:rPr>
        <w:t xml:space="preserve"> </w:t>
      </w:r>
    </w:p>
    <w:sectPr>
      <w:type w:val="nextPage"/>
      <w:pgSz w:w="11906" w:h="16838"/>
      <w:pgMar w:left="709" w:right="1080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both"/>
      <w:outlineLvl w:val="1"/>
    </w:pPr>
    <w:rPr>
      <w:rFonts w:ascii="Times New Roman" w:hAnsi="Times New Roman" w:eastAsia="Times New Roman"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Arabic Transparent"/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31:00Z</dcterms:created>
  <dc:creator>SONY</dc:creator>
  <dc:description/>
  <cp:keywords/>
  <dc:language>en-US</dc:language>
  <cp:lastModifiedBy>ABUMADA</cp:lastModifiedBy>
  <cp:lastPrinted>2011-12-23T02:06:00Z</cp:lastPrinted>
  <dcterms:modified xsi:type="dcterms:W3CDTF">2012-05-18T00:31:00Z</dcterms:modified>
  <cp:revision>2</cp:revision>
  <dc:subject/>
  <dc:title/>
</cp:coreProperties>
</file>