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ظيف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ج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صائ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فس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الي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يتبع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يئ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يئت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طال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حد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و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بك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جسم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اهقة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درجات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ع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حرمان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يسولوجي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ض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لاح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لاحظ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نات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عن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وه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فعالي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س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بأكب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ستطاع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عتب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نفس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ل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فع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وراثية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ه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كم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عليم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اج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فرد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لا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باشرة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ن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ذ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نفسي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فطر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ائ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ئ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ليب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باشرة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م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نشائ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ي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شب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ــ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ذاتيت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مز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لها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م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رد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ط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ستطل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لحواف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نا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بالتعد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تغير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اس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خر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فقط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خد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منهج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كاديم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ر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وسائ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داف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فسر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غر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نفع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نزوع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ضوي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ظر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دائم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نوع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حد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مدا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درجات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(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شخ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إ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تواف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اخ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دراس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بن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كوني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ضطراب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المسب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عضوية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ثانويه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م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لاشعو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ث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شعور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يول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تنوي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هتمامات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ل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دو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للسلوك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ك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اَ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اَ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اَ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لغاء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ا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رو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كار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ل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اح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كبت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- (</w:t>
      </w:r>
      <w:r>
        <w:rPr>
          <w:b/>
          <w:b/>
          <w:bCs/>
          <w:sz w:val="24"/>
          <w:sz w:val="24"/>
          <w:szCs w:val="24"/>
          <w:rtl w:val="true"/>
        </w:rPr>
        <w:t>التس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و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ي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ب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علاء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kern w:val="2"/>
          <w:rtl w:val="true"/>
        </w:rPr>
        <w:t>: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تفسير السلوك الخاطئ بأسباب منطقي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وهو لا شعوري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برير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>تحويل الصراعات الانفعالية المكبوتة من خلال العمليات الحسية والحركي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حوي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لجوء إلى عالم الخيال لتحقيق ما عز تحقيقه في الواقع </w:t>
      </w:r>
      <w:r>
        <w:rPr>
          <w:rFonts w:cs="Arial" w:ascii="Arial" w:hAnsi="Arial"/>
          <w:b/>
          <w:bCs/>
          <w:kern w:val="2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</w:rPr>
        <w:t xml:space="preserve">احلام اليقظه </w:t>
      </w:r>
      <w:r>
        <w:rPr>
          <w:rFonts w:cs="Arial" w:ascii="Arial" w:hAnsi="Arial"/>
          <w:b/>
          <w:bCs/>
          <w:kern w:val="2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خيل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با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حر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قد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مثالى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kern w:val="2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</w:rPr>
        <w:t>هو عزل الرابطة بين الانفعال والأفعال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و بين السلوكيات المتناقضة و عزل كل منها فى واد بعيد عن ال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فكيك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بت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وائ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ص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سحاب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تثب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نفعالي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نت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سلوك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ائ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دوافع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ث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ش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شخاص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خرو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وهو صراع الرغبة أو الاقتراب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 xml:space="preserve">وينشأ عن وجود موقفين جذابين </w:t>
      </w:r>
      <w:r>
        <w:rPr>
          <w:rFonts w:cs="Arial" w:ascii="Arial" w:hAnsi="Arial"/>
          <w:b/>
          <w:bCs/>
          <w:color w:val="22110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دام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rtl w:val="true"/>
        </w:rPr>
        <w:t xml:space="preserve">هو صراع الرغبة والرهبة أو الاقتراب والاجتناب </w:t>
      </w:r>
      <w:r>
        <w:rPr>
          <w:rFonts w:cs="Arial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rtl w:val="true"/>
        </w:rPr>
        <w:t>وينشأ عن وجود موقف له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rtl w:val="true"/>
        </w:rPr>
        <w:t>جانبان أحدهما جذاب والآخر م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اقد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والاحجا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</w:rPr>
        <w:t xml:space="preserve">العودة والتقهقر إلى مستوى غير ناضج من السلوك </w:t>
      </w:r>
      <w:r>
        <w:rPr>
          <w:rFonts w:cs="Arial" w:ascii="Arial" w:hAnsi="Arial"/>
          <w:b/>
          <w:bCs/>
          <w:kern w:val="2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نكو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ز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C00000"/>
          <w:kern w:val="2"/>
          <w:u w:val="single"/>
          <w:rtl w:val="true"/>
          <w:lang w:bidi="ar-EG"/>
        </w:rPr>
        <w:t>ويليام مكدوجال</w:t>
      </w:r>
      <w:r>
        <w:rPr>
          <w:rFonts w:ascii="Arial" w:hAnsi="Arial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أن الغرائز هي </w:t>
      </w:r>
      <w:r>
        <w:rPr>
          <w:rFonts w:ascii="Arial" w:hAnsi="Arial"/>
          <w:b/>
          <w:b/>
          <w:bCs/>
          <w:kern w:val="2"/>
          <w:u w:val="single"/>
          <w:rtl w:val="true"/>
          <w:lang w:bidi="ar-EG"/>
        </w:rPr>
        <w:t>المحركات الأولى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للسلو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/>
          <w:b/>
          <w:b/>
          <w:bCs/>
          <w:kern w:val="2"/>
          <w:u w:val="single"/>
          <w:rtl w:val="true"/>
          <w:lang w:bidi="ar-EG"/>
        </w:rPr>
        <w:t xml:space="preserve"> يعرفها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بأنها استعداد فطرى نفسي يحمل الكائن الحي على الانتباه إلى مثيرات معينة يدركها إدراكاً حسياً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وهذ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اضااف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عند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جأ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اختيا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EG"/>
        </w:rPr>
        <w:t>تفضلوه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color w:val="0000FF"/>
          <w:sz w:val="24"/>
          <w:szCs w:val="24"/>
          <w:rtl w:val="true"/>
          <w:lang w:bidi="ar-EG"/>
        </w:rPr>
        <w:t>..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>على هذا</w:t>
      </w: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 ف للغريزة ثلاثة مظاهر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مظهر معرفي                              مظهر انفعالي                                مظهر نزوعي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انتباه – الإدراك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نفعال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شعور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)                           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العمل – سلوك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0" w:right="-476" w:hanging="0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تصنيف مكدوجال للغرائز</w:t>
      </w:r>
      <w:r>
        <w:rPr>
          <w:rFonts w:cs="Arial" w:ascii="Arial" w:hAnsi="Arial"/>
          <w:b/>
          <w:bCs/>
          <w:color w:val="FF0000"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قسم مكدوجال الغرائز إلى نوعان </w:t>
      </w:r>
      <w:r>
        <w:rPr>
          <w:rFonts w:cs="Arial" w:ascii="Arial" w:hAnsi="Arial"/>
          <w:b/>
          <w:bCs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غرائز فردية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يثيرها و يشبعها تغير في الوظائف الفسيولوج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غرائز اجتماعية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و يثيرها و يشبعها و لو جزئياً أفراد آخرون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kern w:val="2"/>
          <w:rtl w:val="true"/>
          <w:lang w:bidi="ar-EG"/>
        </w:rPr>
        <w:t>و</w:t>
      </w:r>
      <w:r>
        <w:rPr>
          <w:rFonts w:ascii="Arial" w:hAnsi="Arial"/>
          <w:b/>
          <w:b/>
          <w:bCs/>
          <w:color w:val="C00000"/>
          <w:kern w:val="2"/>
          <w:rtl w:val="true"/>
          <w:lang w:bidi="ar-EG"/>
        </w:rPr>
        <w:t xml:space="preserve"> الغرائز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عند </w:t>
      </w:r>
      <w:r>
        <w:rPr>
          <w:rFonts w:ascii="Arial" w:hAnsi="Arial"/>
          <w:b/>
          <w:b/>
          <w:bCs/>
          <w:color w:val="C00000"/>
          <w:kern w:val="2"/>
          <w:u w:val="single"/>
          <w:rtl w:val="true"/>
          <w:lang w:bidi="ar-EG"/>
        </w:rPr>
        <w:t>سجموند فرويد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قوة نفترض وجودها وراء التوترات المتأصلة في حاجات الكائن العضوي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حاجات الهو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 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فالغريزة مفهوم يقع على حدود الظواهر الحيوية و الظواهر النفس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فهي تمثل مطلب الجسم من الحياة النفسية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مصدر الغريزة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و حالة التوتر داخل الجسم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جوع ”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 xml:space="preserve">هدف الغريزة 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و القضاء على هذا التوتر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شبع ”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/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موضوع الغريزة</w:t>
      </w:r>
      <w:r>
        <w:rPr>
          <w:rFonts w:cs="Arial" w:ascii="Arial" w:hAnsi="Arial"/>
          <w:b/>
          <w:bCs/>
          <w:color w:val="FF0000"/>
          <w:kern w:val="2"/>
          <w:rtl w:val="true"/>
          <w:lang w:bidi="ar-EG"/>
        </w:rPr>
        <w:t>: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و الأداة التي تحقق الإشباع و توصل إليه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. “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الطعام ”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هناك عدد كبير من الغرائز 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>إلا أن معظمها يستنتج من عدد قليل من الغرائز الأساسية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-618" w:hanging="0"/>
        <w:jc w:val="center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ascii="Arial" w:hAnsi="Arial"/>
          <w:b/>
          <w:b/>
          <w:bCs/>
          <w:color w:val="FF0000"/>
          <w:kern w:val="2"/>
          <w:rtl w:val="true"/>
          <w:lang w:bidi="ar-EG"/>
        </w:rPr>
        <w:t>تصنيف سجموند فرويد للغرائز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>قسم فرويد الغرائز إلى غريزتان أساسيتان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lang w:bidi="ar-EG"/>
        </w:rPr>
        <w:t>1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غريزة الحياة  </w:t>
      </w:r>
      <w:r>
        <w:rPr>
          <w:rFonts w:cs="Arial" w:ascii="Arial" w:hAnsi="Arial"/>
          <w:b/>
          <w:bCs/>
          <w:kern w:val="2"/>
          <w:rtl w:val="true"/>
          <w:lang w:bidi="ar-EG"/>
        </w:rPr>
        <w:t>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تهدف إلى البقاء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cs="Arial" w:ascii="Arial" w:hAnsi="Arial"/>
          <w:b/>
          <w:bCs/>
          <w:kern w:val="2"/>
          <w:lang w:bidi="ar-EG"/>
        </w:rPr>
        <w:t>2</w:t>
      </w:r>
      <w:r>
        <w:rPr>
          <w:rFonts w:cs="Arial" w:ascii="Arial" w:hAnsi="Arial"/>
          <w:b/>
          <w:bCs/>
          <w:kern w:val="2"/>
          <w:rtl w:val="true"/>
          <w:lang w:bidi="ar-EG"/>
        </w:rPr>
        <w:t xml:space="preserve"> - 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غريزة الموت </w:t>
      </w:r>
      <w:r>
        <w:rPr>
          <w:rFonts w:cs="Arial" w:ascii="Arial" w:hAnsi="Arial"/>
          <w:b/>
          <w:bCs/>
          <w:kern w:val="2"/>
          <w:rtl w:val="true"/>
          <w:lang w:bidi="ar-EG"/>
        </w:rPr>
        <w:t>(</w:t>
      </w: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تهدف إلى الفناء </w:t>
      </w:r>
      <w:r>
        <w:rPr>
          <w:rFonts w:cs="Arial" w:ascii="Arial" w:hAnsi="Arial"/>
          <w:b/>
          <w:bCs/>
          <w:kern w:val="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Arial" w:hAnsi="Arial" w:cs="Arial"/>
          <w:b/>
          <w:b/>
          <w:bCs/>
          <w:kern w:val="2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 xml:space="preserve">و السلوك وفقا لنظريته مزيج متوافق أو متعارض بينهما </w:t>
      </w:r>
      <w:r>
        <w:rPr>
          <w:rFonts w:cs="Arial" w:ascii="Arial" w:hAnsi="Arial"/>
          <w:b/>
          <w:bCs/>
          <w:kern w:val="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kern w:val="2"/>
          <w:rtl w:val="true"/>
          <w:lang w:bidi="ar-EG"/>
        </w:rPr>
        <w:t>و يؤكد على أن كثيراً من العوامل الاجتماعية ترجع إلى دوافع غريزي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331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69"/>
                            <w:gridCol w:w="4383"/>
                            <w:gridCol w:w="207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لا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تنسونا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والاخت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هند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من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صالح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دعائكم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وبالتوفيق</w:t>
                                </w:r>
                                <w:r>
                                  <w:rPr>
                                    <w:rFonts w:eastAsia="Calibri" w:cs="Calibri"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rtl w:val="true"/>
                                    <w:lang w:val="ar-SA"/>
                                  </w:rPr>
                                  <w:t>للجميع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0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6.1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69"/>
                      <w:gridCol w:w="4383"/>
                      <w:gridCol w:w="207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0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  <w:bCs/>
                            </w:rPr>
                          </w:pP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لا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تنسونا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والاخت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هند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من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صالح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دعائكم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 xml:space="preserve">,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وبالتوفيق</w:t>
                          </w:r>
                          <w:r>
                            <w:rPr>
                              <w:rFonts w:eastAsia="Calibri" w:cs="Calibri"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rtl w:val="true"/>
                              <w:lang w:val="ar-SA"/>
                            </w:rPr>
                            <w:t>للجميع</w:t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0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r>
      <w:rPr>
        <w:b/>
        <w:b/>
        <w:bCs/>
        <w:rtl w:val="true"/>
      </w:rPr>
      <w:t>ح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سئل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ختب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صح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فسيه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color w:val="FF0000"/>
        <w:sz w:val="28"/>
        <w:szCs w:val="28"/>
        <w:shd w:fill="F6F6F6" w:val="clear"/>
      </w:rPr>
      <w:t>ŤŋảђĕeĐ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color w:val="FF0000"/>
      <w:sz w:val="6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00:00Z</dcterms:created>
  <dc:creator>saeed</dc:creator>
  <dc:description/>
  <cp:keywords/>
  <dc:language>en-US</dc:language>
  <cp:lastModifiedBy>Naveed Zaman</cp:lastModifiedBy>
  <dcterms:modified xsi:type="dcterms:W3CDTF">2011-12-22T16:00:00Z</dcterms:modified>
  <cp:revision>2</cp:revision>
  <dc:subject/>
  <dc:title>حل اسئلة اختبار الصحه النفسيه</dc:title>
</cp:coreProperties>
</file>