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الم يتم تحصيله من بيع الأصل الثابت في نهاية السن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كشف الحساب هو </w:t>
      </w:r>
      <w:r>
        <w:rPr>
          <w:b/>
          <w:bCs/>
          <w:rtl w:val="true"/>
        </w:rPr>
        <w:t xml:space="preserve">: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– المصروفات البيعية الاخرى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امت منشأة المغلوث التجارية بشراء سيارة نقل بمبلغ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ت قيمتها كخردة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ريال ، وقررت المنشأة بيع السيارة بشيك بمبلغ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سيارة في تاريخ البيع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</Pages>
  <Words>2634</Words>
  <Characters>15014</Characters>
  <CharactersWithSpaces>176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4:00Z</dcterms:created>
  <dc:creator>TOSHIBA</dc:creator>
  <dc:description/>
  <dc:language>en-US</dc:language>
  <cp:lastModifiedBy>TOSHIBA</cp:lastModifiedBy>
  <dcterms:modified xsi:type="dcterms:W3CDTF">2012-05-18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