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rtl w:val="true"/>
        </w:rPr>
        <w:t>اسئلة اختبار الاعاقه السمعية</w:t>
      </w:r>
    </w:p>
    <w:tbl>
      <w:tblPr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6743"/>
        <w:gridCol w:w="2836"/>
        <w:gridCol w:w="9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ؤا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وا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حظ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ين تستقبل الاحساس بالموج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وئي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عتمد الكلام الصوتي عل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نف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داية سماع الصوت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تبة السم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لى السندان م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ضيمات الثلاثا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قوقع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قد السمعي البسيط يمثل نسب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ردد ات النقيه تمثل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طوط الراسي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خطوط الافقيه التي تمثل المحور الراسي يبدا م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.</w:t>
            </w:r>
            <w:r>
              <w:rPr>
                <w:rFonts w:ascii="Arial" w:hAnsi="Arial" w:cs="Arial"/>
                <w:rtl w:val="true"/>
              </w:rPr>
              <w:t>صف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عين السمعي هو وسيل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تحسين السم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ناك معينات سمعيه جماعيه تستخدم ف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صول الدراسي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عين سمعي يوضع خلف الاذن  يستخدم في حالات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قد السمع الحا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لى الامراض التي  تصيب الام الحام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لتهاب السحائ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لى المستوى الثاني للوقا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2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و ص </w:t>
            </w: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عاية الام الحامل والتحكم في الاسباب التي توؤدي الى حالات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لاده المبكر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عمل على تعديل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افراد المجتمع السالبه نحو الاعاقه السمع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جابه الاتجاها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ردود الوالدي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دمه ورف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بدا ازمة الاهل ب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كا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د اشكال الوقا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د تفرض الاعاقه على الاسره ممارسة بعض الاساليب في التنشئ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مايه الزائد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طبيعه المتقلبه للاصابه السمعيه تسبب للطفل عدم القدره على تكوي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ذاكره الواعي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اثير الاعاقه السمعيه على الاطفال المعاقين سمعيا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يست واحد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ناك كثير من العوامل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 xml:space="preserve">التي تلعب دور كبير في تقليل اثار الاعاقه السمعيه السلبي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ئي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ء سؤال على ذكاء الطفل المعاق سمعيا 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ء سؤال على ان الصمم يتدخل في عمليات الاساسيه للكلام مثل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تبا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ؤثر الصمم المكتسب في تشكيل المناخ الاسري  للطفل الذي فقد سمعه  وينتاب المناخ الاسري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عور</w:t>
            </w:r>
            <w:r>
              <w:rPr>
                <w:rFonts w:ascii="Arial" w:hAnsi="Arial" w:cs="Arial"/>
                <w:rtl w:val="true"/>
              </w:rPr>
              <w:t xml:space="preserve"> بالعج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ن التربيه المبكره تساعد في القضاء على اوجه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 xml:space="preserve">في نمو الشخصيه بسبب الاعاق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صو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شكل عام ذكاء الطفل الاصم لا يختلف عن الطفل العادي  اذا توفرت كل الخب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ئيه اللازم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غه بشكل عام هي صياغة للمعلومات او اشارات مرئيه   في شك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موز ملموس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لام هو احد اشكال اللغه عند تعبيرنا بالرمو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طوقه او الملموس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ستطيع معظم الاطفال النطق  باول كلمه في س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شه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عمر عشرين شهر فان حصيلة الطفل اللغويه تصل ال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م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ن اهداف الاتصال اهداف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رفي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ية الاتصال عمليه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ينامي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ؤال على مهارات التحدث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صم هو الذي يتكل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ديه وايمائته  الوجهي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طرق اللغه المفضله لديهم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يماء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للتاك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كلام الصوتي يمثل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>اللغه الاساسيه لمعظم افراد المجتم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غة الشفاة  تمثل اهميه لذوي الاعاقه السمعيه في جعل تحدثهم</w:t>
            </w:r>
            <w:r>
              <w:rPr>
                <w:rFonts w:cs="Arial" w:ascii="Arial" w:hAnsi="Arial"/>
                <w:rtl w:val="true"/>
              </w:rPr>
              <w:t>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ى الافراد السامعي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بقى الطفل المستجد بالمدرسه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t>&lt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وم تحت الملاحظ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 يجوز بقاء الاصم او ضعيف السمع بالمدرسه اذا بلغ سن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ن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ستخدم المدارس نف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هج المتبع بالمدارس العادي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ختواء برنامج مدرس روض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رعة دمجه مع الاخري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للتاك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وضه هي المرحله الاكثر مرونه وقابليه لتلق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اثيرات الخارجي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ميز الاصم عن غيرهم بانهم يقرؤن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غة الاجسام  قبل لغة الكلا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لعب العوامل</w:t>
            </w:r>
            <w:r>
              <w:rPr>
                <w:rFonts w:cs="Arial" w:ascii="Arial" w:hAnsi="Arial"/>
                <w:rtl w:val="true"/>
              </w:rPr>
              <w:t>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التقليل من الاثار السلبي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اشكال اللغه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بيرنا بالرموز المنطوق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فضل البرامج لتحسين الاتصال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سؤال غير واضح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درجة مستوى ضعاف السمع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 xml:space="preserve">لا يختلف الذكاء اذا توفرت </w:t>
            </w:r>
            <w:r>
              <w:rPr>
                <w:rFonts w:cs="Arial" w:ascii="Arial" w:hAnsi="Arial"/>
                <w:rtl w:val="true"/>
              </w:rPr>
              <w:t>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31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ية التقييم لابد ان تشمل 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ناء النفسي والمستوى التحصيل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مثل مستوى التواصل بين الطفل واسرته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ابد من اجراء </w:t>
            </w:r>
            <w:r>
              <w:rPr>
                <w:rFonts w:cs="Arial" w:ascii="Arial" w:hAnsi="Arial"/>
                <w:rtl w:val="true"/>
              </w:rPr>
              <w:t>...</w:t>
            </w:r>
            <w:r>
              <w:rPr>
                <w:rFonts w:ascii="Arial" w:hAnsi="Arial" w:cs="Arial"/>
                <w:rtl w:val="true"/>
              </w:rPr>
              <w:t>عمليات تشخيص و تقييم لمستوى السم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كل طال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تضمن البرنامج الاهتمام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لقراءه والكتا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حتاج المعاق سمعيا الى خدمات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ويه خاصه متنوع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رنامج اعادة التاهيل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هو احد الجوانب الرئيسيه للبرنامج المدرسي الرئيس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اجتماعي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كتشاف الاعاقه السمعيه خلال السنه الاول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لب الطفل تكرار الكلا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دخل المبكر يتسم بطاب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ي علاج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هارات اوخصائص المعل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51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وص </w:t>
            </w:r>
            <w:r>
              <w:rPr>
                <w:rFonts w:cs="Arial" w:ascii="Arial" w:hAnsi="Arial"/>
                <w:color w:val="FF0000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علم الطفل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سنوات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مات يومي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ن الاعاقه السمعيه المكتسب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جاء عن فقد السمع التوصيلي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عادة التاهيل هو يعني اعداد الفرد للقيام بعمل عجزعن القيام به نتيج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ابه او قصو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2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تمثل الوسيلة السمعيه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اجابات تحسين تعويض وعلاج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3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لحالات الفقد السمعي الحاد يستخدم المعين السمعي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اجابات داخل الاذن و خلف الاذن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الاجابة الصحيحة خلف الاذن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shd w:fill="FFFFFF" w:val="clear"/>
        </w:rPr>
        <w:t>6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تمثل مواقع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...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بيت الطفل الاصم وافراد اسرت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>الجواب على معتقد انه التواص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7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يعاني افراد الاسره من ظغوط متعدده منها اخطار </w:t>
      </w:r>
      <w:r>
        <w:rPr>
          <w:rFonts w:cs="Arial" w:ascii="Arial" w:hAnsi="Arial"/>
          <w:b/>
          <w:bCs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جواب كما على حسب حلي الحماية </w:t>
      </w:r>
      <w:r>
        <w:rPr>
          <w:rFonts w:cs="Arial" w:ascii="Arial" w:hAnsi="Arial"/>
          <w:b/>
          <w:bCs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1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بعد حدوث تحسن لغوي و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...... </w:t>
      </w:r>
      <w:r>
        <w:rPr>
          <w:rStyle w:val="Applestylespan"/>
          <w:rFonts w:ascii="Arial" w:hAnsi="Arial" w:cs="Arial"/>
          <w:b/>
          <w:b/>
          <w:bCs/>
          <w:rtl w:val="true"/>
        </w:rPr>
        <w:t>للطفل من مشكلات المعين السمعي لدى الاطفال المعاقين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rtl w:val="true"/>
        </w:rPr>
        <w:t>؟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وجداني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جتماعي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قتصادي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معي </w:t>
      </w:r>
      <w:r>
        <w:rPr>
          <w:rStyle w:val="Applestylespan"/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من جد هالسؤال لحس مخي </w:t>
      </w:r>
      <w:r>
        <w:rPr>
          <w:rStyle w:val="Applestylespan"/>
          <w:rFonts w:cs="Arial" w:ascii="Arial" w:hAnsi="Arial"/>
          <w:b/>
          <w:bCs/>
          <w:rtl w:val="true"/>
        </w:rPr>
        <w:t>....</w:t>
      </w:r>
      <w:r>
        <w:rPr>
          <w:rStyle w:val="Appleconvertedspace"/>
          <w:rFonts w:cs="Arial" w:ascii="Arial" w:hAnsi="Arial"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وهذي بعض الاسئله اللي يعرف ايش اجابتها يقولي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2</w:t>
      </w:r>
      <w:r>
        <w:rPr>
          <w:rStyle w:val="Applestylespan"/>
          <w:rFonts w:cs="Arial" w:ascii="Arial" w:hAnsi="Arial"/>
          <w:b/>
          <w:bCs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rtl w:val="true"/>
        </w:rPr>
        <w:t>تنوع جوانب القصور لدىالشخص المعاق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rtl w:val="true"/>
        </w:rPr>
        <w:t>فقد شمل مشكلات في جوانب عده منها ؟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لثقافيه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ترفيهه ج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اقتصاديه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مهنيه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3</w:t>
      </w:r>
      <w:r>
        <w:rPr>
          <w:rStyle w:val="Applestylespan"/>
          <w:rFonts w:cs="Arial" w:ascii="Arial" w:hAnsi="Arial"/>
          <w:b/>
          <w:bCs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يعتبر الاطفال الصم اقل كفاءه في تعلم اللغه وسرعه </w:t>
      </w:r>
      <w:r>
        <w:rPr>
          <w:rStyle w:val="Applestylespan"/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أ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حدثها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لوعي بها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حصيلها د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دراكها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س</w:t>
      </w:r>
      <w:r>
        <w:rPr>
          <w:rStyle w:val="Applestylespan"/>
          <w:rFonts w:cs="Arial" w:ascii="Arial" w:hAnsi="Arial"/>
          <w:b/>
          <w:bCs/>
        </w:rPr>
        <w:t>4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عكس الخصائص السلبيه لدى الطفل المعاق سلبيا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 </w:t>
      </w:r>
      <w:r>
        <w:rPr>
          <w:rStyle w:val="Applestylespan"/>
          <w:rFonts w:ascii="Arial" w:hAnsi="Arial" w:cs="Arial"/>
          <w:b/>
          <w:b/>
          <w:bCs/>
          <w:rtl w:val="true"/>
        </w:rPr>
        <w:t>سالبه اكثر مما تعكس عدم قدرته على السمع ؟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أ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وجدانيه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وافقيه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كيفيه د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تربويه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س</w:t>
      </w:r>
      <w:r>
        <w:rPr>
          <w:rStyle w:val="Applestylespan"/>
          <w:rFonts w:cs="Arial" w:ascii="Arial" w:hAnsi="Arial"/>
          <w:b/>
          <w:bCs/>
        </w:rPr>
        <w:t>5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لغه بشكل عام ماهي الا صياغه للمعلومات في عده اشكال منها 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نفعال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صراخ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توافق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رموز ملموس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4a86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427d"/>
    <w:rPr/>
  </w:style>
  <w:style w:type="character" w:styleId="Applestylespan" w:customStyle="1">
    <w:name w:val="apple-style-span"/>
    <w:basedOn w:val="DefaultParagraphFont"/>
    <w:qFormat/>
    <w:rsid w:val="00974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5b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8</Words>
  <Characters>4093</Characters>
  <CharactersWithSpaces>48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1:00Z</dcterms:created>
  <dc:creator>sa</dc:creator>
  <dc:description/>
  <dc:language>en-US</dc:language>
  <cp:lastModifiedBy>HaNaN</cp:lastModifiedBy>
  <dcterms:modified xsi:type="dcterms:W3CDTF">2012-05-01T17:14:00Z</dcterms:modified>
  <cp:revision>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