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قآعدة السلسل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ول شيء اذا جاتك دالتين داله بالمتغي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u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أحنآ نبغى نطل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لى المتغي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تستخدمين على طول قانون السلس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قانو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سلسله يقول اذا تبين مشتق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إن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لى المتغي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u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لى المتغي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  <w:t>&gt;&gt;&gt;&gt;&gt;&gt;&lt;&lt;&lt;&lt;&lt;&lt;&lt;&lt;&lt;&lt;&lt;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جآك مثال عنهآ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يعطيك دالتين وحد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9932CC"/>
          <w:sz w:val="36"/>
          <w:sz w:val="36"/>
          <w:szCs w:val="36"/>
          <w:rtl w:val="true"/>
        </w:rPr>
        <w:t>والداله الثانيه</w:t>
      </w:r>
      <w:r>
        <w:rPr>
          <w:rFonts w:ascii="Traditional Arabic" w:hAnsi="Traditional Arabic" w:cs="Traditional Arabic"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9932CC"/>
          <w:sz w:val="36"/>
          <w:szCs w:val="36"/>
        </w:rPr>
        <w:t>u</w:t>
      </w:r>
      <w:r>
        <w:rPr>
          <w:rFonts w:cs="Traditional Arabic" w:ascii="Traditional Arabic" w:hAnsi="Traditional Arabic"/>
          <w:color w:val="9932C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فعلى طول تطبقين قانون السلسله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>,,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جيبين مشتقة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مشتقة الـ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u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تعوضين بالقانون القانو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قول انها مشتقة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شتقة الـ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u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  <w:br/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فتحطين مشتقة ال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FF"/>
          <w:sz w:val="36"/>
          <w:szCs w:val="36"/>
        </w:rPr>
        <w:t>y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× 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>مشتقة الـ</w:t>
      </w:r>
      <w:r>
        <w:rPr>
          <w:rFonts w:ascii="Traditional Arabic" w:hAnsi="Traditional Arabic" w:cs="Traditional Arabic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FF"/>
          <w:sz w:val="36"/>
          <w:szCs w:val="36"/>
        </w:rPr>
        <w:t>u</w:t>
      </w:r>
      <w:r>
        <w:rPr>
          <w:rFonts w:cs="Traditional Arabic" w:ascii="Traditional Arabic" w:hAnsi="Traditional Arabic"/>
          <w:color w:val="FF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  <w:t>=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ناتج بيكون داله لكن المتغير فيها ه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u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بالسؤال هو طلب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شتقة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لى المتغي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x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تنزلين الناتج مثل ما هو بالضبط اللهم شيلي الـ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u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عوضي عنها بقيمتها الي جات فوق بالسؤال الي هي الداله الثاني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(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اللو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بنفسج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)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بعدين كملي حل الداله بالطريقة العاديه جمعها او ضربها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  <w:br/>
        <w:br/>
        <w:t>........................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drawing>
          <wp:inline distT="0" distB="0" distL="0" distR="0">
            <wp:extent cx="123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شوفي هالمثال والشرح مكتوب عليه ورح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فهمين أكثر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drawing>
          <wp:inline distT="0" distB="0" distL="0" distR="0">
            <wp:extent cx="617093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تمنى ان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همتي علي حآآولت اوضح لك قد مآ اقدر المشكله الشرح بالكتابه صعب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ما اقر اوص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معلومه صح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3:00Z</dcterms:created>
  <dc:creator>PC</dc:creator>
  <dc:description/>
  <cp:keywords/>
  <dc:language>en-US</dc:language>
  <cp:lastModifiedBy>PC</cp:lastModifiedBy>
  <dcterms:modified xsi:type="dcterms:W3CDTF">2012-04-10T05:21:00Z</dcterms:modified>
  <cp:revision>2</cp:revision>
  <dc:subject/>
  <dc:title>قآعدة السلسلة,,</dc:title>
</cp:coreProperties>
</file>