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بد الله الدير شوي تمت كتابت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ت القرني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مثل الخل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ضم الخاء واللام صوره الإنس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اطن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ظاهر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فعال الخلقية هي التي تصدر من الإنس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غير حاجه إلى فكر ورو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غير تكلف أو مجاهدة نفس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هوله ويسر وبطريقه تلقائ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ة صحيح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هي عن تلقي الركبان مظهر من مظاهر اهتمام الإنسان بتحقي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ية الفرد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دل في المعاملا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ذل النصيح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بول عمال الوظائف كالقضاة ومدراء البلديات والجامعات للهدا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كرو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ائز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حرم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حب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ميز الأخلاق عن الغرائز والدوافع بأن الغرائز والدواف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 فطر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 طارئ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 وقت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جات قليل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قول الرسول صلى الله عليه وس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 أحبكم إلي وأقربكم مني مجلساً يوم القيا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حسنكم أخلاقا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ثركم صلا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كثركم عباد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تبر الإسلام الشرك رذيلة خلقيه من بـ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فاق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س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قد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ظل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ييد معاني الأخوة والاحترام وسياسة الصبر بين أطراف المهنه من أخل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ظيفه المهن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رع المهن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 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ن ابن عمر رضي الله عنهما ق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ن رسول الله صلى الله عليه وسلم من أتخذ شيئاً فيه الروح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احا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عاما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زين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رضاً</w:t>
      </w:r>
      <w:r>
        <w:rPr>
          <w:rFonts w:cs="Arial" w:ascii="Arial" w:hAnsi="Arial"/>
          <w:color w:val="000000"/>
          <w:sz w:val="27"/>
          <w:szCs w:val="27"/>
        </w:rPr>
        <w:br/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 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 النبي صلى الله عليه وسلم أشد حياءً من العذراء في خدرها وإذا كره شيئاً عرف ف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ه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م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وت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كان النبي صلى الله عليه وسلم في بيته في مهنه أهله فإذا حضرت 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</w:rPr>
        <w:t>-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نائم خرج إليه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كاة خرج إليه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لاة توضأ وخرج إليه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قود خرج إليه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عرف الخل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ضم الخاء والل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صطلاحا بأن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بع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ج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جبل عليه الإنسا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فعال الخلقية هي تلك الأفعال التي تصدر عن الإنسا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 مره واحد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لاث مرات على الأق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شر مرات فأكث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د صفة الإيثار من أهم خصال خلق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باد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ه المهن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يد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ليف الطبيب من يتلقف المرضى ليحصل على أجره الكشف عليهم يدخل ف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جش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قي الركبا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ب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طفيف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ل الرسول صلى الله عليه وسلم الحياء والإيمان قرناء جميعاً فإذا رفع أحده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م الآخ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ى الآخ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فع الآخ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ضعف الآخ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ب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تلقي البيوع حتى تستقر الأوضا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دأ أخلاقي ومن خصال خل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ستقامه المهن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ظيفة المه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18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كمة من النهي عن تلقي الركبان قبل ورودهم السوق هي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ماية الركبان من الغب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فق بأهل السوق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تبر الاسلام كل سلوك يودي الى ابقاء النوع سلوكا اخلاقيا راقيا ومن ث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رع الزواج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هى عن التبلل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هى عن الرهبانية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ث النبي صلى الله عليه وسلم على تزويج بناتهم من اناس صالحين فقا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ذا جائكم من ترضون دينه وخلقه فانكحوه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خيروا لنطفكم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ستطاع منكم الباء فليتزوج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يمكن ان يصدر عن الانسان والحيوان معا يسم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مل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هن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رف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نع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 سلوك يودي الى الاقبال على الحياء وينمي العقل ويحافظ عليه مطلوب مث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لب العلم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له الرح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ضاء بقضاء الله د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جاعة خلقا كري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أتي وسطا بين رذيلتي هما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هور والجبن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فة والخمود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قل والتهور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ظر الاسلام الى الانسان على انه روح علوية وجسد مادي والمطلوب هو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نسيق بين الطبيعيتين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ليب الجانب الروح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غليب الجانب المادي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5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قول الرسول صلى الله عليه وس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كمل المزمنين ايمانا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كثرهم علما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بقهم اسلاما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حسنهم خلقا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مور المتعلق عليها ان الاخلاق في الاسلام تتغير وتتطور تبعاً للظروف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جتماع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لاقتصادي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ياس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قول الله تع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ن عاقبتم فتعاقبوا بمثل ماعوقبتم 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رير لقاعد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حسان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دل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ضوح والمثالية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t>2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سان عند غلاة المثالي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سد فان يجب التخلص م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ح عفويه محبوسة في الجسد وعليه التحرر من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سد وروح يجيب التوافق بينهم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روح مهيمنة على الجسد</w:t>
      </w:r>
      <w:r>
        <w:rPr>
          <w:rFonts w:cs="Arial" w:ascii="Arial" w:hAnsi="Arial"/>
          <w:color w:val="000000"/>
          <w:sz w:val="27"/>
          <w:szCs w:val="27"/>
        </w:rPr>
        <w:br/>
        <w:t>29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كمه فضيلة خلقيه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أتي بين رذيلتين هم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قل والجنون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ب والبل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رأة والاستسلام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بول القاضي للهدايا يعد خرقا لخل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مانه المهن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ظيفة المهن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ه المهني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ا مدح الانسان او ذم على غرائز ودوافع كالأكل والزواج كان المقصو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عل الاكل والزواج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ته الانسان في تلبيته حاجته الى الاكل والزواج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ل النبي صلى الله عليه وسلم لاشج عبدالقي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فيك خصلتين يحبها الله ورسول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زم والشجاعة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قامه والحزم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ل والدين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لم والأنا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سائل اكتساب الضغط الاجتماع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قصد ب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تمع بكل طبقاته وأطيافه وفنئات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ائل الاعلام من جرائد ومجلات وكتب واذاعات وخطب ومقالات وحوار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ر الشرع المكلف باامتثال خلق محمو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و اجتناب خلق مذمو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م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ؤولية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زاء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زاما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ستغلال والاسراف في المعاملات من خصال خلق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ه المهني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ه المهن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مانه المهني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مال المهني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مور المتفرعه عن الشرع والمعينه على تحقيق الالتزام الخلق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ل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طر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مير الخلق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ل الرسول صلي الله عليه وسلم من ينكب جيران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له لايؤمن والله لايؤمن والله لايؤ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ل من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شرب الخمر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تهاون في صلات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لايؤمن جاره بوائق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صف الانسان بالئة اذا كان متصف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سذاج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جبن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بخ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لف الكاذب منفعه للسنعه ممحق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سلع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ربح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برك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ما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بط الاسلام السياسه بالأخلاق ومن ثم الاساليب القذره للوصول الى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ايات النبيل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سائل المحرم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باب الدنيئة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غايات الدنيئ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ثل الاساس الواقعي للأخلاق الاسلاميه في اركان من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يمان بالل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ريف الانسان بطريق الخير والشر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جود الحياة بعد الموت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متاز دعوه الاسلام بوسطيت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ثم فاانها ترفض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عوات الروحيه التي تدعو لمحاربه الطبيع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وات الطبيعين الذين اخلدوا الى الارض وقدموا الطاعة لدواعي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ل النبي صلى الله عليه وس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تطروني كما اطر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هود موسى بن عمر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رس كسرا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وم عظمائها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صارى ابن مري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 النبي صلي الله عليه وسلم يدعى الى خبز الشعير والاهاله السنخ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رفض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عتذر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جيب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بتسم ويسك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 النبي صلى الله عليه وسلم اذا انتهكت حدود الله لايقو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حزنه لشيء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مه لشيء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غضبه شيء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رم توليه الجاهل منصب القضاء حفاظا على جوده الاداء التي هي م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ال المحبه المهن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ال الطهاره المه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ال الامانه المهني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صال التعاون المه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ن النبي صلى الله عليه وسلم يمر بالصبيا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تصدق عليهم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سلم عليهم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حمله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قبله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اقوال الماثور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الله يقيم الدوله العادلة وان كانت كافره ولايقي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له الفاسدة وان كانت قوي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له الظالمه وان كانت قو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له الظالمه وان كانت مسلمه</w:t>
      </w:r>
    </w:p>
    <w:p>
      <w:pPr>
        <w:pStyle w:val="NormalWeb"/>
        <w:spacing w:lineRule="atLeast" w:line="0" w:before="280" w:after="2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وله المؤمنه وان كانت قو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انين الاساسيه للحياة البشرية في نظر الاسلام هي قانو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افظه على الحيا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اثر النوع الانسا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رتقاء العقلي والروح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همة الرئيسيه لولي الامر في الدوله الاسلام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راسة الد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اسة الدني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51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مى الشخص مايصدرعنه من قول اوعم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ؤول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زاء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ليف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زام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سيلة التي يرتزق منها بصفه مستمرة ولا تحتاج الى تدريب قصير كالزراع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مى المهن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مى الكس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مى الحرف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مى العم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بي الذي قال الله ف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علمناه صنعه لبوس لكم لتحصنكم من بأسك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راهيم عليه السلا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دريس عليه السلا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اود عليه السلا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وب عليه السلام</w:t>
      </w:r>
      <w:r>
        <w:rPr>
          <w:rFonts w:cs="Arial" w:ascii="Arial" w:hAnsi="Arial"/>
          <w:color w:val="000000"/>
          <w:sz w:val="27"/>
          <w:szCs w:val="27"/>
        </w:rPr>
        <w:br/>
        <w:t>54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هتم اخلاق المهنه بم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نبغي فعل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جب فعل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لزم فعل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يخالف الاخلاق واداب المهنه فانه يستحق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و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تا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ا</w:t>
      </w:r>
    </w:p>
    <w:p>
      <w:pPr>
        <w:pStyle w:val="NormalWeb"/>
        <w:spacing w:lineRule="atLeast" w:line="0" w:before="280" w:after="28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6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ول الله تعال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تزر وآزره وزر أُخر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ان المسؤو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خلاق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رد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اع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ي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ريم الشرع للتصريه والنجش دليل على تأسيس المعاملات على خل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ه المهني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مانه المه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طلق الاخلاق المكتسبه على مايسعى الانسان في تحصي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تدري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ممارسه العمل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جاهده النفس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ول النبي صلى الله عليه وسل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يستعفف يعفه ال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اره الى دو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يئه الصالح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لس الصال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دريب والممارس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ضغط الاجتماع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0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ذل النصح للآخرين مبدأ اخلاقي كريم وهو من اهم خصال خل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قامة المه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مانه المه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1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بر الرسول صلى الله عليه وسلم ان القلم مرفوع ع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جنون حتى يفي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غير حتى يبلغ الحل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ائم حتى يستيقظ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2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ث الاسلام اتباعه من الذكور على حسن اختيا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خو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الد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ول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وج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3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اده حسن السلوك التي تطلبها جهات التعاقد من المتعاقدين تندرج في خل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اعه المه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هارة المه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حبه المه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اون المهن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4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در الالزام الخلقي عند المسلمين ه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ان والسنة والعرف والمصلحة والعق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ان والسنة والعق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ان والسنة والفطرة والعق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ران والسنة فحس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5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فيد قول ال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يس عليكم جناح فيما اخطأت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انسان غير مسؤول عن اعماله اللاإراد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 الانسان غيرمسؤول عن اعماله التي لايحب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اهما خط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66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مى الاثر المترتب على الفعل الانساني في الدنيا او في الاخر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ؤولي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زاء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ليف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ام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7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مى العقوبات التي يفرضها القاضي ولم يحدد الشرع مقدار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فارات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تاب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زيزاً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وما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8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ل علي رضي الله عنه كنا اذااحمر البأ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قي القوم القوم اتقينا ب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بي بكر رضي الله عن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ر بن الخطاب رضي الله عن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مزه بن عبد المطلب رضي الله عن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اء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9-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زاد اهميه أخلاق المهنه في عصرنا أكثر من قبل نظراً لأتساع سلط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م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انو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كم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70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ياء خلق كريم ويأتي وسطاً بين رذيلتين هم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هور والجبن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فاقه الوجه والمهانه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قل والتهو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ها خطأ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واتكم لأختكم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نت القرني</w:t>
      </w:r>
      <w:r>
        <w:rPr>
          <w:rFonts w:cs="Arial" w:ascii="Arial" w:hAnsi="Arial"/>
          <w:color w:val="000000"/>
          <w:sz w:val="27"/>
          <w:szCs w:val="27"/>
        </w:rPr>
        <w:t>s</w:t>
      </w:r>
    </w:p>
    <w:p>
      <w:pPr>
        <w:pStyle w:val="Normal"/>
        <w:spacing w:lineRule="atLeast" w:line="0"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d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2d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02d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338</Words>
  <Characters>7629</Characters>
  <CharactersWithSpaces>8950</CharactersWithSpaces>
  <Paragraphs>1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3:00Z</dcterms:created>
  <dc:creator>user</dc:creator>
  <dc:description/>
  <dc:language>en-US</dc:language>
  <cp:lastModifiedBy>user</cp:lastModifiedBy>
  <cp:lastPrinted>2012-05-18T10:27:00Z</cp:lastPrinted>
  <dcterms:modified xsi:type="dcterms:W3CDTF">2012-05-18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