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EAEAEA"/>
              <w:right w:val="single" w:sz="6" w:space="0" w:color="C8C8C8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sychosocial Nu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s the enduring patterns of perceiving, relating to , and thinking about environment and one self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ersonalit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g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uper e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……………......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s the father of psychoanalys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rikss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ulliva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igmund freu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epla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ne of the following is not true about nursing mode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t emphasizes on the parson of biopsychosocial be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t is holistic approa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t focuses on curing rather than car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t focuses on caring rather than cur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umanistic model was develoed by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g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r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slo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ory of objects relation contain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as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as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as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as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evel (1) in humanistic model 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siologic nee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afety , security , and self preservat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ve and belong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steem and recogn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 multigenerational family called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uclear fami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xtended famil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ingle parent famil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ep parent famil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 first strategy in nursing process 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iagnos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nn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valua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ll of the following are examples of crisis diagnosis excep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effective cop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ltered family proc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lient saf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mmon medical conditions affected by stress include following excep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ronary heart disea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eptic ulc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anc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ll of the following common medical condition negatively affected by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ardiovascular diseas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eptic ulc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ance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back pai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s part of human experience and grif is the normal response to i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ni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s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v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mall social system made up people hold together by strong reciprocal, affection and living a permanent house hold 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rket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umanistic mod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rickson stage of personality development in infant (birth -18 mont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ust VS mistru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itiative VS guil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utonomy VS sham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tegrity VS despa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en the loss has already occurred or is occurring we call i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ctual grie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ourn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ticipated grite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mp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>إني أسألك بأني أشهد أنك أنت الله لاإله إلا أنت الأحد الصمد الذي لم يل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>ولميول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F7F7F"/>
                <w:sz w:val="24"/>
                <w:sz w:val="24"/>
                <w:szCs w:val="24"/>
                <w:rtl w:val="true"/>
              </w:rPr>
              <w:t>ولم يكن له كفوا 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 last step in nursing process 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nn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utcome criter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he way to response to stress i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ight or flight respon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riting respon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xternal respon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ternal respon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rickson stage of personality development in young adult 20-30 year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ust VS mistru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itiative VS guil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timacy VS isol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tegrity VS despa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ich of the following erickson's stages of personality development described as autonomy VS shame and doubt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fan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ddl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rescho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hich of the following levels of needs according to maslow's (humanistic ) model is considered to be on the level one of the hierarch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afety, security ,and self preserva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ove and belong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hysiological need ( food, oxygen ,and res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steem and recognitio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7485" cy="165100"/>
                  <wp:effectExtent l="0" t="0" r="0" b="0"/>
                  <wp:docPr id="1" name="صورة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ychosocial Nur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is the enduring patterns of perceiving, relating to , and thinking about environment and one self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lity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o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uper ego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 …………….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 </w:t>
      </w:r>
      <w:r>
        <w:rPr>
          <w:color w:val="000000"/>
          <w:sz w:val="28"/>
          <w:szCs w:val="28"/>
        </w:rPr>
        <w:t>is the father of psychoanalysi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ikss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ulliva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mund freud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pepla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one of the following is not true about nursing model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t emphasizes on the parson of biopsychosocial being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holistic approach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t focuses on curing rather than caring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t focuses on caring rather than curing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humanistic model was develoed by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rogers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orem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ro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maslow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ory of objects relation contain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hases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has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has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has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level (1) in humanistic model i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phsiologic need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afety , security , and self preservation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ve and belonging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esteem and recognitio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multigenerational family called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clear family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extended fami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ingle parent fami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tep parent fami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first strategy in nursing process i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gnosis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ssessment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planning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luation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all of the following are examples of crisis diagnosis except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nxiety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neffective coping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ltered family proc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client safet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common medical conditions affected by stress include following except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coronary heart disea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ptic ulcer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cance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nxiet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all of the following common medical condition negatively affected by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diovascular disease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ptic ulcer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cance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k pain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s part of human experience and grif is the normal response to it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denial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nxiet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lo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small social system made up people hold together by strong reciprocal, affection and living a permanent house hold is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kets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choo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fami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istic model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erickson stage of personality development in infant (birth -18 month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st VS mistrust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tive VS guilt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nomy VS shame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integrity VS despa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when the loss has already occurred or is occurring we call it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ctual grief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mourning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nticipated gritef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mplementation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اللهم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إني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سألك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بأني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شهد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نك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نت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لاإله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إلا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نت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الأحد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الصمد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لم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يلد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ولم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يولد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ولم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يكن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له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كفوا</w:t>
      </w:r>
      <w:r>
        <w:rPr>
          <w:rFonts w:ascii="Arial" w:hAnsi="Arial" w:eastAsia="Arial"/>
          <w:b/>
          <w:b/>
          <w:bCs/>
          <w:color w:val="7F7F7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F7F7F"/>
          <w:sz w:val="27"/>
          <w:sz w:val="27"/>
          <w:szCs w:val="27"/>
          <w:rtl w:val="true"/>
        </w:rPr>
        <w:t>أحد</w:t>
      </w:r>
    </w:p>
    <w:p>
      <w:pPr>
        <w:pStyle w:val="Normal"/>
        <w:tabs>
          <w:tab w:val="clear" w:pos="720"/>
          <w:tab w:val="left" w:pos="5923" w:leader="none"/>
          <w:tab w:val="right" w:pos="10348" w:leader="none"/>
        </w:tabs>
        <w:jc w:val="left"/>
        <w:rPr/>
      </w:pPr>
      <w:r>
        <w:rPr>
          <w:color w:val="000000"/>
          <w:sz w:val="28"/>
          <w:szCs w:val="28"/>
          <w:rtl w:val="true"/>
        </w:rPr>
        <w:tab/>
        <w:tab/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last step in nursing process i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assessment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ning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evaluatio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come criteria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way to response to stress i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fight or flight response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writing respon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external respon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internal respon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erickson stage of personality development in young adult 20-30 years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st VS mistrust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tive VS guilt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imacy VS isolatio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ity VS despa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which of the following erickson's stages of personality development described as autonomy VS shame and doubt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nt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dler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preschoo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schoo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which of the following levels of needs according to maslow's (humanistic ) model is considered to be on the level one of the hierarchy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fety, security ,and self preservation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love and belonging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ological need ( food, oxygen ,and rest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</w:rPr>
        <w:t>esteem and recognition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reputation.php?p=110557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110557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48:00Z</dcterms:created>
  <dc:creator>sho</dc:creator>
  <dc:description/>
  <cp:keywords/>
  <dc:language>en-US</dc:language>
  <cp:lastModifiedBy>sho</cp:lastModifiedBy>
  <dcterms:modified xsi:type="dcterms:W3CDTF">2011-01-24T16:31:00Z</dcterms:modified>
  <cp:revision>3</cp:revision>
  <dc:subject/>
  <dc:title/>
</cp:coreProperties>
</file>