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تدريبات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36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32"/>
          <w:u w:val="single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u w:val="single"/>
          <w:shd w:fill="auto" w:val="clear"/>
          <w:rtl w:val="true"/>
        </w:rPr>
        <w:t>التدريب الأول</w:t>
      </w:r>
    </w:p>
    <w:p>
      <w:pPr>
        <w:pStyle w:val="Normal"/>
        <w:bidi w:val="1"/>
        <w:spacing w:lineRule="exact" w:line="36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ابحثي عن الكلمات الآتية في معجم يأخذ بأوائل الأصول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المصباح المنير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):</w:t>
      </w:r>
    </w:p>
    <w:tbl>
      <w:tblPr>
        <w:bidiVisual w:val="true"/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02"/>
        <w:gridCol w:w="6313"/>
      </w:tblGrid>
      <w:tr>
        <w:trPr>
          <w:trHeight w:val="6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كلم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جذ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  <w:rtl w:val="true"/>
              </w:rPr>
              <w:t xml:space="preserve">             </w:t>
            </w: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مصباح المنير</w:t>
            </w:r>
          </w:p>
        </w:tc>
      </w:tr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مستعملو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عم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باب العين وحرف الميم ثم حرف اللام</w:t>
            </w:r>
          </w:p>
        </w:tc>
      </w:tr>
      <w:tr>
        <w:trPr>
          <w:trHeight w:val="5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ير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ر د 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باب الراء فصل الدال ثم حرف الدال</w:t>
            </w:r>
          </w:p>
        </w:tc>
      </w:tr>
      <w:tr>
        <w:trPr>
          <w:trHeight w:val="7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در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درج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باب الدال </w:t>
            </w: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حرف الراء ثم حرف الجيم 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مسطرة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سطر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باب السين </w:t>
            </w: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حرف الطاء ثم حرف الراء</w:t>
            </w:r>
          </w:p>
        </w:tc>
      </w:tr>
      <w:tr>
        <w:trPr>
          <w:trHeight w:val="8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ناجحو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نج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باب النون </w:t>
            </w: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حرف الجيم ثم حرف الحاء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الخطوات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نجرد الكلمة من الأحرف الزائدة  عبر رد الكلمة إلى الفعل الماضي الغائب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عمل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نفك التضعيف إن وجد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يرد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رد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رد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إذا كان الفعل مجردأ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ثلاثي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=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مكون من ثلاث حروف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لانفعل شيئاً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=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درج</w:t>
      </w:r>
    </w:p>
    <w:p>
      <w:pPr>
        <w:pStyle w:val="Normal"/>
        <w:bidi w:val="1"/>
        <w:spacing w:lineRule="exact" w:line="276" w:before="0" w:after="200"/>
        <w:ind w:left="0" w:right="-1276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المسطرة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نجردها من الأحرف الزائدة عبر ردها إلى الفعل الماضي الغائب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سطر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الفعل الثلاثي المجرد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ناجحون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نجح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ملاحظة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:</w:t>
      </w:r>
      <w:r>
        <w:rPr>
          <w:rFonts w:eastAsia="Calibri" w:cs="Calibri"/>
          <w:b/>
          <w:color w:val="C00000"/>
          <w:spacing w:val="0"/>
          <w:sz w:val="40"/>
          <w:u w:val="single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C00000"/>
          <w:spacing w:val="0"/>
          <w:sz w:val="40"/>
          <w:sz w:val="40"/>
          <w:u w:val="single"/>
          <w:shd w:fill="auto" w:val="clear"/>
          <w:rtl w:val="true"/>
        </w:rPr>
        <w:t>الجذر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يعني الفعل الثلاثي المجرد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والمعجم الذي يأخذ بأوائل الكلمات نبحث فيه عن الكلمة في باب الحرف الأول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ثم الحرف الثاني ثم الحرف الثالث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32"/>
          <w:u w:val="single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u w:val="single"/>
          <w:shd w:fill="auto" w:val="clear"/>
          <w:rtl w:val="true"/>
        </w:rPr>
        <w:t>التدريب الثاني</w:t>
      </w:r>
      <w:r>
        <w:rPr>
          <w:rFonts w:eastAsia="Calibri" w:cs="Calibri"/>
          <w:b/>
          <w:color w:val="FF0000"/>
          <w:spacing w:val="0"/>
          <w:sz w:val="32"/>
          <w:u w:val="single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قال رسول الله صلى الله عليه وسلم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عن معاذ بن جبل رضي الله عنه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قلت        يا رسول الله أخبرني بعمل يدخلني الجنة ويباعدني من النار،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لقد سألت عن عظيم وإنه ليسير على من يسره الله عليه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تعبد الله لا تشرك به شيئا، وتقيم الصلاة       وتؤتي الزكاة، وتصوم رمضان، وتحج البيت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ثم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ألا أدلك على أبواب الخير      الصوم جنة، والصدقة تطفئ الخطيئة كما يطفئ الماء النار، وصلاة الرجل في جوف الليل، ثم تلا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       </w:t>
      </w:r>
      <w:hyperlink r:id="rId2">
        <w:r>
          <w:rPr>
            <w:rFonts w:ascii="Calibri" w:hAnsi="Calibri" w:eastAsia="Calibri" w:cs="Calibri"/>
            <w:color w:val="0000FF"/>
            <w:spacing w:val="0"/>
            <w:sz w:val="32"/>
            <w:sz w:val="32"/>
            <w:u w:val="single"/>
            <w:shd w:fill="auto" w:val="clear"/>
            <w:rtl w:val="true"/>
          </w:rPr>
          <w:t xml:space="preserve">تتجافى جنوبهم عن المضاجع     </w:t>
        </w:r>
      </w:hyperlink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 حتى بلغ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يعلمون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[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السجدة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16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 -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17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 ]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، ثم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ألا أخبرك برأس الأمر وعموده وذروة سنامه؟ قلت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بلى يا رسول الله 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رأس الأمر الإسلام، وعموده الصلاة، وذروة سنامه الجهاد، ثم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ألا أخبرك بملاك ذلك كله؟ قلت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بلى يا رسول الله، فأخذ بلسانه، 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كف عليك هذا قلت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يا نبي الله، وإنا لمؤاخذون بما نتكلم به؟ ف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ثكلتك أمك، وهل يكب النَّاس في النَّار على وجوههم، أو قال على مناخرهم إلا حصائد ألسنتهم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. 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رواه الترمذي، وقال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حديث حسن صحيح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>أ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ضع في المربعات الفارغة علامة الترقيم المناسبة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17365D"/>
          <w:spacing w:val="0"/>
          <w:sz w:val="32"/>
          <w:u w:val="single"/>
          <w:shd w:fill="auto" w:val="clear"/>
        </w:rPr>
      </w:pPr>
      <w:r>
        <w:rPr>
          <w:rFonts w:eastAsia="Calibri" w:cs="Calibri"/>
          <w:color w:val="17365D"/>
          <w:spacing w:val="0"/>
          <w:sz w:val="32"/>
          <w:u w:val="single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17365D"/>
          <w:spacing w:val="0"/>
          <w:sz w:val="32"/>
          <w:sz w:val="32"/>
          <w:u w:val="single"/>
          <w:shd w:fill="auto" w:val="clear"/>
          <w:rtl w:val="true"/>
        </w:rPr>
        <w:t>ب</w:t>
      </w:r>
      <w:r>
        <w:rPr>
          <w:rFonts w:eastAsia="Calibri" w:cs="Calibri"/>
          <w:color w:val="17365D"/>
          <w:spacing w:val="0"/>
          <w:sz w:val="32"/>
          <w:u w:val="single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17365D"/>
          <w:spacing w:val="0"/>
          <w:sz w:val="32"/>
          <w:sz w:val="32"/>
          <w:u w:val="single"/>
          <w:shd w:fill="auto" w:val="clear"/>
          <w:rtl w:val="true"/>
        </w:rPr>
        <w:t>استخرجي من الحديث الشريف ما يأتي</w:t>
      </w:r>
      <w:r>
        <w:rPr>
          <w:rFonts w:eastAsia="Calibri" w:cs="Calibri"/>
          <w:color w:val="17365D"/>
          <w:spacing w:val="0"/>
          <w:sz w:val="32"/>
          <w:u w:val="single"/>
          <w:shd w:fill="auto" w:val="clear"/>
          <w:rtl w:val="true"/>
        </w:rPr>
        <w:t>:</w:t>
      </w:r>
    </w:p>
    <w:tbl>
      <w:tblPr>
        <w:bidiVisual w:val="true"/>
        <w:tblW w:w="7787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510"/>
      </w:tblGrid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1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 xml:space="preserve">همزة وص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2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 xml:space="preserve">همزة متوسط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3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هاء الضمي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4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تاء مفتوح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5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همزة وصل محذوفة وجوبا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6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مثال على اللام الشمس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7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مثال على اللام القمر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8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همزة متطرف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9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ألف لين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</w:rPr>
              <w:t>10</w:t>
            </w:r>
            <w:r>
              <w:rPr>
                <w:rFonts w:eastAsia="Calibri" w:cs="Calibri"/>
                <w:color w:val="17365D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17365D"/>
                <w:spacing w:val="0"/>
                <w:sz w:val="32"/>
                <w:sz w:val="32"/>
                <w:shd w:fill="auto" w:val="clear"/>
                <w:rtl w:val="true"/>
              </w:rPr>
              <w:t>همزة قطع في حر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32"/>
          <w:u w:val="single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u w:val="single"/>
          <w:shd w:fill="auto" w:val="clear"/>
          <w:rtl w:val="true"/>
        </w:rPr>
        <w:t>التدريب الثالث</w:t>
      </w:r>
      <w:r>
        <w:rPr>
          <w:rFonts w:eastAsia="Calibri" w:cs="Calibri"/>
          <w:b/>
          <w:color w:val="FF0000"/>
          <w:spacing w:val="0"/>
          <w:sz w:val="32"/>
          <w:u w:val="single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32"/>
          <w:u w:val="single"/>
          <w:shd w:fill="auto" w:val="clear"/>
        </w:rPr>
      </w:pPr>
      <w:r>
        <w:rPr>
          <w:rFonts w:eastAsia="Calibri" w:cs="Calibri"/>
          <w:b/>
          <w:color w:val="FF0000"/>
          <w:spacing w:val="0"/>
          <w:sz w:val="32"/>
          <w:u w:val="single"/>
          <w:shd w:fill="auto" w:val="clear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exact" w:line="240" w:before="100" w:after="100"/>
        <w:ind w:left="862" w:right="0" w:hanging="72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ستخرجي الكلمات الخاطئة من القطعة الآتية ثم صححيها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100" w:after="100"/>
        <w:ind w:left="142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ضعي علامة الترقيم المناسبة في المربع الفارغ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                    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أغنى الناس </w:t>
      </w:r>
    </w:p>
    <w:p>
      <w:pPr>
        <w:pStyle w:val="Normal"/>
        <w:tabs>
          <w:tab w:val="clear" w:pos="709"/>
          <w:tab w:val="right" w:pos="10466" w:leader="none"/>
        </w:tabs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صف امير الموؤمنين معاوية بن أبي سفيان عبد الملك بن مروان لعمر </w:t>
      </w:r>
    </w:p>
    <w:p>
      <w:pPr>
        <w:pStyle w:val="Normal"/>
        <w:tabs>
          <w:tab w:val="clear" w:pos="709"/>
          <w:tab w:val="right" w:pos="10466" w:leader="none"/>
        </w:tabs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بن العاص     رضي الله عليه         فقال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مااكرم  هاذا الفتا       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ab/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أخذ بأخلاق أربعت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ترك أخلاقاً أربعة        أخذ بأحسن البشر إذا لقي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بأحسن الحديث إذا حدث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بأحسن الاستماع اذا استمع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بأيسر الأمور إذا 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عوهد وترك مشورة ملا يثق بعقله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ترك مجالسة من لايجتمع معه في دينه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ترك مخالطة ال ألناس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وترك من الكلام كلما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 يعنذر عنه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721" w:leader="none"/>
          <w:tab w:val="center" w:pos="5233" w:leader="none"/>
        </w:tabs>
        <w:bidi w:val="1"/>
        <w:spacing w:lineRule="exact" w:line="360" w:before="0" w:after="200"/>
        <w:ind w:left="0" w:right="0" w:hanging="0"/>
        <w:jc w:val="left"/>
        <w:rPr>
          <w:rFonts w:ascii="Simplified Arabic" w:hAnsi="Simplified Arabic" w:eastAsia="Simplified Arabic" w:cs="Simplified Arabic"/>
          <w:b/>
          <w:b/>
          <w:color w:val="auto"/>
          <w:spacing w:val="0"/>
          <w:sz w:val="36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shd w:fill="auto" w:val="clear"/>
          <w:rtl w:val="true"/>
        </w:rPr>
        <w:t xml:space="preserve">           </w:t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ع أصدق الأمنيات بالنجاح والتوفيق</w:t>
      </w:r>
    </w:p>
    <w:p>
      <w:pPr>
        <w:pStyle w:val="Normal"/>
        <w:bidi w:val="1"/>
        <w:spacing w:lineRule="exact" w:line="36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ascii="Simplified Arabic" w:hAnsi="Simplified Arabic" w:eastAsia="Simplified Arabic" w:cs="Simplified Arabic"/>
          <w:color w:val="000000"/>
          <w:spacing w:val="0"/>
          <w:sz w:val="36"/>
          <w:sz w:val="36"/>
          <w:shd w:fill="auto" w:val="clear"/>
          <w:rtl w:val="true"/>
        </w:rPr>
        <w:t xml:space="preserve">أستاذة المقرر </w:t>
      </w: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color w:val="000000"/>
          <w:spacing w:val="0"/>
          <w:sz w:val="36"/>
          <w:sz w:val="36"/>
          <w:shd w:fill="auto" w:val="clear"/>
          <w:rtl w:val="true"/>
        </w:rPr>
        <w:t xml:space="preserve">الدكتورة </w:t>
      </w: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color w:val="000000"/>
          <w:spacing w:val="0"/>
          <w:sz w:val="36"/>
          <w:sz w:val="36"/>
          <w:shd w:fill="auto" w:val="clear"/>
          <w:rtl w:val="true"/>
        </w:rPr>
        <w:t>ضحى عادل بلال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display_book.php?idfrom=142&amp;idto=147&amp;bk_no=81&amp;ID=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