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rFonts w:ascii="Arial" w:hAnsi="Arial" w:eastAsia="Calibri"/>
          <w:color w:val="FF0000"/>
          <w:sz w:val="32"/>
          <w:sz w:val="32"/>
          <w:szCs w:val="32"/>
          <w:highlight w:val="yellow"/>
          <w:rtl w:val="true"/>
        </w:rPr>
        <w:t>الاخلاق الاسلاميه واداب المهنه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 لعام </w:t>
      </w:r>
      <w:r>
        <w:rPr>
          <w:rFonts w:eastAsia="Calibri" w:cs="Arial" w:ascii="Arial" w:hAnsi="Arial"/>
          <w:color w:val="FF0000"/>
          <w:sz w:val="32"/>
          <w:szCs w:val="32"/>
        </w:rPr>
        <w:t>1432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eastAsia="Calibri" w:cs="Arial" w:ascii="Arial" w:hAnsi="Arial"/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للدكتور 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كتابة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LAWI-3-4" w:ascii="Arial" w:hAnsi="Arial"/>
          <w:color w:val="FF0000"/>
          <w:sz w:val="40"/>
          <w:szCs w:val="40"/>
          <w:highlight w:val="yellow"/>
          <w:rtl w:val="true"/>
        </w:rPr>
        <w:t xml:space="preserve"> </w:t>
      </w:r>
      <w:r>
        <w:rPr>
          <w:rFonts w:eastAsia="Calibri" w:cs="ALAWI-3-4" w:ascii="Arial" w:hAnsi="Arial"/>
          <w:color w:val="FF0000"/>
          <w:sz w:val="40"/>
          <w:szCs w:val="40"/>
          <w:highlight w:val="yellow"/>
        </w:rPr>
        <w:t>tn toon</w:t>
      </w:r>
      <w:r>
        <w:rPr>
          <w:rFonts w:eastAsia="Calibri" w:cs="ALAWI-3-4" w:ascii="Arial" w:hAnsi="Arial"/>
          <w:color w:val="FF0000"/>
          <w:sz w:val="40"/>
          <w:szCs w:val="40"/>
          <w:highlight w:val="yellow"/>
          <w:rtl w:val="true"/>
        </w:rPr>
        <w:t xml:space="preserve">     ,  </w:t>
      </w:r>
      <w:r>
        <w:rPr>
          <w:rFonts w:ascii="Arial" w:hAnsi="Arial" w:eastAsia="Calibri" w:cs="ALAWI-3-4"/>
          <w:color w:val="FF0000"/>
          <w:sz w:val="40"/>
          <w:sz w:val="40"/>
          <w:szCs w:val="40"/>
          <w:highlight w:val="yellow"/>
          <w:rtl w:val="true"/>
        </w:rPr>
        <w:t>نــــوغـــا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eastAsia="Calibri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Calibri" w:cs="Arial"/>
          <w:color w:val="FF0000"/>
          <w:sz w:val="36"/>
          <w:szCs w:val="36"/>
        </w:rPr>
      </w:pPr>
      <w:r>
        <w:rPr>
          <w:rFonts w:ascii="Arial" w:hAnsi="Arial" w:eastAsia="Calibri"/>
          <w:color w:val="FF0000"/>
          <w:sz w:val="36"/>
          <w:sz w:val="36"/>
          <w:szCs w:val="36"/>
          <w:rtl w:val="true"/>
        </w:rPr>
        <w:t xml:space="preserve">حل </w:t>
      </w:r>
      <w:r>
        <w:rPr>
          <w:rFonts w:ascii="Arial" w:hAnsi="Arial" w:eastAsia="Calibri"/>
          <w:color w:val="FF0000"/>
          <w:sz w:val="36"/>
          <w:sz w:val="36"/>
          <w:szCs w:val="36"/>
          <w:highlight w:val="yellow"/>
          <w:rtl w:val="true"/>
        </w:rPr>
        <w:t>نرجسيه قمر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eastAsia="Calibri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عتبر الاسلام كل سلوك يودي الى ابقاء النوع سلوكا اخلاقيا راقيا ومن ث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شرع الزواج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نهى عن التبلل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نهى عن الرهبانيه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حث النبي صلى الله عليه وسلم على تزويج بناتهم من اناس صالحين فقال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(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ذا جاكئم من ترضون دينه وخلقه فاانكحوه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(</w:t>
      </w:r>
      <w:r>
        <w:rPr>
          <w:rFonts w:ascii="Arial" w:hAnsi="Arial" w:eastAsia="Calibri"/>
          <w:sz w:val="32"/>
          <w:sz w:val="32"/>
          <w:szCs w:val="32"/>
          <w:rtl w:val="true"/>
        </w:rPr>
        <w:t>تخيروا لنطفكم</w:t>
      </w:r>
      <w:r>
        <w:rPr>
          <w:rFonts w:eastAsia="Calibri"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(</w:t>
      </w:r>
      <w:r>
        <w:rPr>
          <w:rFonts w:ascii="Arial" w:hAnsi="Arial" w:eastAsia="Calibri"/>
          <w:sz w:val="32"/>
          <w:sz w:val="32"/>
          <w:szCs w:val="32"/>
          <w:rtl w:val="true"/>
        </w:rPr>
        <w:t>من استطاع منكم الباء فليتزوج</w:t>
      </w:r>
      <w:r>
        <w:rPr>
          <w:rFonts w:eastAsia="Calibri"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ايمكن ان يصدر عن الانسان والحيوان معا يسم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عمل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هنه 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حرفه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صنع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ل سلوك يودي الى الاقبال على الحياء وينمي العقل ويحافظ عليه مطلوب مثل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طلب العلم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صله الرحم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رضاء بقضاء الله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شجاعه خلقا كري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ياتي وسطا بين رذيلتي هم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تهور والجبن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عفه والخمود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قل والتهور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نظر الاسلام الى الانسان على انه روح علويه وجسد مادي والمطلوب هو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تنسيق بين الطبيعتين 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تغليب الجانب المادي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كثر المومنين ايمان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كثرهم علما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سبقهم اسلاما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حسنهم خلقا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الامور المتعلق عليها ان الاخلاق في الاسلام تتغير وتتطور تبعا للظروف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جتماعيه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قتصاديه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سياسيه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في قول الله تعال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ان عاقبتم فعاقبوا بمثل ماعوقبتم ب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)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قرير لقاعد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احسان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عدل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ضوح والمثاليه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انسان عند غلاة المثاليي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سد فان يجب التخلص م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سد وروح يجيب التوافق بينهم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حكمه فضيله خلقي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ثاني بين رذيلتين هم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تعقل والجنون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خبب والبله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جرأه والاستسلام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بول القاضي للهدايا يعد خرقا لخلق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امانه المهنيه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ظيفه المهنيه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ذا مدح الانسان او ذم على غرائز ودوافع كالاكل والزواج كان المقصود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فعل الاكل والزواج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أ              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1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ال النبي صلى الله عليه وسلم لاشج عبدالقيس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ن فيك خصلتين يحبها الله ورسول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حزم والشجاعه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ستقامه والحزم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عقل والدين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وسائل اكتساب الضغط الاجتماعي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يقصد ب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مجتمع بكل طبقاته واطيافه وفنئات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صحيح  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مر الشرع المكلف باامتثال خلق محمود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و اجتناب خلق مذمو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سم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مسؤوليه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جزاء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ألزاما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ع الاستغلال والاسراف في المعاملات من خصال خلق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طهاره المهنيه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امانه المهنيه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الامور المتفرعه عن الشرع والمعينه على تحقيق الالتزام الخلقي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عقل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الظمير الخلقي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جميعها صحيح  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1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قول الرسول صلي الله عليه وسلم من ينكب جيران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الله لايؤم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...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ثلاث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...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يل م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ذي يشرب الخمر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ذي لايؤمن جار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يوصف الانسان بالئة اذا كان متصفا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بالسذاج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جبن 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بخل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حلف الكاذب منفعه للسنعه ممحق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للسلعه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للربح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للبرك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للمال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ربط الاسلام السياسه بالاخلاق ومن ثم الاساليب القذره للوصول ال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غايات النبيله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سائل المحرمه    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سباب الدنيئه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تمثل الاساس الواقعي للاخلاق الاسلاميه في اركان منها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يمان بالله              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وجود الحياه بعد الموت 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تمتاز دعوه الاسلام بوسطيتها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من ثم فاانها ترفض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عوات الروحيه التي تدعو لمحاربه الطبيع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كلاهما صحيح        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25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قول النبي صلى الله عليه وسلم</w:t>
      </w:r>
      <w:r>
        <w:rPr>
          <w:rFonts w:eastAsia="Calibri" w:cs="Arial" w:ascii="Arial" w:hAnsi="Arial"/>
          <w:sz w:val="32"/>
          <w:szCs w:val="32"/>
          <w:rtl w:val="true"/>
        </w:rPr>
        <w:t>:(</w:t>
      </w:r>
      <w:r>
        <w:rPr>
          <w:rFonts w:ascii="Arial" w:hAnsi="Arial" w:eastAsia="Calibri"/>
          <w:sz w:val="32"/>
          <w:sz w:val="32"/>
          <w:szCs w:val="32"/>
          <w:rtl w:val="true"/>
        </w:rPr>
        <w:t>لاتطروني كما اطرت</w:t>
      </w:r>
      <w:r>
        <w:rPr>
          <w:rFonts w:eastAsia="Calibri"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يهود موسى بن عمران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روم عظمائها    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صلي الله عليه وسلم يدعى الى خبز الشعير والاهاله السنخ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رفض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فيعتذر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فيجيب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صلى الله عليه وسلم اذا انتهكت حدود الله لايقو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لحزنه لشيء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أمامه لشيء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لغضبه شيء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حرم توليه الجاهل منصب القضاء حفاظا على جوده الاداء التي هي م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خصال المحبه المهنيه    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خصال الامانه المهنيه   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2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صلى الله عليه وسلم يمر بالصبيان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 xml:space="preserve">فيتصدق عليهم      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فيسلم عليهم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حملهم     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الاقوال الماثوره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ن الله يقيم الدوله العادله وان كانت كافره ولايقي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وله الفاسده وان كانت قويه             ب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\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 xml:space="preserve">الدوله الظالمه وان كانت مسلمه         </w:t>
      </w: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\</w:t>
      </w:r>
      <w:r>
        <w:rPr>
          <w:rFonts w:ascii="Arial" w:hAnsi="Arial" w:eastAsia="Calibri"/>
          <w:sz w:val="32"/>
          <w:sz w:val="32"/>
          <w:szCs w:val="32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افظه على الحيا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حراسة الدي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خط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إلزام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سمى المه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سمى الكسب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تسمى الحرف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الذي قال الله فيه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وعلمناه صنعه لبوس لكم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...)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براهيم عليه السلا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اود عليه السلا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ينبغي فع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جب فع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يلزم فع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لو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عتاب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قول الله تعال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لاتزر وآزره  وزر أخرى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)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خلاقيه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فرد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اع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ديني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3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: (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من يستعفف يعفه الله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شاره الى دور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2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3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4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اخو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ولد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5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6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قران والسنه والعرف والمصلحه والعق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قران والسنه والفطره والعقل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bookmarkStart w:id="0" w:name="_GoBack"/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لقران والسنه فحسب</w:t>
      </w:r>
      <w:bookmarkEnd w:id="0"/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7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 xml:space="preserve">يفيد قول الله 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ليس عليكم جناح فيما اخطأتم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...)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ن الانسان غيرمسؤول عن اعماله التي لايحب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8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لزاما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49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كفارات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عتاب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تعزيزا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sz w:val="32"/>
          <w:sz w:val="32"/>
          <w:szCs w:val="32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50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يقول علي رضي الله عنه كنا اذااحمر البأس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بي بكر رضي الله ع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حمزه بن عبد المطلب رضي الله عنه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color w:val="008000"/>
          <w:sz w:val="32"/>
          <w:szCs w:val="32"/>
        </w:rPr>
      </w:pPr>
      <w:r>
        <w:rPr>
          <w:rFonts w:eastAsia="Calibri" w:cs="Arial" w:ascii="Arial" w:hAnsi="Arial"/>
          <w:color w:val="008000"/>
          <w:sz w:val="32"/>
          <w:szCs w:val="32"/>
        </w:rPr>
        <w:t>51</w:t>
      </w:r>
      <w:r>
        <w:rPr>
          <w:rFonts w:eastAsia="Calibri" w:cs="Arial" w:ascii="Arial" w:hAnsi="Arial"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color w:val="008000"/>
          <w:sz w:val="32"/>
          <w:sz w:val="32"/>
          <w:szCs w:val="32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لحزنه شي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امامه شيء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2"/>
          <w:szCs w:val="32"/>
        </w:rPr>
      </w:pP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Calibri"/>
          <w:color w:val="FF0000"/>
          <w:sz w:val="32"/>
          <w:sz w:val="32"/>
          <w:szCs w:val="32"/>
          <w:rtl w:val="true"/>
        </w:rPr>
        <w:t>لغضبه شي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ascii="Arial" w:hAnsi="Arial" w:eastAsia="Calibri"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sz w:val="32"/>
          <w:szCs w:val="32"/>
          <w:rtl w:val="true"/>
        </w:rPr>
        <w:t>-</w:t>
      </w:r>
      <w:r>
        <w:rPr>
          <w:rFonts w:ascii="Arial" w:hAnsi="Arial" w:eastAsia="Calibri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00CC"/>
          <w:sz w:val="32"/>
          <w:szCs w:val="32"/>
        </w:rPr>
      </w:pP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eastAsia="Calibri" w:cs="Arial" w:ascii="Arial" w:hAnsi="Arial"/>
          <w:color w:val="0000CC"/>
          <w:sz w:val="32"/>
          <w:szCs w:val="32"/>
        </w:rPr>
        <w:t>19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eastAsia="Calibri" w:cs="Arial" w:ascii="Arial" w:hAnsi="Arial"/>
          <w:color w:val="0000CC"/>
          <w:sz w:val="32"/>
          <w:szCs w:val="32"/>
        </w:rPr>
        <w:t>27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>غير موجوده من التصوير نفسه</w:t>
      </w:r>
    </w:p>
    <w:p>
      <w:pPr>
        <w:pStyle w:val="Normal"/>
        <w:jc w:val="center"/>
        <w:rPr>
          <w:rFonts w:ascii="Arial" w:hAnsi="Arial" w:eastAsia="Calibri" w:cs="Arial"/>
          <w:color w:val="0000CC"/>
          <w:sz w:val="32"/>
          <w:szCs w:val="32"/>
        </w:rPr>
      </w:pP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eastAsia="Calibri" w:cs="Arial" w:ascii="Arial" w:hAnsi="Arial"/>
          <w:color w:val="0000CC"/>
          <w:sz w:val="32"/>
          <w:szCs w:val="32"/>
        </w:rPr>
        <w:t>46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eastAsia="Calibri" w:cs="Arial" w:ascii="Arial" w:hAnsi="Arial"/>
          <w:color w:val="0000CC"/>
          <w:sz w:val="32"/>
          <w:szCs w:val="32"/>
        </w:rPr>
        <w:t>54</w:t>
      </w:r>
      <w:r>
        <w:rPr>
          <w:rFonts w:eastAsia="Calibri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color w:val="0000CC"/>
          <w:sz w:val="32"/>
          <w:sz w:val="32"/>
          <w:szCs w:val="32"/>
          <w:rtl w:val="true"/>
        </w:rPr>
        <w:t>غيرموجوده من التصوير نفسه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  <w:tab/>
      </w:r>
      <w:r>
        <w:rPr>
          <w:rFonts w:ascii="Arial" w:hAnsi="Arial" w:eastAsia="Calibri"/>
          <w:sz w:val="32"/>
          <w:sz w:val="32"/>
          <w:szCs w:val="32"/>
          <w:rtl w:val="true"/>
        </w:rPr>
        <w:t>دعواتكم بالتوفيق للجميع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b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54</Words>
  <Characters>6012</Characters>
  <CharactersWithSpaces>70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35:00Z</dcterms:created>
  <dc:creator>DELL</dc:creator>
  <dc:description/>
  <dc:language>en-US</dc:language>
  <cp:lastModifiedBy>mohmmad</cp:lastModifiedBy>
  <dcterms:modified xsi:type="dcterms:W3CDTF">2012-05-1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