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4"/>
          <w:szCs w:val="24"/>
        </w:rPr>
      </w:pPr>
      <w:r>
        <w:rPr>
          <w:rFonts w:cs="Segoe UI" w:ascii="Segoe UI" w:hAnsi="Segoe UI"/>
          <w:sz w:val="24"/>
          <w:szCs w:val="24"/>
        </w:rPr>
        <w:t>Criticism</w:t>
      </w:r>
    </w:p>
    <w:p>
      <w:pPr>
        <w:pStyle w:val="Normal"/>
        <w:jc w:val="center"/>
        <w:rPr>
          <w:sz w:val="28"/>
          <w:szCs w:val="28"/>
        </w:rPr>
      </w:pPr>
      <w:r>
        <w:rPr>
          <w:sz w:val="24"/>
          <w:szCs w:val="24"/>
        </w:rPr>
        <w:t>Fourth Year-Second semester</w:t>
      </w:r>
      <w:r>
        <w:rPr>
          <w:sz w:val="28"/>
          <w:szCs w:val="28"/>
        </w:rPr>
        <w:t xml:space="preserve">                                                                     </w:t>
      </w:r>
    </w:p>
    <w:p>
      <w:pPr>
        <w:pStyle w:val="Normal"/>
        <w:jc w:val="center"/>
        <w:rPr>
          <w:sz w:val="28"/>
          <w:szCs w:val="28"/>
        </w:rPr>
      </w:pPr>
      <w:r>
        <w:rPr>
          <w:sz w:val="28"/>
          <w:sz w:val="28"/>
          <w:szCs w:val="28"/>
          <w:rtl w:val="true"/>
        </w:rPr>
        <w:t>د</w:t>
      </w:r>
      <w:r>
        <w:rPr>
          <w:sz w:val="28"/>
          <w:szCs w:val="28"/>
          <w:rtl w:val="true"/>
        </w:rPr>
        <w:t>.</w:t>
      </w:r>
      <w:r>
        <w:rPr>
          <w:sz w:val="28"/>
          <w:sz w:val="28"/>
          <w:szCs w:val="28"/>
          <w:rtl w:val="true"/>
        </w:rPr>
        <w:t>يمنى</w:t>
      </w:r>
    </w:p>
    <w:p>
      <w:pPr>
        <w:pStyle w:val="Normal"/>
        <w:jc w:val="center"/>
        <w:rPr/>
      </w:pPr>
      <w:r>
        <w:rPr/>
        <w:t>Ecocriticism</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There are lots of researches and discussions of the changes that are happening to our earth in general whether the atmosphere, the mountains, the season or the global warming and everything. These researches show how the world is changing and becoming very dangerous for our own existence because if nature changes, then we as humans will be influenced by the changes that are happening in our nature and the environment that we are living in. there are lots of discussions about the use of oil and plastic which will produce chemical compounds that will affect us and affect the environment. And cutting of trees also affects the environment and natures and it increases deserts. We have always to be aware not to use lots of papers and tissue because it is made of paper and we have to know how to use materials, so that we try to stop the spreading of deserts. So, this is environment/ ecology and how it is related to literature and how it developed to be ecocriticism. Ecology is related to environment in general and criticism is related to literature. How are these two things related to each other? Literature is about humans and those humans are living in an environment. This ecocriticism tries to observe the interaction of humans in literary texts with their own environment; how they reflect the environment they live in and how the environment is shown in literary texts. We can say that ecocriticism studies the environment and how it is represented in literary texts and how it is in communication with people. So, it is part of our culture. This means that it is a study in between. It does not have a pure scientific approach because ecology has a scientific approach which means o study the scientific differences and the natural difference and changes that were happing in the world. This is not the issue of ecocriticism, but it shows how nature influences the living of people in all aspects. These aspects include culture, races, gender, sexes, and language used. So, it is in the form of changing and modifying the living of human believes.</w:t>
      </w:r>
    </w:p>
    <w:p>
      <w:pPr>
        <w:pStyle w:val="Normal"/>
        <w:jc w:val="both"/>
        <w:rPr>
          <w:rFonts w:ascii="Segoe UI" w:hAnsi="Segoe UI" w:cs="Segoe UI"/>
          <w:sz w:val="18"/>
          <w:szCs w:val="18"/>
        </w:rPr>
      </w:pPr>
      <w:r>
        <w:rPr>
          <w:rFonts w:cs="Segoe UI" w:ascii="Segoe UI" w:hAnsi="Segoe UI"/>
          <w:sz w:val="18"/>
          <w:szCs w:val="18"/>
        </w:rPr>
        <w:t>If we go to the romantic writers, we know that one of the main subjects that they deal with is nature. Now if we observe the romantic literature from ecocritical approach, it will give you another perspective of the role of nature in their works. Wordsworth, Coleridge, Keats or Shelley, for example, all of them had discussed nature in their works. For Wordsworth, how is the nature scenery represented? How is it affecting his poetry and his personality? Nature represent soothing element in his life for his soul. It applies him with satisfaction, peace of mind, stability and purity. That is why his representation of nature is specifically about beauty of nature. It is always represented as green, calm, soothing, not disturbed, silent, and quiet. These are always the scenes that are brought up in his poetry. We can never say disturbed nature scenes in his poetry. It is always calm, silent, satisfactory, soothing. We see it in the "Daffodils" poem. When we come to Coleridge, there is also a natural element in his works, but the natural element is different from that is represented in Wordsworth’s works. So, even with romantic writers, nature plays a very important role in the manner of the interaction between man and nature; how nature affects and influences the living of humans. This is how ecocriticism studies literature from the perspective of the interaction between people and their nature. Nature includes geography and history because nature is different from place to place and the places are about geography. With geography which means one place is related to the history of the place. The history of any place is always related to its nature. For example, the original Turkish people are from the Mongols coming from mid Asia. Magnolia is like a desert. It is very cold in winter and hot in summer which means no plants; they do not have anything to eat to live. So, they developed to be warriors because they have to attack other areas. They go to China and attack Chinese villages because they need to eat. They developed a physical capability which is to be great warriors. This is why the China Bridge was built to prevent those Mongols from invading China. With these invasions, these Mongols started to settle down in India, New Delhi. If you go to New Delhi, you will see lots of remains from the Mongols’ period of time. And also they settled down in Turkey. Turkey is in mid Asia, but it is known for being green and for its plants. So, part of the origins of Turkish people is coming from the Mongols. Ottomans are originally Mongols and that is why they are great warriors.</w:t>
      </w:r>
    </w:p>
    <w:p>
      <w:pPr>
        <w:pStyle w:val="Normal"/>
        <w:jc w:val="both"/>
        <w:rPr>
          <w:rFonts w:ascii="Segoe UI" w:hAnsi="Segoe UI" w:cs="Segoe UI"/>
          <w:sz w:val="18"/>
          <w:szCs w:val="18"/>
        </w:rPr>
      </w:pPr>
      <w:r>
        <w:rPr>
          <w:rFonts w:cs="Segoe UI" w:ascii="Segoe UI" w:hAnsi="Segoe UI"/>
          <w:sz w:val="18"/>
          <w:szCs w:val="18"/>
        </w:rPr>
        <w:t xml:space="preserve">So, the nature of the place which is geography had influenced the history of people and it affects how they live and how they communicate with each other which involves also the language they use. So, we cannot forget or underestimate the nature in forming out the life of people. We cannot separate nature from how people are living. I will give you another thing which is related to literature and with nature&gt;&gt;&gt; the idea of earth to be a symbol of mother. It is always referred to be </w:t>
      </w:r>
      <w:r>
        <w:rPr>
          <w:rFonts w:cs="Segoe UI" w:ascii="Segoe UI" w:hAnsi="Segoe UI"/>
          <w:b/>
          <w:bCs/>
          <w:sz w:val="16"/>
          <w:szCs w:val="16"/>
        </w:rPr>
        <w:t>mother earth</w:t>
      </w:r>
      <w:r>
        <w:rPr>
          <w:rFonts w:cs="Segoe UI" w:ascii="Segoe UI" w:hAnsi="Segoe UI"/>
          <w:sz w:val="18"/>
          <w:szCs w:val="18"/>
        </w:rPr>
        <w:t>. Why we have this expression in literature to refer to land as the mother earth? It is the source of living. We get our food from the land and we live on it. This land is collecting those people to live in it. When we die, we are buried in this earth. All these are related to the idea of a mother which is to feel safe, security, stability and protection. All these qualities are related to the mother and the mother is female. So, the land is always refers to be the female image. This includes a feminist approach/ the discussion of sexes, of gender and how it is reflected to the meaning of nature around us. Sometimes the land is referred to be angry and it refuses those people. How is land represented to be angry? Earthquake, for example, is a sign of being angry and it destructs people. And also we have natural disasters. So, sometimes earth is a mother and sometimes it becomes very angry which is not a quality of a mother and it becomes destructive. The language related to the land. It is important how we refer to it as protective or sometimes we refer to it as destructive/ angry/ cruel. So, language is related to the discussion of ecocriticism.</w:t>
      </w:r>
    </w:p>
    <w:p>
      <w:pPr>
        <w:pStyle w:val="Normal"/>
        <w:jc w:val="both"/>
        <w:rPr>
          <w:rFonts w:ascii="Segoe UI" w:hAnsi="Segoe UI" w:cs="Segoe UI"/>
          <w:sz w:val="18"/>
          <w:szCs w:val="18"/>
        </w:rPr>
      </w:pPr>
      <w:r>
        <w:rPr>
          <w:rFonts w:cs="Segoe UI" w:ascii="Segoe UI" w:hAnsi="Segoe UI"/>
          <w:sz w:val="18"/>
          <w:szCs w:val="18"/>
        </w:rPr>
        <w:t>You have studied ‘</w:t>
      </w:r>
      <w:r>
        <w:rPr>
          <w:rFonts w:cs="Segoe UI" w:ascii="Segoe UI" w:hAnsi="Segoe UI"/>
          <w:b/>
          <w:bCs/>
          <w:i/>
          <w:iCs/>
          <w:sz w:val="16"/>
          <w:szCs w:val="16"/>
        </w:rPr>
        <w:t>Heart of Darkness’</w:t>
      </w:r>
      <w:r>
        <w:rPr>
          <w:rFonts w:cs="Segoe UI" w:ascii="Segoe UI" w:hAnsi="Segoe UI"/>
          <w:sz w:val="18"/>
          <w:szCs w:val="18"/>
        </w:rPr>
        <w:t>. It includes an ecocritical review of the novel which is related to the interaction between the colonizer and the colonized. It is about a voyage into Africa. Africa is a place. We have two different places from Europe to Africa. The whole environment is different. Europe is known to be civilized environment because people have interfered in developing the nature of the land. It will be sufficient as a supply for people. In Europe, they always have regular atmosphere of environment and people deal with it in this civilized manner. When we come to Africa which represents another environment, what is its environment? It is jungle full of big trees and it is wild.  It is a source of danger because you do not know what is inside. There are animals, insects that you may go diseases from this because it is humid inside because it is always dark. It is always dark because the trees are very big, so that it is impossible for the sun to penetrate inside. Also the weather is very hot, humid and raining and with the rains, we see that rivers may flood which damages the areas near these rivers. So, it is not civilized. It is primitive, but also it is a source of being not safe. Anything is predicted from the nature. And it is not explainable for those western people. Marlow (one of the characters of the novel) proceeds his voyage in the heart of Africa. ‘Heart of Darkness”&gt;&gt;&gt; darkness refers to a place. Africa is a place. It is an environment/ nature and it is the core of that darkness. You go very deep in this darkness. So, the language is important in the reference to this place. It is referred to as being dark. The place is giving the image or the description of darkness. Marlow goes in his voyage and encounters Africans and Europeans. When it comes to the Africans, there is no connection or interaction. You cannot see those African speak or to have face to face communication with Marlow or with anyone of the western people, why? If you are in a place with some people and you do not communicate with them, this means that you are underestimating them and you do not feel that they are equal to you or that they can understand you and they are different. When they are different, they do not belong to you. So, it is a sign of being neglecting those people. So, the people do not exist. They exist in images, but they do not exist in their soul. We do not know how they feel or act. We do not know anything about those African people.</w:t>
      </w:r>
    </w:p>
    <w:p>
      <w:pPr>
        <w:pStyle w:val="Normal"/>
        <w:jc w:val="both"/>
        <w:rPr>
          <w:rFonts w:ascii="Segoe UI" w:hAnsi="Segoe UI" w:cs="Segoe UI"/>
          <w:sz w:val="18"/>
          <w:szCs w:val="18"/>
        </w:rPr>
      </w:pPr>
      <w:r>
        <w:rPr>
          <w:rFonts w:cs="Segoe UI" w:ascii="Segoe UI" w:hAnsi="Segoe UI"/>
          <w:sz w:val="18"/>
          <w:szCs w:val="18"/>
        </w:rPr>
        <w:t>Now we come to Kurtz the western European character who suffered later on from insanity. Why he developed to be insane? The place itself developed this insanity. Why does the place Africa develop this insanity in Kurtz? He was okay in Europe, what happened to him? It is something extremity here which is unexplained and illogical. When you read this development of Kurtz to be insane because of the new environment, do you feel it is logical? Kurtz became obsessed with the ivory. He came to Africa with a Dutch company to collect ivory. When he came there in this new environment, the Africans around him started to glorify him as God because of his knowledge and he was capable and scientifically he had more developed equipment to get more ivory and people started to idealize him and to give him position of God. This made him greedy to collect more ivory because he was obsessed of getting more and more ivory. And he indulged in the new treatment/ the new position/ the new idealization of him as a person which disturbed him mentally and he went into the state of being insane. What is the real reason for being insane for Kurtz? We have this greediness of collecting more ivory which led him to be insane, but actually what is not explained is that this is the power of the African nature to try to struggle against those foreigners. It is a way of destruction; nature is destructing those white people. It is all the time unclear, but it shows how the African nature/ the new place and environment was attacking those strangers and making the place dark, destructive, cruel, not hospitable and it reflected on their destruction. This did not happen for Africans. There is no African became insane for collecting more ivory. So, it is the statement of nature/ of the environment. This is how ecocriticism is dealing with the matter of the interaction between nature and people.</w:t>
      </w:r>
    </w:p>
    <w:p>
      <w:pPr>
        <w:pStyle w:val="Normal"/>
        <w:jc w:val="both"/>
        <w:rPr>
          <w:rFonts w:ascii="Segoe UI" w:hAnsi="Segoe UI" w:cs="Segoe UI"/>
          <w:sz w:val="18"/>
          <w:szCs w:val="18"/>
        </w:rPr>
      </w:pPr>
      <w:r>
        <w:rPr>
          <w:rFonts w:cs="Segoe UI" w:ascii="Segoe UI" w:hAnsi="Segoe UI"/>
          <w:sz w:val="18"/>
          <w:szCs w:val="18"/>
        </w:rPr>
        <w:t>Now I will discuss another example&gt;&gt;&gt; “</w:t>
      </w:r>
      <w:r>
        <w:rPr>
          <w:rFonts w:cs="Segoe UI" w:ascii="Segoe UI" w:hAnsi="Segoe UI"/>
          <w:b/>
          <w:bCs/>
          <w:i/>
          <w:iCs/>
          <w:sz w:val="18"/>
          <w:szCs w:val="18"/>
        </w:rPr>
        <w:t>Passage to India</w:t>
      </w:r>
      <w:r>
        <w:rPr>
          <w:rFonts w:cs="Segoe UI" w:ascii="Segoe UI" w:hAnsi="Segoe UI"/>
          <w:sz w:val="18"/>
          <w:szCs w:val="18"/>
        </w:rPr>
        <w:t>”. It is about Mr. Fielding living in India. And there are two ladies Mrs. Moore and Miss Adela Quested coming in a visit. Mrs. Moore is the mother of Ronny Heaslop. Miss Adela was to be the fiancée of Ronny. She wants to see the place and to see how Ronny is living in India just to be sure if she is going to accept this engagement or not. Mrs. Moore and Miss Adela wanted to see the real India. Because they want to see real India, they have to meet Indians and they meet with Dr. Aziz and other Indians, Godbole and Hamidullah and other. As a result of this meeting, they had been invited to Marabar Caves which results to the incident that happened there and led to the trial and the separation of Aziz from Fielding and Fielding went back to England. Then he came back later on married and he met with Aziz at the end in a different village. The first part of the novel was in Chandrapore and then they move to another place. At the end, they came to believe that friendship is very critical. Can they have this kind of friendship that satisfies them? Aziz did not see a future for this friendship.</w:t>
      </w:r>
    </w:p>
    <w:p>
      <w:pPr>
        <w:pStyle w:val="Normal"/>
        <w:jc w:val="both"/>
        <w:rPr>
          <w:rFonts w:ascii="Segoe UI" w:hAnsi="Segoe UI" w:cs="Segoe UI"/>
          <w:sz w:val="18"/>
          <w:szCs w:val="18"/>
        </w:rPr>
      </w:pPr>
      <w:r>
        <w:rPr>
          <w:rFonts w:cs="Segoe UI" w:ascii="Segoe UI" w:hAnsi="Segoe UI"/>
          <w:sz w:val="18"/>
          <w:szCs w:val="18"/>
        </w:rPr>
        <w:t>You have studies ‘Passage to India’ from a colonial perspective; the cultural differences and the encounter of two forces on the Indian place. The difference between ‘Heart of Darkness’ and ‘Passage to India’ is that in ‘Heart of Darkness’, we could not see the African represented as real characters. They are images, but they do not interact with the western characters. They are all the time separated and ambiguous to us. There is not real contact with them or representation in the novel. But in ‘passage to India’, the case is different. We see Indian characters in full characterization. We see them talk, communicate, act, and think and everything is clear to us in the sense of having true characterizations of them in the work. From the first page of the novel, we see that the landscape is very important. The beginning of the novel is a description of the place. If you read this description again, how Chandrapore have been described? It is</w:t>
      </w:r>
      <w:r>
        <w:rPr>
          <w:rFonts w:cs="Arial" w:ascii="Arial" w:hAnsi="Arial"/>
          <w:sz w:val="12"/>
          <w:szCs w:val="12"/>
        </w:rPr>
        <w:t xml:space="preserve"> </w:t>
      </w:r>
      <w:r>
        <w:rPr>
          <w:rFonts w:cs="Segoe UI" w:ascii="Segoe UI" w:hAnsi="Segoe UI"/>
          <w:sz w:val="18"/>
          <w:szCs w:val="18"/>
        </w:rPr>
        <w:t>neutral. You cannot have a sense of feelings or emotional attachment with the description of the place. It has been described neutrally, just to describe the place. There is no emotional engagement in the description of the place. It is objectively described. During his journey to go back to England, how he described the places of Europe when he passed by Italy? He was describing it with emotional attachment. He was describing this civilization. With this nature, he started to describe churches and the natural scenery and how it is totally different from the Indian nature and scenery; how it was planted in a very organized way. It shows civilization. There was a great emotional attachment with this part of description. With the places, we define who we are/ our loyalty. In the beginning, the description is detached, then later with European natural scenery, there is great attachment show emotion with the description. So, it is not a matter of place. It is a matter how this place matters to us as people/ we believe that we belong or not. This is a question of belonging. He feels belonging with the European scenery, but not belonging to the Indian scenery. Now what happens in Marabar Caves? Mrs. Moore and Miss Adela went into one of the caves. First of all, there are lots of people visiting Marabar Caves. Mrs. Moore and Miss Adela went into one of them. The first entrance&gt;&gt;&gt; Mrs. Moore and Miss Adela went out and Mrs. Moore was disturbed, tired, exhausted and she refused to get into the other cave and she wanted to rest. What happened in the second entrance? Before that there was a kind of conversation. She asked Aziz about his wife and if he married again and then they entered in the cave. Adela went out and Aziz tried to find her, but he could not. He knew that she went with her friend. One of her friend coming in a private car and she went to the city and he was afraid to lose her because this is going to be a big problem. Later on Adela accused Aziz of attacking her and there was a trial. How Adela described what happened to her inside? She was not sure of what was happening to her. It was something between reality and hallucination or imagination. She could not decide. She always referred to them as these echoes that played in her mind and she could not figure out what they are. Mrs. Moore became sick and she refused to give a statement in the trial and she could not bear, so she died later on. For Adela later on in the trial, she confessed that nothing happened and she was only disturbed. For you as reader, this condition that Adela suffered from inside the caves, was it clear for you? Everything happened to her or the disturbance that she suffered from was because of echoes. If we want to explain the echo scientifically, it is a reflection of a sound in certain places when you have certain meters. But is it sufficient to suffer and to have this disturbance because of an echo? No, we cannot explain it logically. What made the disturbance for Adela? It was an echo. Echo is nature. Marabar Caves are nature. All what happened to Mrs. Moore and Adela is not because of people. People were not doing anything. It was nature that was rejecting them. We know that lots of Indian coming inside the caves and getting out and they did not have the same disturbance. It is the circumstances. The caves made this disturbance for Mrs. Moore and Adela, but could not affect Indians because this is the power of nature. Fielding as a writer could not see the Indians defending themselves. He could not see this happening in India, while in reality the Indians were engaged in a struggle against the colonial power. But we do not see this in this novel. There is no any hint of any kind of conflict. It shows that people are living peacefully, but this is unexplained thing that Fielding was sensing in that atmosphere. This has been explained into nature; how nature was rejecting those strangers. It is defending itself against strangers. When it comes to nature, humans cannot defeat the power of nature because it is more powerful. We cannot have the equal power to defend ourselves against nature. For example, we will be smashed with earthquakes, floods or hurricanes. So, Marabar Caves were showing this power of nature. Nature is speaking. Nature here is not an element. It is life. It has a power. It is acting to struggle and to get these strange powers out of its place. It will not damage the natives because they have this sense of communication and connection, but it cannot have it with strangers/ the colonizers. This is an ecocritical approach of the novel and your way of seeing the relationship between nature and people; how they interact with each other. Even with the departure of Mrs. Moore, when she went into the ship, there is a scene when the coconut trees talking as if telling Mrs. Moore that it is not the place.</w:t>
      </w:r>
    </w:p>
    <w:p>
      <w:pPr>
        <w:pStyle w:val="Normal"/>
        <w:jc w:val="both"/>
        <w:rPr>
          <w:color w:val="76923C" w:themeColor="accent3" w:themeShade="bf"/>
          <w:sz w:val="16"/>
          <w:szCs w:val="16"/>
        </w:rPr>
      </w:pPr>
      <w:r>
        <w:rPr>
          <w:color w:val="76923C" w:themeColor="accent3" w:themeShade="bf"/>
          <w:sz w:val="16"/>
          <w:szCs w:val="16"/>
        </w:rPr>
        <w:t>(The feet of the horses moved her on, and presently the boat sailed and thousands of cocoanut palms appeared all round the anchorage and climbed the hills to wave her farewell. 'So you thought an echo was India; you took the Marabar Caves as final?' they laughed. 'What have we in common with them, or they with Asirgarh? Goodbye!)</w:t>
      </w:r>
    </w:p>
    <w:p>
      <w:pPr>
        <w:pStyle w:val="Normal"/>
        <w:jc w:val="both"/>
        <w:rPr>
          <w:rFonts w:ascii="Segoe UI" w:hAnsi="Segoe UI" w:cs="Segoe UI"/>
          <w:sz w:val="18"/>
          <w:szCs w:val="18"/>
        </w:rPr>
      </w:pPr>
      <w:r>
        <w:rPr>
          <w:rFonts w:cs="Segoe UI" w:ascii="Segoe UI" w:hAnsi="Segoe UI"/>
          <w:sz w:val="18"/>
          <w:szCs w:val="18"/>
        </w:rPr>
        <w:t xml:space="preserve">This is a quotation from the novel. It is as if coconut trees are telling Mrs. Moore good bye. This is how the coconut trees are talking and showing that India is not only the Marabar Caves. There are other things about India that we cannot understand because we are not part of this land and we cannot understand it.     </w:t>
      </w:r>
    </w:p>
    <w:p>
      <w:pPr>
        <w:pStyle w:val="Normal"/>
        <w:jc w:val="both"/>
        <w:rPr>
          <w:rFonts w:ascii="Segoe UI" w:hAnsi="Segoe UI" w:cs="Segoe UI"/>
          <w:sz w:val="18"/>
          <w:szCs w:val="18"/>
        </w:rPr>
      </w:pPr>
      <w:r>
        <w:rPr>
          <w:rFonts w:cs="Segoe UI" w:ascii="Segoe UI" w:hAnsi="Segoe UI"/>
          <w:sz w:val="18"/>
          <w:szCs w:val="18"/>
        </w:rPr>
        <w:t xml:space="preserve">I want to give you </w:t>
      </w:r>
      <w:r>
        <w:rPr>
          <w:rFonts w:cs="Segoe UI" w:ascii="Segoe UI" w:hAnsi="Segoe UI"/>
          <w:b/>
          <w:bCs/>
          <w:color w:val="C00000"/>
          <w:sz w:val="16"/>
          <w:szCs w:val="16"/>
          <w:u w:val="single"/>
        </w:rPr>
        <w:t>a definition of ecocriticism</w:t>
      </w:r>
      <w:r>
        <w:rPr>
          <w:rFonts w:cs="Segoe UI" w:ascii="Segoe UI" w:hAnsi="Segoe UI"/>
          <w:sz w:val="18"/>
          <w:szCs w:val="18"/>
        </w:rPr>
        <w:t>.</w:t>
      </w:r>
    </w:p>
    <w:p>
      <w:pPr>
        <w:pStyle w:val="Normal"/>
        <w:jc w:val="both"/>
        <w:rPr>
          <w:color w:val="984806" w:themeColor="accent6" w:themeShade="80"/>
          <w:sz w:val="16"/>
          <w:szCs w:val="16"/>
        </w:rPr>
      </w:pPr>
      <w:r>
        <w:rPr>
          <w:color w:val="984806" w:themeColor="accent6" w:themeShade="80"/>
          <w:sz w:val="16"/>
          <w:szCs w:val="16"/>
        </w:rPr>
        <w:t xml:space="preserve">(Ecocriticism should not be regarded as superficial study of the environment. It should recognize the deeper politics of environment. The concerns of environmental literature are far beyond questions posed about the preservation of natural object. Literary studies that are based on eco-critical methods should help the reader feel the relation of the self with place. The most common attraction of environmental writing is to focus on the feeling of places, both those we already know and places that we know, but that we never deeply felt. The trace of human sense of place is complicated since it is difficult to bring it to full consciousness. Places here do not mean the material word; rather they are perceived or felt as space, therefore, the presentation of place would vary in accordance. When I say place, it means everything in relation to that place. The presentation of place we posses and know would be different from places that we do not have emotional attachment. The dramatization of places which exceeds the act of naming objects leads to selection because totality in this case is difficult to be achieved; therefore, selection expresses personal and cultural references of the writer. Ecocriticism attempts a negotiation between the human and he nonhman.)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r>
    </w:p>
    <w:p>
      <w:pPr>
        <w:pStyle w:val="Normal"/>
        <w:spacing w:before="0" w:after="200"/>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da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b412ea"/>
    <w:rPr/>
  </w:style>
  <w:style w:type="character" w:styleId="Hps" w:customStyle="1">
    <w:name w:val="hps"/>
    <w:basedOn w:val="DefaultParagraphFont"/>
    <w:qFormat/>
    <w:rsid w:val="006b5227"/>
    <w:rPr/>
  </w:style>
  <w:style w:type="character" w:styleId="HeaderChar" w:customStyle="1">
    <w:name w:val="Header Char"/>
    <w:basedOn w:val="DefaultParagraphFont"/>
    <w:link w:val="Header"/>
    <w:uiPriority w:val="99"/>
    <w:qFormat/>
    <w:rsid w:val="001f4642"/>
    <w:rPr/>
  </w:style>
  <w:style w:type="character" w:styleId="FooterChar" w:customStyle="1">
    <w:name w:val="Footer Char"/>
    <w:basedOn w:val="DefaultParagraphFont"/>
    <w:link w:val="Footer"/>
    <w:uiPriority w:val="99"/>
    <w:semiHidden/>
    <w:qFormat/>
    <w:rsid w:val="001f4642"/>
    <w:rPr/>
  </w:style>
  <w:style w:type="character" w:styleId="NoSpacingChar" w:customStyle="1">
    <w:name w:val="No Spacing Char"/>
    <w:basedOn w:val="DefaultParagraphFont"/>
    <w:link w:val="NoSpacing"/>
    <w:uiPriority w:val="1"/>
    <w:qFormat/>
    <w:rsid w:val="001f464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46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f464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1f464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63</Words>
  <Characters>16895</Characters>
  <CharactersWithSpaces>1981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2:00Z</dcterms:created>
  <dc:creator>Sham</dc:creator>
  <dc:description/>
  <dc:language>en-US</dc:language>
  <cp:lastModifiedBy>Free User</cp:lastModifiedBy>
  <dcterms:modified xsi:type="dcterms:W3CDTF">2012-05-1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