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عناصر المحاضر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mmunicative and informative signal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isplaceme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rbitrarines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oductivit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ultural transmiss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ualit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ictograms and ideogram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ogogram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Rebus writ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yllabic writ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lphabetic writ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ritten Englis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hone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Articulatory phone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Acoustic phone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color w:val="000000" w:themeColor="text1"/>
          <w:kern w:val="2"/>
          <w:sz w:val="24"/>
          <w:szCs w:val="24"/>
        </w:rPr>
      </w:pPr>
      <w:r>
        <w:rPr>
          <w:rFonts w:cs="Calibri"/>
          <w:color w:val="000000" w:themeColor="text1"/>
          <w:kern w:val="2"/>
          <w:sz w:val="24"/>
          <w:szCs w:val="24"/>
        </w:rPr>
        <w:t>Auditory phone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Voice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nd voiceless sound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lace of articulation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ilabial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abiodental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ental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lveolar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alatal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Velar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lottal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anner of articulation 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top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/ Fricative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ffricate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Nasal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iquid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lide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Vowels /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iphthong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ubtle individual vari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honolog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honem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hones and allophon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inimal pairs and set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honotac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yllables and cluster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-articulation effect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ssimil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Elis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Normal spee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Etymolog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inag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orrow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mpound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lend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lipp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ackform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nvers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cronym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eriv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efixes and suffix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Infix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45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ultiple process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orpholog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orphem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ree and bound morphem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exical and functional morphem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erivational and inflectional morphem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orphological descrip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85" w:hanging="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oblems in morphological descrip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85" w:hanging="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orphs and allomorph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ramma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raditional gramma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parts of spee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greeme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rammatical gend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raditional analys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prescriptive approa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aptain Kirk’s infinitiv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descriptive approa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tructural analys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Immediate constituent analys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abeled and bracketed sentenc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enerative grammar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yntactic structur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ep and surface structure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uctural ambiguity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cursion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ymbols used in syntactic description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ee diagram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rase structure rul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xical rul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ck to recursion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lement phras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nsformational rul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nceptual and associative mean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emantic featur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emantic rol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gent and them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Instrument and experienc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ocation, source and goal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exical rela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ynonym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ntonym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Hyponym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rototyp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Homophones and homonym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olysem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etonym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lloc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Neurolinguis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Parts of the brai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roca’s are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ernicke’s are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motor cortex and the arcuate fasciculu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localization view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tip of the tongue phenomen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lips of the tongu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lips of the ea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phasi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roca’s aphasi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ernicke’s aphasi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nduction aphasi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ichotic listen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critical perio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Geni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asic requirement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acquisition schedul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aregiver spee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oing and babbl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one-word stag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two-word stag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elegraphic spee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acquisition proces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eveloping morpholog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eveloping syntax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orming ques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orming negativ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eveloping seman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econd language learn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cquisition and learning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cquisition barrier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ffective factor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ocus on metho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grammar–translation metho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he audiolingual metho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mmunicative approach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ocus on the learn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ransf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Interlanguag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otiv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Input and outpu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mmunicative competenc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pplied linguist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amily tre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Family connec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gnat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omparative reconstruc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ound reconstruc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Language chang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ld Englis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Middle Englis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ound chang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yntactic chang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emantic chang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705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iachronic and synchronic variation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055773"/>
    </w:sdtPr>
    <w:sdtContent>
      <w:p>
        <w:pPr>
          <w:pStyle w:val="Footer"/>
          <w:jc w:val="right"/>
          <w:rPr>
            <w:i/>
            <w:i/>
            <w:iCs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margin">
                    <wp:align>right</wp:align>
                  </wp:positionH>
                  <wp:positionV relativeFrom="bottomMargin">
                    <wp:align>center</wp:align>
                  </wp:positionV>
                  <wp:extent cx="419100" cy="321945"/>
                  <wp:effectExtent l="0" t="127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9040" cy="321840"/>
                            <a:chOff x="0" y="0"/>
                            <a:chExt cx="41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340200" cy="321840"/>
                            </a:xfrm>
                            <a:prstGeom prst="diamond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4160" y="41760"/>
                              <a:ext cx="271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19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61560"/>
                              <a:ext cx="362520" cy="199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040" y="-41040"/>
                                <a:ext cx="199440" cy="281880"/>
                              </a:xfrm>
                              <a:custGeom>
                                <a:avLst/>
                                <a:gdLst>
                                  <a:gd name="textAreaLeft" fmla="*/ 24840 w 113040"/>
                                  <a:gd name="textAreaRight" fmla="*/ 88200 w 113040"/>
                                  <a:gd name="textAreaTop" fmla="*/ 34920 h 159840"/>
                                  <a:gd name="textAreaBottom" fmla="*/ 124920 h 15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1680" y="-41040"/>
                                <a:ext cx="199440" cy="281880"/>
                              </a:xfrm>
                              <a:custGeom>
                                <a:avLst/>
                                <a:gdLst>
                                  <a:gd name="textAreaLeft" fmla="*/ 24840 w 113040"/>
                                  <a:gd name="textAreaRight" fmla="*/ 88200 w 113040"/>
                                  <a:gd name="textAreaTop" fmla="*/ 34920 h 159840"/>
                                  <a:gd name="textAreaBottom" fmla="*/ 124920 h 15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3.25pt;margin-top:23.3pt;width:33pt;height:25.35pt" coordorigin="7465,466" coordsize="660,50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7527;top:466;width:535;height:506;mso-wrap-style:none;v-text-anchor:middle;mso-position-horizontal:right;mso-position-horizontal-relative:margin;mso-position-vertical:center" type="_x0000_t4">
                    <v:fill o:detectmouseclick="t" on="false"/>
                    <v:stroke color="#a5a5a5" joinstyle="miter" endcap="flat"/>
                    <w10:wrap type="none"/>
                  </v:shape>
                  <v:rect id="shape_0" stroked="t" o:allowincell="f" style="position:absolute;left:7582;top:532;width:426;height:374;mso-wrap-style:none;v-text-anchor:middle;mso-position-horizontal:right;mso-position-horizontal-relative:margin;mso-position-vertical:center">
                    <v:fill o:detectmouseclick="t" on="false"/>
                    <v:stroke color="#a5a5a5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65;top:555;width:659;height:329;mso-wrap-style:none;v-text-anchor:middle;mso-position-horizontal:right;mso-position-horizontal-relative:margin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75;top:497;width:441;height:44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7575;top:498;width:313;height:443;mso-wrap-style:none;v-text-anchor:middle;rotation:270;mso-position-horizontal:right;mso-position-horizontal-relative:margin;mso-position-vertical:center" type="_x0000_t8">
                      <v:fill o:detectmouseclick="t" on="false"/>
                      <v:stroke color="#a5a5a5" joinstyle="miter" endcap="flat"/>
                      <w10:wrap type="none"/>
                    </v:shape>
                    <v:shape id="shape_0" stroked="t" o:allowincell="f" style="position:absolute;left:7702;top:498;width:313;height:443;flip:x;mso-wrap-style:none;v-text-anchor:middle;rotation:270;mso-position-horizontal:right;mso-position-horizontal-relative:margin;mso-position-vertical:center" type="_x0000_t8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i/>
            <w:iCs/>
          </w:rPr>
          <w:t>Heart story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9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1741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17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74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174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06:00Z</dcterms:created>
  <dc:creator>khaled</dc:creator>
  <dc:description/>
  <dc:language>en-US</dc:language>
  <cp:lastModifiedBy>khaled</cp:lastModifiedBy>
  <cp:lastPrinted>2012-04-30T06:21:00Z</cp:lastPrinted>
  <dcterms:modified xsi:type="dcterms:W3CDTF">2012-04-30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