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راجعة إدارة المؤسسات الاجتماعية</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ود التي يجب أن تبذل لكي تحقق المؤسسة الاجتماعية الأهداف التي قامت من أجلهابطريقة علم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في الخدمة الاجتماع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لان لها موضوع ومنهج تدرس به هذه الموضوع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أن العاملين بالادارة يعتمدون على المهارات الشخصية ويستخدمون الابدا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وأسلوب عمل يستهدفان تحقيق برنامج معين بواسطة جهاز إداري ذو تنظيم معين لإيجاد توافق قائم على التعاون وتنسيق الجهود لتحقيق أهداف المؤسسة الموضو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إدارة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ة يمكن بها تحديد أهداف المؤسسة ورسم السياسات والخطط المناسبة لتحقيق هذه الأهداف والعمل على تنفيذ تلك الخط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اجتماعية التي تعمل من خلالها الخدمة الاجتماعية 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جتم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ي تفرض تجنب الإدارة ما قد يؤدي إلى أتلاف البيئة و مساعدتها لتحسين البيئ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كل الند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لاح البيئة و صيانت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ؤسسات الاجتماعية  مسئولة عن انعكاس قراراتها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ستقب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ض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اض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غير الاجتماع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بؤ باتجاهات التقدم التكنولوجي</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ام المنظمة يكون بسبب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فاء بحاجة معي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العنصر الدينامي ومصدر الطاقة الرئيس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دا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وجود أي مؤسسة إ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دف بحد ذات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ل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س لها أهداف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كر الاقتصادي يحدد عناصر الإنتاج ف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طبي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عم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رأس المال والتنظيم والإدا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وظيفة اجتماعية يمكنها مواجهة مشاكل الند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درة على تفعيل الإنتاج</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ظاهرة تعنى أن الموارد المتاحة في أي مجتمع من حيث النوعية والكم غير كافية لإشباع احتياجات المجتم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ندرة هي التي تعطي للسلع قيمتها التباد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ي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قتصاديو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ظاه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تختلف من مجتمع لأخر إلى أخرى</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سب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بب أساسي في فناء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اجتما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ة للعصر الحديث بسبب نفاد الموارد القابلة للنفا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سباب الندرة في الموار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زيادة الكبيرة في عدد سكان العالم</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الخدمة الاجتماعية مهنة مؤسسية</w:t>
      </w:r>
      <w:r>
        <w:rPr>
          <w:rFonts w:ascii="Times New Roman" w:hAnsi="Times New Roman" w:cs="Times New Roman" w:asciiTheme="majorBidi" w:cstheme="majorBidi" w:hAnsiTheme="majorBidi"/>
          <w:b/>
          <w:b/>
          <w:bCs/>
          <w:sz w:val="28"/>
          <w:sz w:val="28"/>
          <w:szCs w:val="28"/>
          <w:rtl w:val="true"/>
          <w:lang w:val="en-GB"/>
        </w:rPr>
        <w:t xml:space="preserve"> أي لا تمارس إلا في </w:t>
      </w:r>
      <w:r>
        <w:rPr>
          <w:rFonts w:cs="Times New Roman" w:ascii="Times New Roman" w:hAnsi="Times New Roman" w:asciiTheme="majorBidi" w:cstheme="majorBidi" w:hAnsiTheme="majorBidi"/>
          <w:b/>
          <w:bCs/>
          <w:sz w:val="28"/>
          <w:szCs w:val="28"/>
          <w:rtl w:val="true"/>
          <w:lang w:val="en-GB"/>
        </w:rPr>
        <w:t>..</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lang w:val="en-GB"/>
        </w:rPr>
        <w:t xml:space="preserve">المؤسسات الاهلية </w:t>
      </w:r>
    </w:p>
    <w:p>
      <w:pPr>
        <w:pStyle w:val="ListParagraph"/>
        <w:numPr>
          <w:ilvl w:val="0"/>
          <w:numId w:val="2"/>
        </w:numPr>
        <w:rPr>
          <w:rFonts w:ascii="Times New Roman" w:hAnsi="Times New Roman" w:cs="Times New Roman" w:asciiTheme="majorBidi" w:cstheme="majorBidi" w:hAnsiTheme="majorBidi"/>
          <w:b/>
          <w:b/>
          <w:bCs/>
          <w:sz w:val="28"/>
          <w:szCs w:val="28"/>
          <w:u w:val="single"/>
          <w:lang w:val="en-GB"/>
        </w:rPr>
      </w:pPr>
      <w:r>
        <w:rPr>
          <w:rFonts w:ascii="Times New Roman" w:hAnsi="Times New Roman" w:cs="Times New Roman" w:asciiTheme="majorBidi" w:cstheme="majorBidi" w:hAnsiTheme="majorBidi"/>
          <w:b/>
          <w:b/>
          <w:bCs/>
          <w:sz w:val="28"/>
          <w:sz w:val="28"/>
          <w:szCs w:val="28"/>
          <w:u w:val="single"/>
          <w:rtl w:val="true"/>
          <w:lang w:val="en-GB"/>
        </w:rPr>
        <w:t xml:space="preserve">كلاهما </w:t>
      </w:r>
    </w:p>
    <w:p>
      <w:pPr>
        <w:pStyle w:val="ListParagraph"/>
        <w:ind w:left="1080" w:hanging="0"/>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rtl w:val="true"/>
          <w:lang w:val="en-GB"/>
        </w:rPr>
      </w:r>
    </w:p>
    <w:p>
      <w:pPr>
        <w:pStyle w:val="ListParagraph"/>
        <w:ind w:left="1080" w:hanging="0"/>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rtl w:val="true"/>
          <w:lang w:val="en-GB"/>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ضمن مجموعة من الأدوار ولكي ينجح لابد أن يتعرف على </w:t>
      </w:r>
      <w:r>
        <w:rPr>
          <w:rFonts w:cs="Times New Roman" w:ascii="Times New Roman" w:hAnsi="Times New Roman" w:asciiTheme="majorBidi" w:cstheme="majorBidi" w:hAnsiTheme="majorBidi"/>
          <w:b/>
          <w:bCs/>
          <w:sz w:val="28"/>
          <w:szCs w:val="28"/>
          <w:rtl w:val="true"/>
          <w:lang w:val="en-GB"/>
        </w:rPr>
        <w:t xml:space="preserve">....... </w:t>
      </w:r>
      <w:r>
        <w:rPr>
          <w:rFonts w:ascii="Times New Roman" w:hAnsi="Times New Roman" w:cs="Times New Roman" w:asciiTheme="majorBidi" w:cstheme="majorBidi" w:hAnsiTheme="majorBidi"/>
          <w:b/>
          <w:b/>
          <w:bCs/>
          <w:sz w:val="28"/>
          <w:sz w:val="28"/>
          <w:szCs w:val="28"/>
          <w:rtl w:val="true"/>
          <w:lang w:val="en-GB"/>
        </w:rPr>
        <w:t>العمليات الإدارية في المنظمة وبنائها التنظيمي ومسئوليات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إيدلو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يكانزم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ريز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val="en-GB"/>
        </w:rPr>
        <w:t>ضمن مجموعة من الأدوا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دور وحيد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ور متبادل بينه و بين الحال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وجودة في المجتمع بالنصيب الأكبر في توفير الرعاي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ور الإشراف والتوجيه بالنسبة للمؤسسات الأه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زارة العد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حكوم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اكز الإشراف الدو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رسم السياسات وتترك للمؤسسات الأهلية 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حكومية برسم السياسات وتترك ل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حكوم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أهل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د السياسات العامة للمؤسسات الحكومية القرارات والتشريع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أهلية كل القرارات و التشريع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تل الأخصائي موق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هيكل التنظيمي ل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امش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ساليب إدارة المؤسسة الأهلية وطرق العمل بها وأساليب اختيار العاملين فيها عن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ختل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اب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مؤسسات الأكثر مرونة في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أهليه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المؤسسات الحكومية إل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واعد ونظم و قوان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ضع لوائحها و نظمها بنفس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ظم و الوائح داخل المؤسسات الأهلية يضع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هلية نفسه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خصائي الاجتماعي لا يشارك في اتخاذ القرار بشأن تعديل نظم و لوائح ا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خطأ</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إدارة المعاصرة بالأهدا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هج أو أسلوب أو طريق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بصير بكل جانب من جوانب النشاط مع التحديد الواضح للمسئولي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ل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ب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إدارة الذي يمزج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وإحلال الرقابة الذاتية بدلاً من الخارج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ب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م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ق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بالأهداف تتبع اشتراك المرؤسين مع رؤساءهم في وضع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تابع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مة الغالبة في المشروعات الحديث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ص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تراك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قلال من الرقابة الخارجية على العامل لتشجيع الرقابة الذاتي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إدارة ب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طلب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س التطبي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وصي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إدارة بالنهوض بمستوى المهارات والاهتمام بالتدريب في سبيل رف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تق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ستوى الاداء</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علاق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جمع إنساني ينتظم فيه الأفراد ليشتركوا في تحقيق هدف مشترك ولكل منهم دور و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ي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جموعة من الأفراد يتعاونون في حل المشكلات في فترة زمنية ويستخدمون موارد أساس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طبيعية وبشر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تحقيق أهداف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فردية أو جماعية أو مجتمعية</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عن طريق سلوك منظم لعمليات أساسية وذلك بإجراءات خاصة وفي ظروف طبيعية واجتماع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نظومة كما يراها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باحثين في </w:t>
      </w:r>
      <w:r>
        <w:rPr>
          <w:rFonts w:ascii="Times New Roman" w:hAnsi="Times New Roman" w:cs="Times New Roman" w:asciiTheme="majorBidi" w:cstheme="majorBidi" w:hAnsiTheme="majorBidi"/>
          <w:b/>
          <w:b/>
          <w:bCs/>
          <w:sz w:val="28"/>
          <w:sz w:val="28"/>
          <w:szCs w:val="28"/>
          <w:u w:val="single"/>
          <w:rtl w:val="true"/>
          <w:lang w:bidi="ar-EG"/>
        </w:rPr>
        <w:t>جامعة بيل بأمريك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خصائص المميزة للمنظمة والفرد تؤدي إلى الفكرة الأساسية لعمل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بي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سي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ندماج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ون المنظمات بيئة خاصة يعيش فيها الأفراد أو يعملون فيها ومن خلال هذا فهي تؤثر على سلوكهم وشخصياتهم وهم يؤثرون على بعضهم البعض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احية البنائ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واحي 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كلما زادت فعالية اندماج الأفراد في المنظمة كلما كانت المنظمة أقدر على تحقيق أهداف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ون المنظمة أداة لتحقيق أهداف معينة و بنيان هادف و نسق اجتماعي له وظائ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ة ثلاث مستويات ه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يا</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هتم مؤيدو اتجاه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بمستويات العمل وجماعاته وتدرج</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سلطة ودراسة المتغيرات التحلي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أفراد في بناء المنظمات دائمي التفسير لسلوكهم </w:t>
      </w:r>
      <w:r>
        <w:rPr>
          <w:rFonts w:ascii="Times New Roman" w:hAnsi="Times New Roman" w:cs="Times New Roman" w:asciiTheme="majorBidi" w:cstheme="majorBidi" w:hAnsiTheme="majorBidi"/>
          <w:b/>
          <w:b/>
          <w:bCs/>
          <w:sz w:val="28"/>
          <w:sz w:val="28"/>
          <w:szCs w:val="28"/>
          <w:rtl w:val="true"/>
        </w:rPr>
        <w:t xml:space="preserve">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نظر أصحاب النظر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لى المنظمة على أنها  كيان داخل كيان آخر أوسع  وأن الحد الفاصل بين ما هو منظمة وما هو بيئة إنما هو خط اعتباري يمحى في بعض الأحي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نظمات التي لا تتفاعل مع المؤثرات البيئية سرعان ما تعزل نفسها عنها وتصبح غريبة فيها ، ومن ثم تفقد أهم مقومات وجودها وهو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ستجابة لاحتياجات البيئ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افرا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مرار </w:t>
      </w:r>
      <w:r>
        <w:rPr>
          <w:rFonts w:ascii="Times New Roman" w:hAnsi="Times New Roman" w:cs="Times New Roman" w:asciiTheme="majorBidi" w:cstheme="majorBidi" w:hAnsiTheme="majorBidi"/>
          <w:b/>
          <w:b/>
          <w:bCs/>
          <w:sz w:val="28"/>
          <w:sz w:val="28"/>
          <w:szCs w:val="28"/>
          <w:rtl w:val="true"/>
          <w:lang w:bidi="ar-EG"/>
        </w:rPr>
        <w:t xml:space="preserve"> المنظمة في المجتمع </w:t>
      </w:r>
      <w:r>
        <w:rPr>
          <w:rFonts w:ascii="Times New Roman" w:hAnsi="Times New Roman" w:cs="Times New Roman" w:asciiTheme="majorBidi" w:cstheme="majorBidi" w:hAnsiTheme="majorBidi"/>
          <w:b/>
          <w:b/>
          <w:bCs/>
          <w:sz w:val="28"/>
          <w:sz w:val="28"/>
          <w:szCs w:val="28"/>
          <w:rtl w:val="true"/>
        </w:rPr>
        <w:t>يتوقف</w:t>
      </w:r>
      <w:r>
        <w:rPr>
          <w:rFonts w:ascii="Times New Roman" w:hAnsi="Times New Roman" w:cs="Times New Roman" w:asciiTheme="majorBidi" w:cstheme="majorBidi" w:hAnsiTheme="majorBidi"/>
          <w:b/>
          <w:b/>
          <w:bCs/>
          <w:sz w:val="28"/>
          <w:sz w:val="28"/>
          <w:szCs w:val="28"/>
          <w:rtl w:val="true"/>
          <w:lang w:bidi="ar-EG"/>
        </w:rPr>
        <w:t xml:space="preserve"> أساساً ع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دى وجود حاجة اجتماعية معينة من ناح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دى توفيق المنظمة في القيام بأعمال أو خدمات بذاتها تحقق إشباع لتلك 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تأثر أهداف المنظمة وخططها وأساليبها ونتائجها بـ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ظروف البيئية المحيطة بالمنظم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وع 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ناك تلازم بين حركية المنظمة وبين حركية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نظمة المفتوحة تستجيب للمؤثرات من حولها بشكل</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سلب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يجاب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تظهر استجاب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منظمة كما يرى المهتمين بالبيئة  في حاجة ضرورية إ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حساسية فائقة باحتياجات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جاوب قوي مع هذه الاحتياجات</w:t>
      </w:r>
      <w:r>
        <w:rPr>
          <w:rFonts w:ascii="Times New Roman" w:hAnsi="Times New Roman" w:cs="Times New Roman" w:asciiTheme="majorBidi" w:cstheme="majorBidi" w:hAnsiTheme="majorBidi"/>
          <w:b/>
          <w:b/>
          <w:bCs/>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ؤثر المنظمة على أفكار العاملين وتنمي شخصياتهم</w:t>
      </w:r>
      <w:r>
        <w:rPr>
          <w:rFonts w:ascii="Times New Roman" w:hAnsi="Times New Roman" w:cs="Times New Roman" w:asciiTheme="majorBidi" w:cstheme="majorBidi" w:hAnsiTheme="majorBidi"/>
          <w:b/>
          <w:b/>
          <w:bCs/>
          <w:sz w:val="28"/>
          <w:sz w:val="28"/>
          <w:szCs w:val="28"/>
          <w:rtl w:val="true"/>
        </w:rPr>
        <w:t xml:space="preserve"> من خلال سيا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أجو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حواف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إشراف</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بح المنظمة بلا روح إذا لم تتوف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كانيات الما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ام العامل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علية 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قق فاعلية الادارة من خلا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اتصالات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من المنظمة إلى البيئة ، ومن البيئة إلى المنظم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جتماع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حوافز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من مميزات المنظمة الناجح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تسعى إلى تحقيق التوافق الاجتماعي مع أفراد المجتمع و زيادة فعالية إدماج الأفراد في 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مح نظمها بالانفتاح على المجتمع وتتغلغل في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أن تضع المنظمة سياسة عادلة للأجور والحوافز والتدريب والتوجيه</w:t>
      </w:r>
      <w:r>
        <w:rPr>
          <w:rFonts w:ascii="Times New Roman" w:hAnsi="Times New Roman" w:cs="Times New Roman" w:asciiTheme="majorBidi" w:cstheme="majorBidi" w:hAnsiTheme="majorBidi"/>
          <w:b/>
          <w:b/>
          <w:bCs/>
          <w:sz w:val="28"/>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شمل جماعات العمل وما لها من انطباعات وعلاقات وتسمى العلاقات غير الرسم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وضع الأمثل للتنظيم يتمثل ف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EG"/>
        </w:rPr>
        <w:t>توافق الرسمي مع غير الرسم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طرق العمل الفنية والآلات المستخدمة لأداء العمل حسب تخصص المنظم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قل الذي يقود النظام ويصدر القرارات ويرسم الخطط ويحكم علاقات الأفراد ويوجه الطاقات لتحقيق الأهداف ومراقبة سير العمل وتقويم النتائج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كون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ي إجراءاتها التنظيم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دون إحداث فوضي</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صنع القرا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ر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ار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ملتز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شرك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مثلين للجماعات الفرعية الرئيسية في المجتمع</w:t>
      </w:r>
      <w:r>
        <w:rPr>
          <w:rFonts w:ascii="Times New Roman" w:hAnsi="Times New Roman" w:cs="Times New Roman" w:asciiTheme="majorBidi" w:cstheme="majorBidi" w:hAnsiTheme="majorBidi"/>
          <w:b/>
          <w:b/>
          <w:bCs/>
          <w:sz w:val="28"/>
          <w:sz w:val="28"/>
          <w:szCs w:val="28"/>
          <w:rtl w:val="true"/>
        </w:rPr>
        <w:t xml:space="preserve"> والمقبولين من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الرسم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شبه الرسمي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د سبع وظائف لل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ظ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سجي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موي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قائد الإدا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قاب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ر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جموعة من العمليات التي تقوم بها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ظائف 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صد به كل ما يحدد مقدما وما سوف يتم عمله</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رسم السياسة العامة للمشروع على ضوء الحقائق والبيانات التي جمع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وضع السياسة العامة للدو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وضع البرامج الكفيلة بتحقيق الأهداف ال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جراءات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ة طرق وأساليب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طلب القيام بجهود مكثفة ومركزة في البحث العلمي و جمع البيانات والمعلومات عن المشكلة التي يُخطط لها  و تحديد الموقف الحالي للموارد والإمكانات الاقتصادية و تتطلب دراسة النشاط الإنساني في المجتمع و دراسة أنماط الاستهلاك والادخار ومعدلات الزيادة السك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ي عمليات تحليلية للموقف الراهن تحتوي على خطوات جمع المعلومات عن المشكلة التي يخطط لها وعلاقتها بالمجتمع الذي توجد فيه وكذا الموقف الحالي للموار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ام التي ترتبط باتخاذ القرارات على أعلى مستوى حول ما سيتم تنفيذه  في المستقبل وتقع هذه المهمة على عاتق المسئولين عن اتخاذ القرار ب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بمهمة إقرار ال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لس البل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راكز اتخاذ القرار في المنظمة أو المجتمع المحلي</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هدف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يد السياسات المؤدية إلى تحقيق الإغراض أو الأهداف الاقتصادية والاجتماعية ويتم فيها اتخاذ القرار حول كيفية استخدام الموارد لتحقيق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بيق الوسائل والأساليب الموضوعة في الخطة باستخدام الأدوات المحددة من أجل الوصول إلى الأهداف المبتغا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دور الاهتمام في هذه المرحلة حول إصدار القرارات التي تتعلق باستخدام الموارد المتاحة في المجتمع لتحقيق أهدا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م في هذه المرحلة تحديد المدخلات  والمخرجات بشكل واقعي يمكن قياس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خطط في هذه المرحلة بتقرير الاستراتيجيات المستخدمة و عمل الموازنة بين الموارد والامكاني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راجعة الدورية والتقييم الدائم لعمليات التنفيذ وتعتمد على التسجيل وكتابة التقارير وهدفها النهائي مقارنة النتائج مع الأهداف الموضوعة منذ البدا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و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فيذ</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كوين الداخلي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نظيم الر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تنظيم غير الر 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أدوات والتكنولوجيا</w:t>
      </w:r>
      <w:r>
        <w:rPr>
          <w:rFonts w:cs="Times New Roman" w:ascii="Times New Roman" w:hAnsi="Times New Roman" w:asciiTheme="majorBidi" w:cstheme="majorBidi" w:hAnsiTheme="majorBidi"/>
          <w:b/>
          <w:bCs/>
          <w:sz w:val="28"/>
          <w:szCs w:val="28"/>
          <w:u w:val="single"/>
          <w:rtl w:val="true"/>
        </w:rPr>
        <w:b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رضا عن الأحوال الموجودة في المجتمع يدعم نمو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شارك المجتمع بشكل كبير في المنظمة التي تساعد في علاج مشكلات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نشاط التنفيذي من حيث تقسيم العمل وتوزيعه إلى وحدات النشاط وتحديد اختصاصات ومسئوليات هذه الوحدات والعاملين بها وطريقة الاتصال وسير الإجراءات التنفيذ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لق على التنظيم الذي تحدده  الإدارة العليا مسمى 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الذي ينشأ نتيجة الاتصالات الشخصية وغير الرسمية والتي لا ينص عليها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تنظيم الرسمي وغير الرسمي يعطي للمنظمة فاعليتها ويدفعها لتحقيق أهداف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نعدامه يعوق المنظمة عن تحقيق أهداف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حادث</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شير إلي إقامة الهيكل اللازم لتحقيق الأهداف وما يقوم عليها من تقسيمات داخلية تحد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حالة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حالة الهيئات الأه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 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إيلتون مايو أول رواد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نظرية التقليدية المستحد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خطوط رسمية محددة للاتصالات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ى جميع الأعضاء  أن يتسمون بالرشد وعليهم تحقيق أهداف المؤسسة و ذلك كما ترى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لا يتأثر بالبيئة المحيطة وكل النشاط في المؤسسة يتم عن طريق الأفراد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أساسا للأيديولوجية الحديثة في التنظيم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طلق ع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موذج الآ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ت إلى العاملين في المنظمة باعتبارهم ألآت وتجاهلت العنصر البشري و اعتبرت العمال وحدات تتحرك آلي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من واجب العامل أن يتأقلم مع الوظيفة أو العمل الذي يكلف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ت للعامل على أنه سلعة يمكن شراؤها أو التخلص منها وفقاً لرغبة الإ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هتمت بالعائد المادي وفصلت بين الوظيفة و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رى انه على العاملين أن يتكيفوا مع حاجات التنظ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ستغني المنظمة عن من يعجزون عن ذلك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نموذج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إدارة من النماذج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دي بضرورة تقسيم العمل الإشرافي ووضع محددات للأداء وركز على تقسيم العمل وزيادة الإ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دئ للتقليدين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مس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رب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لا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سمات الاساسية للنظرية التقليدية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حدة التنظ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بق التنظيم في النظرية التقليدية أساليب للإشراف تقوم على استخدا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و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سلطة والنفوذ</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لسل اللانظا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مبادئ التي تطبقها النظرية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دأ التنسيق و  مبدأ التسلسل الإدار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بدأ الوظيفي ومبدأ المشورة والتنفيذ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نظرية الانسانية بـ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رواد النظرية الا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ثبتت تجارب هاوثورن أن السبب في زيادة الكفاءة الإنتاج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ظروف والدوافع الخار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رتفاع الروح المعنوية بين الع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امل الحاسم في زيادة القدرة الإنتاجية  كما ترى تجارب هاوثورن هو</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وامل الاجتماعية والنفس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وامل الماد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هذه النظرية بالتنظيم غير الرسمي وبناء نظام  اتصالات حول الأشخاص الذين يكونون مركزاً لاتخاذ القرار سواء كان من الرؤساء أو المرؤوس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م العال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جربة هوثور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 )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الإ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ف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هتم بدور العنصر البشري في تشكيل وتعديل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هتم بالتعاملات التي تنشأ بين أفراد وجماعات المنظمة والتي ينشأ عنها التنظيم غير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حور العملية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تخاذ القرارات</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على المفاهيم الإدارية التالية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يادة الإداري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تخاذ القرارات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خطيط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تصالات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دة الأم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س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سيم العمل</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تفويض السلط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طاق التمك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ئو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و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ناصر التنظيم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ايات المطلوب الوصول إليها ولا يكمن تصور مجرد أي جهد جماعي دون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كمن تصور أي جهد جماعي د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توفر في الأهداف أن تك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ضحة و مفه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ملية و قابلة  للقياس</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قسم الأهداف إ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صيرة المد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عيدة المد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مثل نقطة وصو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مجرد رغب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مرحلية الخاصة بمرحلة من المراحل أو وحدة من الوحدات في فترة زمنية قصيرة الأج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هداف بعيدة المدى  و تعبر عنها السياسة العامة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د الاتجاه العام للجهود الجماعية و تُنسق بين مجهودات  الأفراد</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اعد الأهداف في وضع 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ق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كز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كامل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أهداف دافع لكل فرد للقيام بالعمل و تساعد في عملية 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أنها تساعد  المديرين في اتخاذ قرارات جديدة في المسائل المتشابه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من وسائل الرقابة على المجهودات الجماعية للوصول للأهداف الموضوع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صبح اتخاذ القرارات من أهم الموضوعات التي يهتم بها علماء الإدارة و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تكون 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يمكن تحقيقها في ضوء الإمكانات والموارد المتاح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دود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اقعية ومعقول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ق مع حاجات 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النسبي للاهداف يعن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ود 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جود المرونة الكافية التي تسمح بمراجعته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سبة على إنجاز الواجبات على وجه مرض أو طبقا للمستويات الموضوعة لها سواء من حيث الكمية أو النوع أو  وقت الانتهاء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سئو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تتعادل السلطة التي تمنح للموظف مع 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تخاذ القرارات وإصدار التعليمات بشأن الواجبات التي يقوم يكلف القائم بالوظيفة بإنجاز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ويض السل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ب أن يتلقى الموظف تعليماته م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ة أشخا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و المشرف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شخص واحد يكون مسئول عنه مباش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مؤسسة الاجتماعية هي المهمة الكبرى في ربط أجزاء العمل بعضها ببعض  كي تضمن تعاون الجميع وتوجيه قواهم في اتجاه واحد نحو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ويض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همة 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تنسيق مع المؤسسات الأخرى الموجودة في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بين مختلف إدارات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فق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مستويات الإدار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ا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ق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علان الصريح للاهداف يكون عل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تكون معروفة أمام جميع العامل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نطاق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يين فقط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كافة المستويات الإدارية والوحدات المتعددة</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كون تسلسل الاهداف قصيرة المدى على الشك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على إلى أسف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فرعية إلى الجزئية الفرعية لكل الوحد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وجد ثلاث مستويات للعاملين تتحقق من خلالهم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م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لى تحقيق الأهداف في إطار السياسة العامة للمؤسسة وتشترك في التخطيط طويل المدى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ارك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تخاذ القرارات التنفيذية طبقا للسياسة العامة للمؤسسة وتهتم أكثر بالأداء اليومي  وبمتابعة التنفيذ وتقدم تقارير يومية للإدارة العليا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ت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الوظائف التي لها اتصال مباشر بالميد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ختص شاغلوا وظائف هذا المستوى بأعمال التنفيذ اليومي في إطار أهداف وسياسات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اعى عند توزيع الأعمال على العاملين ان يوكل إلى الموظف العمل الذي يستطيع أن ينهض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مل الموظفون في مهام متماثلة تقريبا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توافر أصحاب الخبرة والمران كلما زاد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فاء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و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تواز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وصلنا إلى الأقس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اخل المؤسسة كلما ساعد ذلك في الحصول على العاملين أصحاب الخبرة والمران المطلوب</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تخص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تنظيم التناز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ناسب التنظيم التنازلي الاستشار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عب الأعمال وتتنوع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بدأ المشو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ى الذي يمكن فيه للفرد أن ينسق بين جهود عدد من الأفراد المسئولين أمامه مباشرة أو المتصلين به على الدوام خلال العم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طاق المكا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مؤسسات المتخصصة غالبا التي تقوم على موضوع معين أو خدمة معينة كالاتحادات النوعية للمجتمعات التنظي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بخدمة اجتماع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بئة القوى العاملة اللازمة لإدارة المؤسسة واختيار هذه القوى العاملة وتدريبها ووضعها في الأماكن المناسبة لها بقصد الوصول إلي الإنتاج الأمثل وتوفير ظروف العمل الملائمة للعاملين بالمؤسسة ليستمروا في أداء مهامهم  بسرعة  وكفاءة وتحديد الأجور والمهام المناسبة ووضع نظام العلاوات والترقيات وإنهاء الخدم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عامل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لما استطاعت المؤسسة إن تزيد من فاعلية التعاون بين الجماعات فيها كلما كانت أقدر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قيق أهداف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شباع احتياجات الأفراد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تي يُكلف القائمين بها بخدمة المواطنين تحقيقاً للمصلح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ا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مؤهلات في التعيي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مؤهلات في الإدارة الحدي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لو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قد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مهارات والخب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صفات الشخصية اللازمة لأداء العمل</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قل العامل إلى وظيفة أعلى من حيث المسئولية والسل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علان و التعيين و طريق المعاهد التعليمية و الاختيار من بين المتطوعين في المؤسسات الاجتماعية الأه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قد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ختيار – المسابق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صول على مؤهل أ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 عملية الترتيب للوظائف على أساس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ظيفة نفسها لا على أساس شاغله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اجبات والمسئولي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 يتطلبه أدائها من مؤهلات وخبر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إدارية مبدءاً إدارياً هاماً وهو تساوى الأجر إذا تساوى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رتيب الوظائ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 الوظائ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مؤسسات الأهلية والحكومية  هى الوسيلة الأساسية للترق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يوم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ارير السنو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قديم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إعتماد التقارير في المؤسسات م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شرف المباشر</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دارة العلي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حرمان العامل من الترقية إذا كان تقري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ي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وس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ضعي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جوز ترقية العامل قبل استيفاء المدة المقر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ئماً ما تقترن الترقية الحصول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او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دة تأه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عمل الموظف هو تحليل دقيق ومنظم للخدمات التي يقوم بها الموظ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صر من عناصر الإدارة والمقصود به التنفيذ والتأكد من مطابقة التقويم للخطة الموضوعة ل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إشرا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تيش وتصيد الأخطاء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سيلة المشرف لمعاونة من يشرف عليه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قوم تقويم الموظفين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لاحظة عمل الموظف لفترة محددة من الزمن</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اسة السجلات المتعلقة بعمله وسلوكه</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وز لكل عضو أن ينسحب من المؤسسة الاجتماعية في أي وقت ما لم يكن قد تعهد بالبقاء في المؤسسة لوقت محد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طريقتان لإصدار الأوامر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تاب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فه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مشرف الاوامر الكتابية في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خص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ام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امش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ضع خطة للتنفيذ يتأكد بها من الوصول ل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حكم في العمليات الإدارية التي يشرف عليها  و توزيع العمل على من يشرف عليهم  و إيضاح أهداف المنظمة وسياستها للعاملين و التأكد من سلامة وسائل الاتصال بالمؤسسة و ضمان استمرار وجود نظام لتنسيق أعمال من يشرف عليهم و وضع نظام للحوافز و حث الجماعة على تشجيع الابتكار والتوفيق بين رغبات أعضاء الجماعة  و التنسيق بين المنظمة والمنظمات ال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ئد الادار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ممارسة السلطة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ج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صدار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سيم العمل وتوزيعه على العاملين ووضع الإجراءات الكفيلة بحسن سير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بط أعمال الموظفين ببعضهم البعض وإيجاد نوع من التعاون والتكامل بين أعمالهم واستبعاد التضارب والتكرا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سيلة التي يتأكد بها المشرف من أن الخطة المطبقة في العمل تسير بكفاءة وحسب ما اتُفق عليه وأنها تؤدي إلي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نجاح تنفيذ الأوامر التي يصدرها المشرف عليه أن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ستخدم الاجتماعات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همل الاتصال الشخصي عند إصدار الأوامر</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صدر أمر يشعر أنه لن ينفذ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جب على المشرف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تدريب مرؤوس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ه القدرة على تعليم الغي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عمل الصف الثاني وإعداده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جه النشاط الإداري المتعلقة بتوفير الأموال اللازمة والتأكد من حسن إنفاقها  في الأمور المخصصة ل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دير المصروفات والإيرادات خلال فترة زمنية 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ة مشروع مترجمة بالأرقام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وضع مؤسسة ما لميزان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ابق الارقام فيها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الارقام الموضوعة عن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مكن أن يحدث الامر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كل  ما تتحصل عليه المؤسسة من أموال خلال فترة زمنية معي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ز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أقسام المؤسسة  ووحداتها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رض من تقسيم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ييد المؤسسة بالصرف في حدو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لنقل من بند لآخر إلا بعد الحصول على ترخيص من الجهة المسئو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دم صرف أي مبالغ أو الارتباط بصرفها دون اعتماد</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اول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ني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لث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لمشاريع  الاستثمارية للأعمال الجديدة  والمشروعات التي تتضمنها الخطة</w:t>
      </w:r>
    </w:p>
    <w:p>
      <w:pPr>
        <w:pStyle w:val="ListParagrap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مراحل الميزانية و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w:t>
      </w:r>
      <w:r>
        <w:rPr>
          <w:rFonts w:cs="Times New Roman" w:ascii="Times New Roman" w:hAnsi="Times New Roman" w:asciiTheme="majorBidi" w:cstheme="majorBidi" w:hAnsiTheme="majorBidi"/>
          <w:b/>
          <w:bCs/>
          <w:sz w:val="28"/>
          <w:szCs w:val="28"/>
          <w:rtl w:val="true"/>
        </w:rPr>
        <w:t>.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حضير الميزانية</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عتماد الميزانية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 يجب مراعاته عند وضع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د الأفراد الذين ستقوم المؤسسة بخدمتهم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وع الخدمة التي ستقدمها المؤسس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حصاءات عن السنوات السابق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تغيرات في القطاع الذي تعمل فيه الهيئ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منشات الواجب إقامت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عدد الموظفين اللازم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راحل الميزانية يتم فيها تقديم مشروع الميزانية إلى المسئولين لاعتمادها وإقرارها بعد مناقشتهاوعلى مقدمي الميزانية التأكد من أن هذه البيانات والحقائق اللازمة لمناقشة الميزانية موجودة بشكل واضح عند النظر في اعتمادها </w:t>
      </w:r>
      <w:r>
        <w:rPr>
          <w:rFonts w:cs="Times New Roman" w:ascii="Times New Roman" w:hAnsi="Times New Roman" w:asciiTheme="majorBidi" w:cstheme="majorBidi" w:hAnsiTheme="majorBidi"/>
          <w:b/>
          <w:bCs/>
          <w:sz w:val="28"/>
          <w:szCs w:val="28"/>
          <w:rtl w:val="true"/>
        </w:rPr>
        <w:t>.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من مراحل الميزانية يُوضع الاعتماد موضع التنفيذ وتتحقق بذلك المشروعات المختلفة تحكم هذه المرحلة على كفاءة مرحلة الإعدا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نظيم الميزانية كلما كانت مرحلة الإعداد سليمة ودقيقة  كلما كانت مرحلة التنفيذ سهلة وبسيطة وواق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كل إدارة بتنفيذ الميزانية الخاصة ب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هدف إلى التأكد من أن المصروفات المدرجة في الميزانية تُصرف طبقا للوائح والتعلي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ن لها اعتماداً مخصصاً في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تم بواسطة الأجهزة المختصة بالرقابة و تهدف للتاكد من ان اهداف الميزانية تحققت و ان الصرف تم حسب القواعد المقر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ختلف الأجهزة الرقابية باختل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نوع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د العاملين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للمؤسس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هيئات الأهلية في تمويلها بصفة أساسية على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ساهمات أفراد المجتمع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يراداتها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ان تقديرات وإيرادات المؤسسة خلال فترة زمنية محددة وعادة ما تكون س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يزانية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من أهم بنود جلسة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ج الميزانية في جدول أعمال مجلس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نة المالية بوقت كاف ليناقشها أعضاء المجلس ويوقعها أمين الصندو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لا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بعد اعتماد الميزانية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إعلانها لجميع الأعضاء</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بقاؤها س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ها للإداري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ض الميزانية للمؤسسة في إ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شتراكات الأعضاء و إيرادات مختلفة مقابل خدمات تؤديها المؤسسات و التبرعات و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مساهمات أفراد المجتمع</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بناءاً على استمرار المؤسسة في أداء نشاط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عد التأكد من أدائها لرسالت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مرة واحدة للمساعدة في إنشاء الجم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بغي النظر إلى القرار الاداري باعتبا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رد إجراء شكلي للبت في الأمور أو لحسم المشاك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للاختيار بين الحلول المختلف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داة التجديد والابتكار وتشجيع المعرف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لى أن المقصود بترشيد عملية اتخاذ القرارات أن يكون القرار معبرا عن أفضل البدائل التي تتوخى أفضل السبل لبلوغ الهدف الذي من أجله أُتخذ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بد الكريم درويش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يلى تكل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نمية مهارات القادة الإداريين في إصدار القرارات وتهذيب ملكاتهم وتوجيهها للابتكار والإبد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دو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دول بتنمية مهارات القادة الإداريين في إصدار القرارات وتهذيب ملكاتهم وتوجيهها للابتكار والإبداع و ذلك عن طري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برامج التدريبية القياد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بية العمل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تخاذ القرارت بـ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روف المجتمع وأيديولوجيته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شخصية القائد الإداري</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ضع السياسة العامة والسياسة الإدارية والقرارات المنفذة لها لتحقيق الأغراض والأهداف التي ترتضيها الجماعة داخل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خاذ القرا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أسس التي تقوم عليها عملية إصدار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تكون متمشية مع خطوط الفلسفة والأهداف التي يؤمن بها المجتمع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فقة مع السياسة العامة للدولة والسياسة الإدارية ومع 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ن تتكامل عناصرها الفنية وتكون صالحة للتنفيذ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لا تتعارض القرارات من ناحية الشكل ومن ناحية الموضوع مع التشريعات و القوان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جمع علماء الإدارة أن عملية اتخاذ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شاط فرد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ية جماع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شئ م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سئول الإداري الأعلى ليس هو صاحب القرار الحقيق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برناد</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لى تكل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برنارد أن الموظفين الذين يشغلون أماكنهم في المستويات الدنيا في التدرج الرسمي يملكون في الحقيقة قو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قوة التي يملكها الإداريين في المستويات العلي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او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كبر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صغ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رار الإداري أساسه إرا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اع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ختي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بني على فكرة سابقة استقرت في الأذهان قبل نشوء فكرة إصدار هذا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فو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كون القرار الا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قرار الذي يقع عليه الاختيار يجب أن يتضمن تحديدا واضح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ائ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الي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بحث عن القرار المنشود من بين عدة قرارات يجب أن يكو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ادفاً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طحي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هم المراحل والخطوات التي تمر بها عملية صنع القرار التي لا تتوقف على مجرد إصدار القرار والإشراف على تنفيذه ومتابعت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ختيار البدائ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ماهر يكتشف المشكلة في الوقت المناسب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حالة تعدد الأسباب  للمشكلة على القائد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مل الاسبا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دد السبب الرئيس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د السبب الهامشي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ناجح هو الذي يسبق الحوادث ولا ينتظر وقوع المشاك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قوم القائد الإداري بوضع الخطوط النهائية لمشروع القرار بعد استعراض ودراسة بدائله  دراسة متعمقة وتقييم كل بديل في ضوء مزاياه وعيوب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ستعراض ودراسة الحلول البدي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دف من إستعراض و دراسة الحلول البديل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وصول إلى الحل الأمثل</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لافي حدوث المشك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ختيار البديل الأمثل لحل المشكلة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خارجية والداخلية التي تحيط بالمنظم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شخصية للقائد نفسه وباتجاهاته وكفاءته وخبراته السابق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يجاد الانسجام والترابط بين أوجه النشاط المختلفة عند توجيهها نحو تنفيذ الأهداف الموضوع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عملية يجب أن تكون في كل المراحل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قيام بعملية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يكون هناك اتساق وتعاون وتوازن بين برامج العمل وسياساته</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تكون هناك وسائل اتصال سليم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كون هناك دافع بين العاملين في المنظمة للتنسيق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تابة الحقائق والمعلومات كما هي  بأمانة بقصد الاحتفاظ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لجوء إليها في حالة الحاجة إليها في المستق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ته  تسجيل محاضر الجلسات والتقارير الدورية وتقارير المتابعة و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بالتفاعلات والاتجاهات بين مختلف المبادئ المهنية والمؤسسات الداخلة في إطار مجالات الرعاية الاجتماعية ويدخل التسجيل في صميم عمل الشخص المهن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فع مستوى إنتاج العامل وإكسابه خبرات جديدة في العمل أو توجيهه لعمل جيد أو وظيفة جيد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إدارة على التدريب ف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زيادة الكفاية الإنتاجي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حل أو تخفيف مشاكل التغيب والانقطاع عن العمل</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فادي الحوادث الصناعية و تحسين العلاقات والمعاملات الإنسا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طرق التدريب والمران من منشأة إلى 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د الذي يبذله أي إنسان من أجل مجتمعه أو من أجل جماعات معينه فيه بلا مقا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طوع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أن الأخصائي يجب أن يهتم بالإجابة على الأسئلة الت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هم أعضاء الجماعة ؟ وما هي الأعمال التي يوأدونها ؟ ما هي الطرق التي يسلكونها في القيام بالأعما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رنارد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ريكر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عوائق التي تعرقل سير عمليات صنع القرار الإداري  و تعطله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ظاهر السلوك الملتوية والسلوك الانحرافي</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خل العوامل الشخصية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أهداف التنسيق في مجال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ع ازدواج وتضارب العم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كامل اختصاصات الوظائف وتكامل اختصاصات وحدات التنظيم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لق روح التماسك والتعاون بين العاملين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إصدار القرار وإعلائه وإعداده للتنفيذ قد يمتد الروتين فيجعله حبرا على ورق ويأخذ طريقه إلى الأدراج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ختيار الوقت المناسب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وتين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اتصال سليم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معوقات التي تعوق العمل الإ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جراءات الشكلية المعقدة والروتين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ختيار الوقت المناسب لدراسة المشكلة ولتنفيذ القرار الصادر لمعالجتها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وبة اختيار الحل المناسب للمشكلة من بين البدائل المختلفة والحلول المعروض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مظاهر السلوك الملتوية والسلوك الانحرافي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راحل عمليات صنع القرار مما يترتب عليه الحيلولة بين القرار وبين هدفه الأساسي وهو خدمة الصالح العام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وتين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سائل تحقيق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ومسئوليات كل الوظائف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كل وحدات التنظيم وربطها بكل اختصاصات الوحدات الأخرى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صادف صعوبة في تحديد المسئولية نحو ظاهرة معينة تشترك في مسئولياتها أكثر من وظيفة</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وظف الإداري بتسجيل المعلومات والخبرات السابق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ظف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قي المسئول الإداري معلوماته عند التسجيل م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ذاك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سجلات التي تحتويها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جلات منظمات أخرى لها علاقة ب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بين أنشطة الجمعيات والمؤسس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ه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جالات مختلفة و التنسيق بين الجمعيات والهيئات الأهلية والحكومية من أمثلة التنسيق على المستو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ل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وم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قلي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عملية التسجي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يميز القائم بعملية التسجيل بين الأحداث ويختار منها ما يستحق التسجي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ضع الأحداث في شكل منظ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اصر تسجيل العملية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 الأعضاء الجمعي داخل الجماعات واللجان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لاقات بين الأفراد والجماع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فاعل بين أعضاء الجماعة وداخل الجماعات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أخصائي لأدوار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فيه الموظف الإداري اسم الجماعة و الغرض من الاجتماع و تاريخ وموعد الاجتماع  و أسماء الأعضاء الحاضرون و أسماء الأعضاء المتخلفون و أسلوب الدعوة ل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ج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تب الاداري ألاهداف والتوقعات من الاجتماع قبل الاجتماع 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ي نفسه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مراحل تسجيل الاجتماع ويتضمن تفسير النتائج و القيادة والتبعية و التفاعل والأهداف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الموظف الاداري الاحدا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عقاد ا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ب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و بع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سجيل نوع العضوية للاعضاء المنظمة فإنهم لايتعدون كونهم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عضاء فقط بصفتهم الوظيفي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هيئات ومنظمات أخرى</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أفراد</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جاح المنظمات يتوقف على نجاح وظيفة التدريب والمران في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ئولية الأولى للتدريب  يجب أن تكون في ي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تبع إدارة ا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دير خاص للتدريب</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ظف إ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يب الموظفين و إعدادهم إعدادا مناسبا لشغل وظائفهم وأعمالهم يش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والمران داخل المنظمة لموظفيها وعمالها قبل التعي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والمران خارج المنظمة في الجامعات والمعاهد الفن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أثناء العمل ويهدف إلى إكساب العامل المهارات اللازمة لتأدية عمله بكفاء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لإرجاع الشخص إلى مهاراته السابقة في حالة تغيبه فترة طويلة عن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إعطاء بيانات ومعلومات عامة عن المنظمة بواسطة إدارة الأفراد و إعطاء بيانات ومعلومات خاصة بالوظيفة أو العمل بواسطة رئيس العمل المختص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وتاريخها وتطورها و سياسة التوظيف وما ينتظر الموظفون والعمال من المنظمة وما تنتظره المنظمة منهم و الخدمات الاجتماعية والمزايا المختلفة التي توفرها المنظمة لعمالها وموظفيها والنقابات العمالية التي ينتمي إليها الموظفين و  سياسة الأجور وساعات العمل والأسس المتبعة لتقدير الأج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يانات ومعلومات عامة عن المديرين  في الأقسام و لوائح القسم وقوانينه من اللوائح التي تختص بالأمن الصناعي وعمل جولة بالقسم لبيان علاقة الوظيفة أو العمل الذي سيشغله الموظف أو العامل بباقي الوظائف والأعمال الأخرى ووصف الوظيفة أو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يان اشتراطات وإجراءات الرقابة المتبعة و يقدم العامل أو الموظف لباقي الموظفين أو العم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عامة عن المنظمة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خاصة بالوظيفة أو العمل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لة المباشرة بين العمال و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يئة التي تنفذ السياسات الإدارية المختلفة في محيط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شخص المسئول عن مراقبة أعمال الغير وتوجيههم لتحقيق هدف معين</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جالاً ثالثاً يقع بين إدارة الأعمال والإدار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اجتماعي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صح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تنفيذ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أوجه النشاط الإداري الذي يتم في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جمعيات الخاصة بالرعاية الاجتماعية و أوجه النشاط الإداري في المنظمات المهن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دارة المؤسسات الاجتما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دريب الفني للمشرف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لقي الأوامر وإعطاؤه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هم الصلة الصحيحة بين السلطة والمسئول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جب أن يفهم مدير العمل كيف يفسر المواقف الإنسانية المعقد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هم الوسائل والإجراءات الإدارية والتنظي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لزم إعطاء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هم الموقف الإنسان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ياس درجة  الحاجةومعرفة ما يجب عمله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صل إلى نوع الأمر الذي يُعط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 المقاييس التي تستعمل معيار لنجاح التدريب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د فعل المشتركين في برامج التدري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علي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لوك الفرد في العمل و الشكاو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قياس يقيس عائد التدريب بالنسبة لا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ش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ت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إدارة للمؤسسات العامة غير المملوكة ل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إدارة المؤسسات المملوكة للأفراد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ت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قدر من السلط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سلط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زمة لأفراد الجمهو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دم خدماتها أو إنتاجها اعتمادا على دراسة السوق وحركة الطلب على السلع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البا إلى تحقيق الصالح العام وتقديم الخدمات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تحقيق الربح وتحقيق المصالح الخاصة لأصحاب المشرو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ار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عمالها وفقا لمبدأ المساواة بين العملاء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فرق بين عملائها وفقا لظروف المصلحة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يز مشروعات الإدارة العامة بكبر الحجم نسبيا عن مشروعات إدارة الأعما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شروعات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كافة المعلومات الخاصة بالمنظم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كاً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جب المؤسس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ديد من البيانات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شطتها وخدماتها بعيدا عن المناف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لعب المنافسة دوراً هاماً وكبيرا في تحديد مسار واستمرار مؤسسات</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ك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ثير من اللوائح والنظم البيروقراط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س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زيد من المرون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ستجابة السريعة للظروف البيئية المحي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رض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ثير من الضغوط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جد إن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كمها هدف الربح في اتخاذ القرا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جبات الإدارة إزاء التطوع والمتطوع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حديد الاحتياجات من التطوع التي يراد لها متطوعو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توصيف الأعمال التي تتطلب متطوعو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وضع برامج متكاملة لاستخدام المتطوع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رشيح واختيار المتطوعين المناسب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نظيم برنامج تدريبي للمتطوعين يحصلون من خلاله على مجموعة من المهارات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تابعة الجهود التي يبذلها المتطوعون أولاً بأول وعمل تقويم عملي موضوعي له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إدارة العامة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مؤسسات الاجتماعية ف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ديم خدمات لفئات خاصة من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مؤسسات إدارة الأعمال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مكن التعرف على مدى نجاح الإدارة في المؤسسات الاجتماعية عن طريق رضا المنتفعين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دمات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عضاء مجلس الإدار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قرارات الجمعية العمو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كون المؤسسات الاجتماعية من ثلاث مستويات ه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جلس الإدا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المختلف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ليست مقصورة على من هم في قمة التنظيم الإداري  و يمارسها جميع الاعضاء ف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زايد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مة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ل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اع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إدارة لا يمارسها فقط أعضاء الجمعية العمومية بل يمارسها كل الأعضاء في كافة المستويات التنظيمية للمؤسسة  وهذا ما ينص عليه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ظيم البيرو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ديم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ظيم الرأسمال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ضع التنظيم البيروقراط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كس فيب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ض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اجتماعية اسم المؤسسة و تاريخ إنشاء  المؤسسة و نطاق عمل المؤسسة الجغرافي و أهداف المؤسسة و الأسلوب المتبع في إدارته و طريقة تعديل اللائحة الأساسية و طريقة حل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ناقشة التقرير السنوي المقدم من مجلس الإدارة عن نشاط المؤسسة و اعتماد الحساب الختامي و اعتماد مشروع الميزانية  للعام التال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من الأفراد الذين يتم تعيينهم لبحث أو إصدار قرارات وتوصيات في الموضوعات التي تُقدم لها عن طريق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تصر عملها على إصدار التوصيات في المسائل التي تُقدم إليها  وهي بطبيعتها لجان مؤقتة مهمتها الدراسة وإبداء الرأ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زودها مجلس الإدارة بسلطة اتخاذ القرار وتنفيذ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ترط في اللجان في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لا يزيد أعضاء اللجنة عن العدد الذي يجعل من المناقشة بين أعضائها  أمراً صعب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 يمثل بداخلها كل التخصصات المطلوب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عضوية المال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س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اشتراك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ؤه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ختلف تشكيل اللجان باختل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يئات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دارات</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اشترك في تأسيس المؤسس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ذ إنشائ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تقدم بطلب للالتحاق بها وتم قبول عضويته من قبل مجلس إدارة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ق حضور الجمعي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ذي لا تتوافر فيه جميع شروط العضوية الكاملة و ليس له حق حضور الجمعية العمومية ويدفع العضو المنتسب اشتراكاً يقل في قيمته عن الاشتراك الذي يدفعه العضو العا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عضو الذي تمنحه المؤسسة عضويتها نظير ما قدمه من خدمات أدبية ومادية للمؤسسة وهذه الخدمات تساعد المؤسسة على تحقيق أهدافها التي أُنشئت من أجلها وليس من حقه    حضور الجمعية العمومية وله  حق المناقشة في اجتماعات مجلس الإدارة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يؤمن برسالة المؤسسة الا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ما تؤديه من أعمال وخدمات ويرغب في أن يتعرف على أعمال المؤسسة إلا أنه لا يتمكن من ممارسة أي نشاط بالمؤسسة نظراً لأنه لا يقيم بالمنطقة التي تزاول  بها المؤسسة نشاط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زائ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وم مجلس الإدارة في المؤسسات الاجتماعية بالاختصاصات الآتية</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سياسة العامة للمؤسس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برامج المُنِفذة لهذه السياسات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شراف على نواحي التمويل  والحسابات</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ويم أعمال المؤسسة والتأكد من أنها تقابل حاجات أساسية من حاجات المجتمع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عوة الجمعية العمومية  للانعقاد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تقرير السنوي عن نشاط المؤسس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حساب الختامي عن السنة المالية المنتهي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مشروع الميزانية عن السنة المالية التالية 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ختيار أعضاء اللجان وتحديد اختصاصات اللجان وأعمالها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شراف على تعيين الموظفين وتقرير مرتباتهم وتحديد اختصاصاتهم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04085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83"/>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204"/>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13"/>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Arial" w:hAnsi="Arial" w:cs="Arial" w:hint="default"/>
        <w:sz w:val="28"/>
        <w:rFonts w:eastAsiaTheme="minorEastAsia"/>
        <w:color w:val="auto"/>
        <w:lang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8"/>
      <w:numFmt w:val="bullet"/>
      <w:lvlText w:val="-"/>
      <w:lvlJc w:val="left"/>
      <w:pPr>
        <w:tabs>
          <w:tab w:val="num" w:pos="0"/>
        </w:tabs>
        <w:ind w:left="360" w:hanging="360"/>
      </w:pPr>
      <w:rPr>
        <w:rFonts w:ascii="Arial" w:hAnsi="Arial" w:cs="Arial" w:hint="default"/>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72"/>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5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26559"/>
    <w:rPr>
      <w:rFonts w:eastAsia="" w:eastAsiaTheme="minorEastAsia"/>
    </w:rPr>
  </w:style>
  <w:style w:type="character" w:styleId="InternetLink">
    <w:name w:val="Hyperlink"/>
    <w:basedOn w:val="DefaultParagraphFont"/>
    <w:uiPriority w:val="99"/>
    <w:semiHidden/>
    <w:unhideWhenUsed/>
    <w:rsid w:val="00a26559"/>
    <w:rPr>
      <w:color w:val="0000FF"/>
      <w:u w:val="single"/>
    </w:rPr>
  </w:style>
  <w:style w:type="character" w:styleId="Char1" w:customStyle="1">
    <w:name w:val="تذييل صفحة Char"/>
    <w:basedOn w:val="DefaultParagraphFont"/>
    <w:link w:val="Footer"/>
    <w:uiPriority w:val="99"/>
    <w:qFormat/>
    <w:rsid w:val="00a265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5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2655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a2655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785</Words>
  <Characters>38680</Characters>
  <CharactersWithSpaces>4537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23:00Z</dcterms:created>
  <dc:creator>User</dc:creator>
  <dc:description/>
  <dc:language>en-US</dc:language>
  <cp:lastModifiedBy>N Toshiba</cp:lastModifiedBy>
  <dcterms:modified xsi:type="dcterms:W3CDTF">2012-05-18T1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