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اضافات على مقرر الاخلاق الاسلاميه  من المحتوى الجديد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دكتور </w:t>
      </w:r>
      <w:r>
        <w:rPr>
          <w:color w:val="00B050"/>
          <w:sz w:val="28"/>
          <w:szCs w:val="28"/>
          <w:rtl w:val="true"/>
        </w:rPr>
        <w:t>\</w:t>
      </w:r>
      <w:r>
        <w:rPr>
          <w:color w:val="00B050"/>
          <w:sz w:val="28"/>
          <w:sz w:val="28"/>
          <w:szCs w:val="28"/>
          <w:rtl w:val="true"/>
        </w:rPr>
        <w:t>عبدالله الديرشوي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محاضره الاولى والثانيه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اتوجد فيها زياده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جزئيه المضافه في المحاضره الثالثه</w:t>
      </w:r>
      <w:r>
        <w:rPr>
          <w:color w:val="7030A0"/>
          <w:sz w:val="28"/>
          <w:szCs w:val="28"/>
          <w:rtl w:val="true"/>
        </w:rPr>
        <w:t xml:space="preserve">:  </w:t>
      </w:r>
      <w:r>
        <w:rPr>
          <w:color w:val="7030A0"/>
          <w:sz w:val="28"/>
          <w:sz w:val="28"/>
          <w:szCs w:val="28"/>
          <w:rtl w:val="true"/>
        </w:rPr>
        <w:t>من خصائص الاخلاق الاسلاميه</w:t>
      </w:r>
      <w:r>
        <w:rPr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_</w:t>
      </w:r>
      <w:r>
        <w:rPr>
          <w:color w:val="FF0000"/>
          <w:sz w:val="28"/>
          <w:sz w:val="28"/>
          <w:szCs w:val="28"/>
          <w:rtl w:val="true"/>
        </w:rPr>
        <w:t>الشمول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قسم الفقرات واضاف شرح بسيط لنقاط رووؤس اقلام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-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خلق مع الله ومع رسله عليهم السلام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ردت نصوص كثيرة من الكتاب والسنة تبين خُلُق المسلم مع الله ومع أنبيائ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ذلك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ق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ل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 تعالى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إِنَّمَا كَانَ قَوْلَ المُؤْمِنِينَ إِذَا دُعُوا إِلَى اللهِ وَرَسُولِهِ لِيَحْكُمَ بَيْنَهُمْ أَنْ يَقُولُوا سَمِعْنَا وَأَطَعْنَا وَأُولَئِكَ هُمُ المُفْلِحُونَ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}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النور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</w:t>
      </w:r>
      <w:r>
        <w:rPr>
          <w:b/>
          <w:bCs/>
          <w:color w:val="0D0D0D" w:themeColor="text1" w:themeTint="f2"/>
          <w:sz w:val="24"/>
          <w:szCs w:val="24"/>
          <w:lang w:bidi="ar-EG"/>
        </w:rPr>
        <w:t>51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}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وق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ل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 تعالى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يَا أَيُّهَا الَّذِينَ آَمَنُوا لَا تُقَدِّمُوا بَيْنَ يَدَيِ اللهِ وَرَسُولِهِ وَاتَّقُوا اللهَ إِنَّ اللهَ سَمِيعٌ عَلِيمٌ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}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الحجرات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</w:t>
      </w:r>
      <w:r>
        <w:rPr>
          <w:b/>
          <w:bCs/>
          <w:color w:val="0D0D0D" w:themeColor="text1" w:themeTint="f2"/>
          <w:sz w:val="24"/>
          <w:szCs w:val="24"/>
          <w:lang w:bidi="ar-EG"/>
        </w:rPr>
        <w:t>1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}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خُلُق المسلم مع الله تعالى ومع أنبيائه عليهم السلام يتمثل في السمع والطاعة لما جاء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التسليم والرضا به دون أخذٍ أو ردٍ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و تقديم اقتراحات أو آراء مع رأي الشرع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color w:val="0D0D0D" w:themeColor="text1" w:themeTint="f2"/>
          <w:sz w:val="24"/>
          <w:szCs w:val="24"/>
          <w:lang w:bidi="ar-EG"/>
        </w:rPr>
      </w:pPr>
      <w:r>
        <w:rPr>
          <w:b/>
          <w:bCs/>
          <w:color w:val="0D0D0D" w:themeColor="text1" w:themeTint="f2"/>
          <w:sz w:val="24"/>
          <w:szCs w:val="24"/>
        </w:rPr>
        <w:t>2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خلق مع المسلمين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صوص في بيان ما ينبغي أن يتحلى به المسلم مع المسلم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لأخوة والإيثار والنصح والمحبة والتعاون والنصرة والولاية أكثر من أن تحصى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ذلك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قول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نبي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صلى الله عليه وسلم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 "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المسلم أخ المسلم؛ لا يظلمه، ولا يخذله، ولا يحقره،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حسب امرئ من الشر أن يحقر أخاه المسلم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كل المسلم على المسلم حرام؛ دمه وماله وعرضه”</w:t>
      </w:r>
    </w:p>
    <w:p>
      <w:pPr>
        <w:pStyle w:val="Normal"/>
        <w:rPr>
          <w:color w:val="0D0D0D" w:themeColor="text1" w:themeTint="f2"/>
          <w:sz w:val="24"/>
          <w:szCs w:val="24"/>
          <w:lang w:bidi="ar-EG"/>
        </w:rPr>
      </w:pP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خلق مع غير المسلم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ردت نصوص كثيرة تبين ما ينبغي أن يتحلى به المسلم مع غير المسلم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لعدل والإحسان وحسن المعامل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ذلك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ق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ل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 تعالى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لَا يَنْهَاكُمُ اللهُ عَنِ الَّذِينَ لَمْ يُقَاتِلُوكُمْ فِي الدِّينِ وَلَمْ يُخْرِجُوكُمْ مِنْ دِيَارِكُمْ أَنْ تَبَرُّوهُمْ وَتُقْسِطُوا إِلَيْهِمْ إِنَّ اللهَ يُحِبُّ المُقْسِطِينَ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}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الممتحنة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</w:t>
      </w:r>
      <w:r>
        <w:rPr>
          <w:b/>
          <w:bCs/>
          <w:color w:val="0D0D0D" w:themeColor="text1" w:themeTint="f2"/>
          <w:sz w:val="24"/>
          <w:szCs w:val="24"/>
          <w:lang w:bidi="ar-EG"/>
        </w:rPr>
        <w:t>8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}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وق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ل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نبي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صلى الله عليه وسلم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”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من آذى ذميا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ً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 فأنا خصمه، ومن كنت خصمه خصمته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“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.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الذمي من رضي بالعيش مع المسلمين مسالماً في كنف دولة الإسلام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لم يجاهر بعدائه للمسلمين أو لدينهم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lang w:bidi="ar-EG"/>
        </w:rPr>
        <w:t>4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خلق مع الكبير والصغير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قول النبي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صلى الله عليه وسلم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”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ليس منا من لم يوقر كبيرنا ويرحم صغيرنا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“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قول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”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يس منا“ يدل على عِظم وخطورة هذه الجريمة الأخلاقي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هو ليس على أخلاق المسلمين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لا على نهجهم ومسلكهم في الحياة مادام لا يوقر من هو أكبر من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لا يعطف على من هو أصغر من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إذا لم يكن على أخلاق المسلمين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ليتنبه لنفس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ليعرف الطريق الذي اختاره لنفس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ما يحفه من المخاطر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5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خلق مع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لي الأمر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يتمثل في طاعة أوامره في المعروف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بذل النصح ل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قال تعالى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يَا أَيُّهَا الَّذِينَ آَمَنُوا أَطِيعُوا اللهَ وَأَطِيعُوا الرَّسُولَ وَأُولِي الأَمْرِ مِنْكُمْ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}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النساء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</w:t>
      </w:r>
      <w:r>
        <w:rPr>
          <w:b/>
          <w:bCs/>
          <w:color w:val="0D0D0D" w:themeColor="text1" w:themeTint="f2"/>
          <w:sz w:val="24"/>
          <w:szCs w:val="24"/>
          <w:lang w:bidi="ar-EG"/>
        </w:rPr>
        <w:t>59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} 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يقول النبي صلى الله عليه وسلم في الحديث الصحيح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”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دِّينُ النَّصِيحَةُ“ قُلْنَا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ِمَنْ؟ قَالَ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”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ِلَّهِ وَلِكِتَابِهِ وَلِرَسُولِهِ وَلِأَئِمَّةِ الْمُسْلِمِينَ وَعَامَّتِهِمْ“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محاضره الرابعه </w:t>
      </w:r>
      <w:r>
        <w:rPr>
          <w:color w:val="7030A0"/>
          <w:sz w:val="28"/>
          <w:szCs w:val="28"/>
          <w:rtl w:val="true"/>
        </w:rPr>
        <w:t xml:space="preserve">// </w:t>
      </w:r>
      <w:r>
        <w:rPr>
          <w:color w:val="7030A0"/>
          <w:sz w:val="28"/>
          <w:sz w:val="28"/>
          <w:szCs w:val="28"/>
          <w:rtl w:val="true"/>
        </w:rPr>
        <w:t xml:space="preserve">صفحة </w:t>
      </w:r>
      <w:r>
        <w:rPr>
          <w:color w:val="7030A0"/>
          <w:sz w:val="28"/>
          <w:szCs w:val="28"/>
        </w:rPr>
        <w:t>14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بملزمة هتان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ضافة شر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قول النَّبِيُّ صَلَّى اللَّهُ عَلَيْهِ وَسَلَّمَ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ُلُّ مَوْلُودٍ يُولَدُ عَلَى الْفِطْرَةِ، فَأَبَوَاهُ يُهَوِّدَانِهِ أَوْ يُنَصِّرَانِهِ أَوْ يُمَجِّسَانِهِ، كَمَثَلِ الْبَهِيمَةِ تُنْتَجُ الْبَهِيمَةَ هَلْ تَرَى فِيهَا جَدْعَاءَ</w:t>
      </w:r>
      <w:r>
        <w:rPr>
          <w:b/>
          <w:bCs/>
          <w:color w:val="FF0000"/>
          <w:sz w:val="24"/>
          <w:szCs w:val="24"/>
          <w:rtl w:val="true"/>
          <w:lang w:bidi="ar-EG"/>
        </w:rPr>
        <w:t>"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يث أكد على دور و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أثير البيئ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يطة بالمرء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ي اكتساب الأخلاق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كلما كانت البيئة به ألصق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أكثر ملازم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ان التأثير أكبر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محاضره الخامسه </w:t>
      </w:r>
      <w:r>
        <w:rPr>
          <w:color w:val="7030A0"/>
          <w:sz w:val="28"/>
          <w:szCs w:val="28"/>
          <w:rtl w:val="true"/>
        </w:rPr>
        <w:t xml:space="preserve">// </w:t>
      </w:r>
      <w:r>
        <w:rPr>
          <w:color w:val="7030A0"/>
          <w:sz w:val="28"/>
          <w:sz w:val="28"/>
          <w:szCs w:val="28"/>
          <w:rtl w:val="true"/>
        </w:rPr>
        <w:t xml:space="preserve">بعد الفطره  اضافه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رابع</w:t>
      </w:r>
      <w:r>
        <w:rPr>
          <w:b/>
          <w:b/>
          <w:bCs/>
          <w:u w:val="single"/>
          <w:rtl w:val="true"/>
          <w:lang w:bidi="ar-EG"/>
        </w:rPr>
        <w:t>ا</w:t>
      </w:r>
      <w:r>
        <w:rPr>
          <w:b/>
          <w:b/>
          <w:bCs/>
          <w:u w:val="single"/>
          <w:rtl w:val="true"/>
        </w:rPr>
        <w:t>ً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</w:rPr>
        <w:t>الضمير أو الوازع الدين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ونعني به ذلك الشعور الخفي الذي نحس به في أعماق نفوسن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نادينا ويدفعنا إلى ممارسة فعل أو الكف عن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ين نستجيب له يغمرنا شعور عارم بالراحة واللذ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ما إذا تجاهلناه حصل معنا العكس تمام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تشعرنا بالانقباض والألم النفس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يسمى بوخز الضمير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ونلوم أنفسنا على ذلك التقص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 نريد أن يطلع عليه أحد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هذا الضمير إنما يتكون في الفرد في أولى سِنِي حياته ومن خلال القيم التي تغرس ف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ثقافة التي ينشأ عل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ربية التي يتلقا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بيئة المحيطة 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 هنا كان دور الدين قوياً بل أساساً في نشأته وصياغته في المجتمع الإسلام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عل في قول النبي عليه الصلاة والسلام </w:t>
      </w:r>
      <w:r>
        <w:rPr>
          <w:b/>
          <w:bCs/>
          <w:rtl w:val="true"/>
        </w:rPr>
        <w:t>: ”</w:t>
      </w:r>
      <w:r>
        <w:rPr>
          <w:b/>
          <w:b/>
          <w:bCs/>
          <w:rtl w:val="true"/>
        </w:rPr>
        <w:t>الْبِرُّ ما اطْمَأَنَّ إليه الْقَلْبُ وَاطْمَأَنَّتْ إليه النَّفْسُ وَالإِثْمُ ما حَاكَ في الْقَلْبِ وَتَرَدَّدَ في الصَّدْرِ“ ما يشير إلى هذا الضمير الخفي أو الوازع الدين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ذي يكون رقيباً على تصرفات المسل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دفعه إلى طيب الأفعا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أقوال ولو لم تكن نصوص الشرع آمرة 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كفه عن الفعل الذي لا يليق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و لم تكن نصوص الشرع ناهية عنها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+++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ينآ صفحه 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لزمة هتان في ولي الامر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و السلطان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اضاف اشياء بسيطه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</w:rPr>
        <w:t>السلطة الحاكمة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إن أهم واجبات السلطة الحاك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لمتمثلة بولي الأمر أو من ينوب عن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 حملُ الناس</w:t>
      </w:r>
      <w:r>
        <w:rPr>
          <w:b/>
          <w:b/>
          <w:bCs/>
          <w:rtl w:val="true"/>
          <w:lang w:bidi="ar-EG"/>
        </w:rPr>
        <w:t>ِ</w:t>
      </w:r>
      <w:r>
        <w:rPr>
          <w:b/>
          <w:b/>
          <w:bCs/>
          <w:rtl w:val="true"/>
        </w:rPr>
        <w:t xml:space="preserve"> على الالتزام بحدود الشرع الحنيف أمراً ونهياً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التحلي بالأخلاق النبيل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الابتعاد عن السلوك المنحر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 لخص الإمام الماوردي رحمه الله مهام ولي الأمر هذه في كتابه الأحكام السلطانية في أربع كلمات 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راسة الدين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سياسة الدنيا</w:t>
      </w:r>
      <w:r>
        <w:rPr>
          <w:b/>
          <w:bCs/>
          <w:rtl w:val="true"/>
        </w:rPr>
        <w:t>"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حراسة الدين إنما تكون بتطبيق الشري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ردع الخارج عل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ما سياسة الدنيا فتكون بمنع المنازع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طع الخصوم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حقيق العدل بين الرع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يصال الحقوق إلى أصحابها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لا شك أن ولي الأمر لن يستطيع أن يحقق ذلك كله من خلال شخصه وبمفرد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ل عليه أن يستعين بأناسٍ صالحين أقوياء أمناء ليكونوا له عوناً على الأمور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محاضره السادسه </w:t>
      </w:r>
      <w:r>
        <w:rPr>
          <w:color w:val="7030A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افيها أي اضافه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محاضره السابع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ضاف في الخاتمه هذا اخر شي زياده ع الموجود الموجود </w:t>
      </w:r>
      <w:r>
        <w:rPr>
          <w:color w:val="FF0000"/>
          <w:sz w:val="28"/>
          <w:szCs w:val="28"/>
          <w:rtl w:val="true"/>
        </w:rPr>
        <w:tab/>
      </w:r>
    </w:p>
    <w:p>
      <w:pPr>
        <w:pStyle w:val="Normal"/>
        <w:rPr/>
      </w:pPr>
      <w:r>
        <w:rPr>
          <w:b/>
          <w:b/>
          <w:bCs/>
          <w:rtl w:val="true"/>
        </w:rPr>
        <w:t>وختاماً 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هذه الصور لم تكن سوى غيض من فيض عن أخلاق الحبيب محمد صلوات ربي وسلامه عل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ن المجلدات العظام لن تحيط بوصف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 البشر مهما قالو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هما كتبوا عن أخلاقه صلى الله عليه وآله وسلم فلن يبلغوا ثناء الله عليه وعلى أخلاق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ن إلهنا العظيم عندما يصف خلق الحبيب بأنه عظيم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إنك لعلى خلُقٍ عظيم</w:t>
      </w:r>
      <w:r>
        <w:rPr>
          <w:b/>
          <w:bCs/>
          <w:rtl w:val="true"/>
        </w:rPr>
        <w:t xml:space="preserve">}, </w:t>
      </w:r>
      <w:r>
        <w:rPr>
          <w:b/>
          <w:b/>
          <w:bCs/>
          <w:rtl w:val="true"/>
        </w:rPr>
        <w:t>فماذا عسى أن يبلغ وصف البشر لأخلاقه صلى الله وسلم علي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غير أن الذي يجب أن لا نغفل عنه هو السعي في إحياء هذه الأخلاق النبوية في حياتن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نتحلى 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نربي عليه أولادن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ندعو إليها بين المسلم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ل نسعى لنشرها بين غير المسلم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خصوصاً في هذا الوقت الذي كادت الأخلاق الحميدة والمثل العليا أن تختفي من حياة النا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صبحت المادة والمصلحة هي الغاية القصوى من الوجو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ن البشرية اليوم ظامئ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 بأمس الحاجة إلى إحياء هذه القيم السامية في واقع حياتها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إننا حين نعرف الآخرين بمحمد عليه الصلاة والسلا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 هو؟ ولماذا نتخذه أسوة ومثلاً في حياتنا؟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</w:rPr>
        <w:t>نكون قد قدمنا لهم و</w:t>
      </w:r>
      <w:r>
        <w:rPr>
          <w:b/>
          <w:b/>
          <w:bCs/>
          <w:rtl w:val="true"/>
          <w:lang w:bidi="ar-QA"/>
        </w:rPr>
        <w:t>للإسلام أعظم خدمة</w:t>
      </w:r>
      <w:r>
        <w:rPr>
          <w:b/>
          <w:b/>
          <w:bCs/>
          <w:rtl w:val="true"/>
        </w:rPr>
        <w:t xml:space="preserve"> يمكن تقديمها اليو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نسأل الله أن يخلقنا بأخلاق نبيه الكري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 يعيننا على نشرها والدعوة إليها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محاضره الثامن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جزئيه قبل الاخيره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دى الحاجه الي دراسه اخلاق المهنه مضاف لها مع الموجود هذا </w:t>
      </w:r>
    </w:p>
    <w:p>
      <w:pPr>
        <w:pStyle w:val="Normal"/>
        <w:rPr/>
      </w:pPr>
      <w:r>
        <w:rPr>
          <w:b/>
          <w:b/>
          <w:bCs/>
          <w:rtl w:val="true"/>
        </w:rPr>
        <w:t>والتدمير والعبث بمصير البشري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لا أدل على ذلك مما نجده في أيامنا هذه من العبث بالجينات الوراثية للمواد الغذائ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لحبوب المعدلة وراثي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إدخال كثير من المواد الكيميائية في تركيبة الأغذية على الرغم من التحذيرات الطبية العالمية من كونها مواد مسرطنة أو ضارة بالإنسان أو بالبيئ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ثل ذلك الاستنساخ والعبث بخِلْقة بعض الحيوانات وجعلها قطع غيا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سعي بعد ذلك للعبث بخِلْقة الإنسا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ذلك التنافس المحموم بين كثير من دول العالم في تصنيع القنابل النووي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إلى الصواريخ العابرة للقارات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إلى غزو الفضاء من خلال أقمار الت</w:t>
      </w:r>
      <w:r>
        <w:rPr>
          <w:b/>
          <w:b/>
          <w:bCs/>
          <w:rtl w:val="true"/>
          <w:lang w:bidi="ar-EG"/>
        </w:rPr>
        <w:t>ج</w:t>
      </w:r>
      <w:r>
        <w:rPr>
          <w:b/>
          <w:b/>
          <w:bCs/>
          <w:rtl w:val="true"/>
        </w:rPr>
        <w:t xml:space="preserve">سس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هكذا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هذه الأمور التي هي على درجة كبيرة من الخطورة ليس على البشرية فحس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ل على الكون برمته بكائناته الحية وجمادا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دفعت كثيراً من رجال العلم والفكر في العالم للدعوة إلى وضع مواثيق شرف أخلاقي تخص كل مهنة من المهن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يكون من شأن هذا الميثاق حماية سمعة المهن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المحافظة عليها من الانحراف والاستغلال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قد تمت الاستجابة لهذه الدعوات ووُضِعتْ كثيرٌ من المواثيق في البلدان المختلف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نطلاقاً من قيم البلد ومبادئ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 هنا كانت الحاجة إلى دراستها والوقوف عل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ن كان ذلك من خلال الخطوط العريضة لها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حاضره التاسعه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طهارة لغ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مصدرٌ من طَهُرَ يَطْهُرُ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عني النظافة والنقاء والتنزه عن الأقذا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سية كانت تلك الأقذار أو معنو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طاهر ه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رئ من العيو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و النز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شرِيف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وفي الشرع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تطلق على غسل أعضاء مخصوصة بصفة مخصوص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 رفع الحدث الأصغر أو الأكبر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أو إزالة نجاس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ظاهر الطهاره المهنيه عند الفقهاء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بطلان توليه الفاسق القض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يجوز  توليه الفاسق القضاء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الخ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حرم توليه الجاهل القض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رم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الخ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كراهة توليه المفضول القض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روه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الخ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جزئيه المضافه بالمحاضره العاشر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شروط الاستقامه المهنيه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شرحها بشكل مفصل كل فقره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كي تتحقق الاستقامة المهني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ي الاعتدال والاستقرار والوفاء بمصالح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بد من توافر الشروط التال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رص كل واحد من الطرفين على الآخر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أن كل واحد من طرفي العقد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امل ورب العم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طالبٌ بالتحلي بالصفات الأخلاقية الحميدة التي من شأنها أن تغرس في نفس صاحبه الثقة والطمأنين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تشعره بحرصه على الاستمرار في التعاقد مع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قد حث الشرع على هذ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في الحديث القدسي يروي النبي عليه الصلاة والسلام عن ربه عز وج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نا ثالث الشريكين ما لم يخن أحدهما صاحبه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فإذا خانه خرجت من بينهم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”</w:t>
      </w:r>
      <w:r>
        <w:rPr>
          <w:b/>
          <w:bCs/>
          <w:color w:val="000000" w:themeColor="text1"/>
          <w:sz w:val="24"/>
          <w:szCs w:val="24"/>
          <w:vertAlign w:val="superscript"/>
          <w:rtl w:val="true"/>
        </w:rPr>
        <w:t>.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مطاوعة الزملاء</w:t>
      </w: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الثبات والاستقرار والاستمرار في المهنة لا يمكن أن يتحقق إلا إذا كان كل واحد يراعي مشاعر صاحب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حترم رأي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تنازل له عن بعض ما يرا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في بيان أهمية ذلك نجد النَّبِيُّ صلى الله عليه وسلم، يوصي به أَبَا مُوسى </w:t>
      </w:r>
      <w:r>
        <w:rPr>
          <w:b/>
          <w:b/>
          <w:bCs/>
          <w:color w:val="000000" w:themeColor="text1"/>
          <w:rtl w:val="true"/>
        </w:rPr>
        <w:t>الأشعري وَمُعَاذ بن جبل حين أرسلهما إِلَى الْيَمَنِ، فيقول لهما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Cs/>
          <w:color w:val="000000" w:themeColor="text1"/>
          <w:rtl w:val="true"/>
          <w:lang w:bidi="ar-EG"/>
        </w:rPr>
        <w:t>"</w:t>
      </w:r>
      <w:r>
        <w:rPr>
          <w:b/>
          <w:b/>
          <w:bCs/>
          <w:color w:val="000000" w:themeColor="text1"/>
          <w:rtl w:val="true"/>
        </w:rPr>
        <w:t>يَسِّرَا وَلاَ تُعَسِّرَا، وَبَشِّرَا وَلاَ تُنَفِّرَا، وَتَطَاوَعَا ولا تختلفا</w:t>
      </w:r>
      <w:r>
        <w:rPr>
          <w:b/>
          <w:bCs/>
          <w:color w:val="000000" w:themeColor="text1"/>
          <w:rtl w:val="true"/>
          <w:lang w:bidi="ar-EG"/>
        </w:rPr>
        <w:t>"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طاعة الرؤساء</w:t>
      </w: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ن طاعة الرؤساء في المهنة ضرورة لا بد من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إلا كانت الفوضى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كان الاضطراب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كان الإضرار بالمهنة واستقرارها ومصالح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من ثمَّ نجد أن القرآن الكريم يأمر بإطاعة ولاة الأمر فيقول تعالى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َا أَيُّهَا الَّذِينَ آَمَنُوا أَطِيعُوا اللهَ وَأَطِيعُوا الرَّسُولَ وَأُولِي الأَمْرِ مِنْكُمْ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}</w:t>
      </w:r>
      <w:r>
        <w:rPr>
          <w:b/>
          <w:bCs/>
          <w:color w:val="000000" w:themeColor="text1"/>
          <w:sz w:val="24"/>
          <w:szCs w:val="24"/>
          <w:rtl w:val="true"/>
        </w:rPr>
        <w:t>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نساء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</w:rPr>
        <w:t>5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}.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دم التغيب عن العمل إلا في حالات الضرورة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ذ التغيب عن العمل يضر ب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تنافى مع مصالحه بلا شك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لعقود أو الأنظمة والقوانين تعاقب على ذلك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غير أن الفرد قد يتغيب لظروف خاصة تواجه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كون معذوراً ب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لمطلوب منه هنا أن لا يتوسع في ذلك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جعل مصلحة العمل نصب عيني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أنه من مقتضى الوفاء بالعقود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لله سبحانه وتعالى يقو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َا أَيُّهَا الَّذِينَ آَمَنُوا أَوْفُوا بِالعُقُودِ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}</w:t>
      </w:r>
      <w:r>
        <w:rPr>
          <w:b/>
          <w:bCs/>
          <w:color w:val="000000" w:themeColor="text1"/>
          <w:sz w:val="24"/>
          <w:szCs w:val="24"/>
          <w:rtl w:val="true"/>
        </w:rPr>
        <w:t>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ائدة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}. 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الالتزام بمنهج الشورى</w:t>
      </w: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لتزام بمنهج الشورى وخصوصاً في الوظائف التي تصنع السياسات المهن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تضع الخطط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مطلب ضروري للاستقامة المهن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إلا كان </w:t>
      </w:r>
      <w:r>
        <w:rPr>
          <w:b/>
          <w:b/>
          <w:bCs/>
          <w:color w:val="000000" w:themeColor="text1"/>
          <w:rtl w:val="true"/>
        </w:rPr>
        <w:t>الوقوع في شَرَك الاستبداد بالرأي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تحكيم العقل الواحد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الرؤية الواحدة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هو ما ينعكس سلباً على مصلحة العمل واستقراره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من هنا فقد أخبرنا الله أن الشورى من صفات المجتمع المسلم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تنبيهاً إلى أهمية الالتزام بها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فقال تعالى</w:t>
      </w:r>
      <w:r>
        <w:rPr>
          <w:b/>
          <w:bCs/>
          <w:color w:val="000000" w:themeColor="text1"/>
          <w:rtl w:val="true"/>
        </w:rPr>
        <w:t>: {</w:t>
      </w:r>
      <w:r>
        <w:rPr>
          <w:b/>
          <w:b/>
          <w:bCs/>
          <w:color w:val="000000" w:themeColor="text1"/>
          <w:rtl w:val="true"/>
        </w:rPr>
        <w:t>وأمرهم شورى بينهم</w:t>
      </w:r>
      <w:r>
        <w:rPr>
          <w:b/>
          <w:bCs/>
          <w:color w:val="000000" w:themeColor="text1"/>
          <w:rtl w:val="true"/>
        </w:rPr>
        <w:t>}</w:t>
      </w:r>
      <w:r>
        <w:rPr>
          <w:b/>
          <w:bCs/>
          <w:color w:val="000000" w:themeColor="text1"/>
          <w:rtl w:val="true"/>
          <w:lang w:bidi="ar-EG"/>
        </w:rPr>
        <w:t xml:space="preserve"> </w:t>
      </w:r>
      <w:r>
        <w:rPr>
          <w:b/>
          <w:bCs/>
          <w:color w:val="000000" w:themeColor="text1"/>
          <w:rtl w:val="true"/>
        </w:rPr>
        <w:t>{</w:t>
      </w:r>
      <w:r>
        <w:rPr>
          <w:b/>
          <w:b/>
          <w:bCs/>
          <w:color w:val="000000" w:themeColor="text1"/>
          <w:rtl w:val="true"/>
        </w:rPr>
        <w:t>الشورى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Cs/>
          <w:color w:val="000000" w:themeColor="text1"/>
        </w:rPr>
        <w:t>38</w:t>
      </w:r>
      <w:r>
        <w:rPr>
          <w:b/>
          <w:bCs/>
          <w:color w:val="000000" w:themeColor="text1"/>
          <w:rtl w:val="true"/>
        </w:rPr>
        <w:t xml:space="preserve">}.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ل إن الله سبحانه أمر نبيه صلى الله عليه وسلم بالشورى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قا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عا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َشَاوِرْهُمْ فِي الأَمْرِ</w:t>
      </w:r>
      <w:r>
        <w:rPr>
          <w:b/>
          <w:bCs/>
          <w:color w:val="000000" w:themeColor="text1"/>
          <w:sz w:val="24"/>
          <w:szCs w:val="24"/>
          <w:rtl w:val="true"/>
        </w:rPr>
        <w:t>} 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آل عمران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</w:rPr>
        <w:t>159</w:t>
      </w:r>
      <w:r>
        <w:rPr>
          <w:b/>
          <w:bCs/>
          <w:color w:val="000000" w:themeColor="text1"/>
          <w:sz w:val="24"/>
          <w:szCs w:val="24"/>
          <w:rtl w:val="true"/>
        </w:rPr>
        <w:t>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إذا كان النبي وهو المعصوم والمسدد بالوحي مطالباً بالشورى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كيف بغيره؟</w:t>
      </w:r>
      <w:r>
        <w:rPr>
          <w:b/>
          <w:bCs/>
          <w:color w:val="000000" w:themeColor="text1"/>
          <w:sz w:val="24"/>
          <w:szCs w:val="24"/>
          <w:rtl w:val="true"/>
        </w:rPr>
        <w:t>!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.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شك أنه مطالبٌ به من باب أولى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lang w:bidi="ar-EG"/>
        </w:rPr>
        <w:t>6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الالتزام بالصدق</w:t>
      </w: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لتزام بالصدق ضرورة لابد منها لتحقيق الاستقامة المهن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ذ لا يمكن للمهنة أن تستقر وتستمر وتتحقق مصالحها من غير الاتصاف بالصدق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قال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له تعالى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َا أَيُّهَا الَّذِينَ آَمَنُوا اتَّقُوا اللهَ وَكُونُوا مَعَ الصَّادِقِينَ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}</w:t>
      </w:r>
      <w:r>
        <w:rPr>
          <w:b/>
          <w:bCs/>
          <w:color w:val="000000" w:themeColor="text1"/>
          <w:sz w:val="24"/>
          <w:szCs w:val="24"/>
          <w:vertAlign w:val="superscript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وبة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</w:rPr>
        <w:t>119</w:t>
      </w:r>
      <w:r>
        <w:rPr>
          <w:b/>
          <w:bCs/>
          <w:color w:val="000000" w:themeColor="text1"/>
          <w:sz w:val="24"/>
          <w:szCs w:val="24"/>
          <w:rtl w:val="true"/>
        </w:rPr>
        <w:t>}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color w:val="FF0000"/>
          <w:sz w:val="28"/>
          <w:sz w:val="28"/>
          <w:szCs w:val="28"/>
          <w:rtl w:val="true"/>
        </w:rPr>
        <w:t xml:space="preserve">ادله الاستقامه المهنيه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قسم الادله اللى ايات من القران وايات من السنه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من ضمن ايات القران الايه الثانيه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شرحها بشكل مفصل </w:t>
      </w:r>
      <w:r>
        <w:rPr>
          <w:color w:val="FF0000"/>
          <w:sz w:val="28"/>
          <w:szCs w:val="28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و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 تعالى في صفات عباد الرحمن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َالَّذِينَ إِذَا أَنْفَقُوا لَمْ يُسْرِفُوا وَلَمْ يَقْتُرُوا وَكَانَ بَيْنَ ذَلِكَ قَوَاماً</w:t>
      </w:r>
      <w:r>
        <w:rPr>
          <w:b/>
          <w:bCs/>
          <w:color w:val="000000" w:themeColor="text1"/>
          <w:sz w:val="24"/>
          <w:szCs w:val="24"/>
          <w:rtl w:val="true"/>
        </w:rPr>
        <w:t>} 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فرقان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</w:rPr>
        <w:t>6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}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ي أن هؤلاء العباد المؤمنين الصالحين الواقفين عند حدود الشرع يتصفون بالاعتدال حتى في حالة الإنفاق في أوجه البِر والخير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تجنبون الإفراط والتفريط لمنافاتها لخلق الاستقام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إذا كان هذا الاعتدال مطلوباً في الإنفاق في سبل الخير –مع حث الشرع علي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لأن يكون مطلوباً في غيره من الأمور المباحة من باب أولى   </w:t>
      </w:r>
      <w:r>
        <w:rPr>
          <w:b/>
          <w:bCs/>
          <w:color w:val="000000" w:themeColor="text1"/>
          <w:sz w:val="24"/>
          <w:szCs w:val="24"/>
          <w:rtl w:val="true"/>
        </w:rPr>
        <w:t>,,,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لباقي كما هو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ذلك غير الدكتور في الحديث الشريف قول الرسول عبد حبشي وذك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ق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رسول صلى الله عليه وسلم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: 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سمعوا وأطيعوا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إن أُمِّرَ عليكم عبد حبش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ما أقام فيكم كتاب الله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".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هو يدل على وجوب طاعة الرئيس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إن لم يكن يراه أهلاً لذاك المنصب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ظاهر الاستقامه المهنيه عند الفقهاء</w:t>
      </w:r>
      <w:r>
        <w:rPr>
          <w:b/>
          <w:bCs/>
          <w:color w:val="FF0000"/>
          <w:sz w:val="28"/>
          <w:szCs w:val="28"/>
          <w:rtl w:val="true"/>
        </w:rPr>
        <w:t xml:space="preserve">: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صل النقاط بشكل اوضح وعدل بعذ العبارات بالنقاط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كلم الفقهاء عن مظاهر الاستقامة في بعض المهن كالحُكْمِ والقضاء والمعاملات المال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حذروا من الخصال التي تتنافى مع خلق الاستقامة المهن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فيما يلي ذكر لبعض هذه المظاهر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دل في المعاوضات المالية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أصل في المعاوضات المالية أنها تقوم على التراضي بين طرفي العقد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لأصل في الطرفين أنهما عاقلان بالغان راشدان يدركان مصلحتهم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من ثمَّ فإن الشرع يتركهما لإرادتهما واتفاقهم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لا يتدخل بينهم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ذ ليست مصلحة أحد الطرفين بأولى من الآخر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لا أن بعض الأشخاص قد يتعرض للخديعة أو الاستغلال من الطرف الآخر لظروف خاص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عندها يتدخل الشرع ليحمي الطرف الضعيف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من هذا الباب ما يحصل للمسترس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لمسترسل هو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شخص الذي يتصف بسلامة السرير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جهل قيمة السلع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لا يحسن المساوم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طمئن إلى صدق البائع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ستسلم ل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ستغل البائع </w:t>
      </w:r>
      <w:r>
        <w:rPr>
          <w:b/>
          <w:b/>
          <w:bCs/>
          <w:color w:val="000000" w:themeColor="text1"/>
          <w:rtl w:val="true"/>
        </w:rPr>
        <w:t>ذلك فيه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فيبيعه بغبن فاحش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أي بزيادة كبيرة لا تكون عادة بين المتبايعين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إنما تحصل هنا استغلالاً لحالة المشتري واسترساله</w:t>
      </w:r>
      <w:r>
        <w:rPr>
          <w:b/>
          <w:bCs/>
          <w:color w:val="000000" w:themeColor="text1"/>
          <w:rtl w:val="true"/>
        </w:rPr>
        <w:t xml:space="preserve">)  </w:t>
      </w:r>
      <w:r>
        <w:rPr>
          <w:b/>
          <w:b/>
          <w:bCs/>
          <w:color w:val="000000" w:themeColor="text1"/>
          <w:rtl w:val="true"/>
        </w:rPr>
        <w:t>فقد قال الرسول صلى الله عليه وسلم في النهي عن ذلك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Cs/>
          <w:color w:val="000000" w:themeColor="text1"/>
          <w:rtl w:val="true"/>
          <w:lang w:bidi="ar-EG"/>
        </w:rPr>
        <w:t>"</w:t>
      </w:r>
      <w:r>
        <w:rPr>
          <w:b/>
          <w:b/>
          <w:bCs/>
          <w:color w:val="000000" w:themeColor="text1"/>
          <w:rtl w:val="true"/>
        </w:rPr>
        <w:t>غبن المسترسل حرام</w:t>
      </w:r>
      <w:r>
        <w:rPr>
          <w:b/>
          <w:bCs/>
          <w:color w:val="000000" w:themeColor="text1"/>
          <w:rtl w:val="true"/>
          <w:lang w:bidi="ar-EG"/>
        </w:rPr>
        <w:t>"</w:t>
      </w:r>
      <w:r>
        <w:rPr>
          <w:b/>
          <w:b/>
          <w:bCs/>
          <w:color w:val="000000" w:themeColor="text1"/>
          <w:rtl w:val="true"/>
          <w:lang w:bidi="ar-EG"/>
        </w:rPr>
        <w:t>،</w:t>
      </w:r>
      <w:r>
        <w:rPr>
          <w:b/>
          <w:b/>
          <w:bCs/>
          <w:color w:val="000000" w:themeColor="text1"/>
          <w:rtl w:val="true"/>
        </w:rPr>
        <w:t xml:space="preserve"> وفي بعض الروايات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Cs/>
          <w:color w:val="000000" w:themeColor="text1"/>
          <w:rtl w:val="true"/>
          <w:lang w:bidi="ar-EG"/>
        </w:rPr>
        <w:t>"</w:t>
      </w:r>
      <w:r>
        <w:rPr>
          <w:b/>
          <w:b/>
          <w:bCs/>
          <w:color w:val="000000" w:themeColor="text1"/>
          <w:rtl w:val="true"/>
        </w:rPr>
        <w:t>ربا</w:t>
      </w:r>
      <w:r>
        <w:rPr>
          <w:b/>
          <w:bCs/>
          <w:color w:val="000000" w:themeColor="text1"/>
          <w:rtl w:val="true"/>
          <w:lang w:bidi="ar-EG"/>
        </w:rPr>
        <w:t>"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أي أن خداعه واستغلاله حرام شرعاً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أن تلك الزيادة ربا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لا تحل له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 xml:space="preserve">وقد ورد أن أناساً أخبروا النبي صلى الله عليه وسلم عن رجل يُستغل ويُغْبَنُ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أي يُخدع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>في بيعه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فقال له النبي صلى الله عليه وسلم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Cs/>
          <w:color w:val="000000" w:themeColor="text1"/>
          <w:rtl w:val="true"/>
          <w:lang w:bidi="ar-EG"/>
        </w:rPr>
        <w:t>”</w:t>
      </w:r>
      <w:r>
        <w:rPr>
          <w:b/>
          <w:b/>
          <w:bCs/>
          <w:color w:val="000000" w:themeColor="text1"/>
          <w:rtl w:val="true"/>
        </w:rPr>
        <w:t>إذا بايعت فقُلْ لَا خِلَابَةَ</w:t>
      </w:r>
      <w:r>
        <w:rPr>
          <w:b/>
          <w:bCs/>
          <w:color w:val="000000" w:themeColor="text1"/>
          <w:rtl w:val="true"/>
          <w:lang w:bidi="ar-EG"/>
        </w:rPr>
        <w:t>"</w:t>
      </w:r>
      <w:r>
        <w:rPr>
          <w:b/>
          <w:b/>
          <w:bCs/>
          <w:color w:val="000000" w:themeColor="text1"/>
          <w:rtl w:val="true"/>
          <w:lang w:bidi="ar-EG"/>
        </w:rPr>
        <w:t>،</w:t>
      </w:r>
      <w:r>
        <w:rPr>
          <w:b/>
          <w:b/>
          <w:bCs/>
          <w:color w:val="000000" w:themeColor="text1"/>
          <w:rtl w:val="true"/>
        </w:rPr>
        <w:t xml:space="preserve"> والخلابة هي الخديعة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أي أني اشتريت منك بشرط أن لا تكون قد خدعتني</w:t>
      </w:r>
      <w:r>
        <w:rPr>
          <w:b/>
          <w:b/>
          <w:bCs/>
          <w:color w:val="000000" w:themeColor="text1"/>
          <w:rtl w:val="true"/>
          <w:lang w:bidi="ar-EG"/>
        </w:rPr>
        <w:t>،</w:t>
      </w:r>
      <w:r>
        <w:rPr>
          <w:b/>
          <w:b/>
          <w:bCs/>
          <w:color w:val="000000" w:themeColor="text1"/>
          <w:rtl w:val="true"/>
        </w:rPr>
        <w:t xml:space="preserve"> فإذا تبين أنك قد خدعتني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فلي الخيار في إبطاله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ولا شك أن هذا الخداع وهذا الاستغلال منافٍ للأخوة الإيمانية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خارجة عن العدل الذي جاء به الشرع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مصادمة لخُلق الاستقامة المهني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دل في المكيال والميزان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ال تعالى</w:t>
      </w:r>
      <w:r>
        <w:rPr>
          <w:b/>
          <w:bCs/>
          <w:color w:val="000000" w:themeColor="text1"/>
          <w:sz w:val="24"/>
          <w:szCs w:val="24"/>
          <w:rtl w:val="true"/>
        </w:rPr>
        <w:t>: 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ن الله يأمر بالعدل والإحسان وإيتاء ذي القرب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}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المطلوب هو العدل بإطلاق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 جميع مجالات الحيا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مع جميع الناس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هما اختلف الزمان أو المكان أو الجنس أو الدين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من ذلك العدل في المكيال والميزان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قد ورد التأكيد عليه في </w:t>
      </w:r>
      <w:r>
        <w:rPr>
          <w:b/>
          <w:b/>
          <w:bCs/>
          <w:color w:val="000000" w:themeColor="text1"/>
          <w:rtl w:val="true"/>
        </w:rPr>
        <w:t>أكثر من موضع في القرآن الكريم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لأهمية المال وخطورته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تطلع النفوس إلى المزيد منه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بل إن سورة من سور القرآن الكريم سميت باسم المطففين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أي المتلاعبين بالمكاييل والموازين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فحذرت من هذا الفعل أشد التحذير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خوفتهم من المصير الأليم الذي ينتظرهم في القيامة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قال تعالى</w:t>
      </w:r>
      <w:r>
        <w:rPr>
          <w:b/>
          <w:bCs/>
          <w:color w:val="000000" w:themeColor="text1"/>
          <w:rtl w:val="true"/>
        </w:rPr>
        <w:t>: {</w:t>
      </w:r>
      <w:r>
        <w:rPr>
          <w:b/>
          <w:b/>
          <w:bCs/>
          <w:color w:val="000000" w:themeColor="text1"/>
          <w:rtl w:val="true"/>
        </w:rPr>
        <w:t>ويل للمطففين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الذين إذا اكتالوا على الناس يستوفون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  <w:lang w:bidi="ar-EG"/>
        </w:rPr>
        <w:t>و</w:t>
      </w:r>
      <w:r>
        <w:rPr>
          <w:b/>
          <w:b/>
          <w:bCs/>
          <w:color w:val="000000" w:themeColor="text1"/>
          <w:rtl w:val="true"/>
        </w:rPr>
        <w:t>إذا كالوهم أو وزنوهم يخسرون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ألا يظن أولئك أنهم مبعوثون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ليوم عظيم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يوم يقوم الناس لرب العالمين</w:t>
      </w:r>
      <w:r>
        <w:rPr>
          <w:b/>
          <w:bCs/>
          <w:color w:val="000000" w:themeColor="text1"/>
          <w:rtl w:val="true"/>
        </w:rPr>
        <w:t xml:space="preserve">} </w:t>
      </w:r>
      <w:r>
        <w:rPr>
          <w:b/>
          <w:b/>
          <w:bCs/>
          <w:color w:val="000000" w:themeColor="text1"/>
          <w:rtl w:val="true"/>
        </w:rPr>
        <w:t>فالعدل من خلق الاستقامة المهنية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التطفيف في المكاييل والموازين ينافيه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يجب الابتعاد عنه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لتزام بمتطلبات المهنة وبأدائها على وجهها المطلو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جمع الفقهاء على وجوب الالتزام بأداء المهنة على وجهها المعروف في صور المعاوضات المال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عدم الإخلال بمتطلباتها اللازم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؛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قولة تعالى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َا أَيُّهَا الَّذِينَ آَمَنُوا أَوْفُوا بِالعُقُودِ</w:t>
      </w:r>
      <w:r>
        <w:rPr>
          <w:b/>
          <w:bCs/>
          <w:color w:val="000000" w:themeColor="text1"/>
          <w:sz w:val="24"/>
          <w:szCs w:val="24"/>
          <w:rtl w:val="true"/>
        </w:rPr>
        <w:t>} 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ائدة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}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لا يخفى ما لهذا من أثر طيب وإيجابي على تحقيق الثبات والدوام والاستقرار للمعامل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هي من خصال خلق الاستقامة المهني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شورى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مكن تعريف الشورى بأنها مراجعة الآخرين من أهل الاختصاص والخبر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؛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أخذ رأيهم في الموضوع الذي ينظر في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ثم العمل بموجب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هي من خصال خلق الاستقامة المهن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مطلوبة بصورة أكيدة كما أسلفنا في الشروط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.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قا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عالى مخاطباً نبيه</w:t>
      </w:r>
      <w:r>
        <w:rPr>
          <w:b/>
          <w:bCs/>
          <w:color w:val="000000" w:themeColor="text1"/>
          <w:sz w:val="24"/>
          <w:szCs w:val="24"/>
          <w:rtl w:val="true"/>
        </w:rPr>
        <w:t>: 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شاورهم في الأمر فإذا عزمت فتوكل على الل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}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قا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عالى</w:t>
      </w:r>
      <w:r>
        <w:rPr>
          <w:b/>
          <w:bCs/>
          <w:color w:val="000000" w:themeColor="text1"/>
          <w:sz w:val="24"/>
          <w:szCs w:val="24"/>
          <w:rtl w:val="true"/>
        </w:rPr>
        <w:t>: 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أمرهم شورى بينهم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}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من يقرأ في سيرة الرسول صلى الله عليه وسلم أو سِيَرِ خلفائه الراشدين رضوان الله عليهم يقف على صور كثيرة من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من وقائع متنوعة في السلم والحرب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 القضاء والإدارة والتشريع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كلها تجسد مبدأ الشورى الذي كان يلتزم به الرسول صلى الله عليه وسلم وخلفاؤه الراشدون رضوان الله عليهم في حياتهم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في هذا القدر من الأمثلة كفاية للتدليل على أهمية هذا الخلق في الدين والدنيا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جزئيه المضافه بالمحاضره الحاديه عش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ذف الفقره الثانيه والثالثه من مظاهر التعاون المهني عند الفقهاء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ضاف</w:t>
      </w:r>
      <w:r>
        <w:rPr>
          <w:color w:val="FF0000"/>
          <w:sz w:val="28"/>
          <w:szCs w:val="28"/>
          <w:rtl w:val="true"/>
        </w:rPr>
        <w:t>:.</w:t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</w:rPr>
        <w:t>عدم الخطبة على خطبة أخيه وعدم البيع على بيعه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 xml:space="preserve">قال </w:t>
      </w:r>
      <w:r>
        <w:rPr>
          <w:b/>
          <w:b/>
          <w:bCs/>
          <w:rtl w:val="true"/>
        </w:rPr>
        <w:t>صلى الله عليه سلم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لا يخطب أحدكم على خِطبة أخ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</w:rPr>
        <w:t xml:space="preserve"> يبع على بيع أخ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لا بإذنه</w:t>
      </w:r>
      <w:r>
        <w:rPr>
          <w:b/>
          <w:bCs/>
          <w:rtl w:val="true"/>
          <w:lang w:bidi="ar-EG"/>
        </w:rPr>
        <w:t>"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 أن الشرع ينهى عن المزاحمة والمنافسة غير الشريف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ي من شأنها أن توغر الصدو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جلب الكراهية والحق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ما في ذلك من المنافاة لحقوق الأخوة والتعاون التي يجب أن تسود العلاقات بين النا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رجل الذي يقدم على خِطبة امرأ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 بعد أن تمت خِطبتها من قِبل آخ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م الاتفاق بينهم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َقْدِمُ على عملٍ مش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ذا من يأتي ويسعى لنقض عقد بيعٍ قد تمَّ وأبر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قول للمشت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َّ عليه سلعته وأبيعك مثلها بسعر أرخص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أبيعك أحسن منها بنفس السعر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مثل هذا العمل ينافي خلق الأخوة والتعاو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لى العكس من ذلك يؤدي إلى التدابر والتناف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نافس غير الشري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 شك أن الشرع لا يرضى لأتباعه مثل هذه الأخلاق المشينة والمذمو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له عز وجل يحب معالي الأمو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كره سِفسافها</w:t>
      </w:r>
      <w:r>
        <w:rPr>
          <w:b/>
          <w:bCs/>
          <w:rtl w:val="true"/>
        </w:rPr>
        <w:t xml:space="preserve">.  </w:t>
      </w:r>
    </w:p>
    <w:p>
      <w:pPr>
        <w:pStyle w:val="Normal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تصريح بما في السلعة من العيوب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لا خلاف في أن بذل النصح واجب للمسلم على أخيه المسل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د كان رسول الله يأخذ على الناس فى البيعة بذل النصيحة كما يأخذ عليهم الفرائض، يقول جرير</w:t>
      </w:r>
      <w:r>
        <w:rPr>
          <w:b/>
          <w:bCs/>
          <w:rtl w:val="true"/>
        </w:rPr>
        <w:t>: ”</w:t>
      </w:r>
      <w:r>
        <w:rPr>
          <w:b/>
          <w:b/>
          <w:bCs/>
          <w:rtl w:val="true"/>
        </w:rPr>
        <w:t>بايعت رسول الله على السمع والطاعة، فشرط عليّ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نصح لكل مسلم“</w:t>
      </w:r>
      <w:r>
        <w:rPr>
          <w:b/>
          <w:bCs/>
          <w:vertAlign w:val="superscript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 الخُلق يتطلب من البائع أن يذكر كل عيب يعلمه في سلع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يخبر المشتري بأنها مغشوشة مثل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بذل له النصيح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لا كان كاتماً للعي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غاشاً 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نبي صلى الله عليه وسلم يقول</w:t>
      </w:r>
      <w:r>
        <w:rPr>
          <w:b/>
          <w:bCs/>
          <w:rtl w:val="true"/>
        </w:rPr>
        <w:t>: ”</w:t>
      </w:r>
      <w:r>
        <w:rPr>
          <w:b/>
          <w:b/>
          <w:bCs/>
          <w:rtl w:val="true"/>
        </w:rPr>
        <w:t>الْبَيِّعَانِ بِالْخِيَارِ، مَا لَمْ يَتَفَرَّقَا، فَإِنْ صَدَقَا وَبَيَّنَا بُورِكَ لَهُمَا فِى بَيْعِهِمَا، وَإِنْ كَتَمَا وَكَذَبَا مُحِقَتْ بَرَكَةُ بَيْعِهِمَا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كتمان العيب محر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محق بركة البيع في الدني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ُعَرِض فاعله للعذاب في الآخ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ال بعض أئمة السلف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ا يحل لامرئٍ بيعُ سلعةٍ يعلمُ بها داءً إلا أخبره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ويقال مثل ذلك في المشتر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ن وجد أن السلعة تستحق أكثر مما يطلبه البائ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 صاحبها يجهل قيم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ذي يتطلبه الخلق القويم أن يخبره بذلك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 ورد أن جرير بن عبدالله –راوي الحديث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شترى فرساً فطلب صاحبها منه مائتي در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وجد جرير أن الفرس تستحق أكث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ه يجهل قيم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زاده في سعرها حتى أوصلها إلى ثمان مائة در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 ذكر الحديث السابق ”والنصح لكل مسلم“</w:t>
      </w:r>
      <w:r>
        <w:rPr>
          <w:b/>
          <w:bCs/>
          <w:rtl w:val="true"/>
        </w:rPr>
        <w:t>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اضافه من المحاضره الثانيه عش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ضاف جزئيه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ظاهر الامانه المهنيه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ذكر الفقهاء كثيراً من الأحكام الفقهية ذات العلاقة بخصال الأمانة المهني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منها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EG"/>
        </w:rPr>
        <w:t>أولا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</w:rPr>
        <w:t>المنع من استغلال المهن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صود باستغلال المهن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تسخيرها لتحقيق مصالحه الشخصي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أو لما يمكن أن تحقق له 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 صورها الفقهية قبول الهداي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د حذر الشرع من استغلال المهنة فحرم الرشو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حرم كذلك هدايا العمال والمسؤولين التي تأخذ صورة الهدية لكنها في حقيقتها رشو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 لولا ذلك لما كانت تهدى إل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ن هنا أنكر الرسول صلى الله عليه وسلم على ابن اللتبية فعله حين استعمله على الزكا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جمع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جاء 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 لكم وهذا أهدي إليَّ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َقَامَ رَسُولُ اللهِ صَلَّى اللهُ عَلَيْهِ وَسَلَّمَ عَلَى الْمِنْبَرِ، فَحَمِدَ اللهَ، وَأَثْنَى عَلَيْهِ، وَقَالَ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ا بَالُ عَامِلٍ أَبْعَثُهُ، فَيَقُول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َذَا لَكُمْ، وَهَذَا أُهْدِيَ لِي، أَفَلَا قَعَدَ فِي بَيْتِ أَبِيهِ، أَوْ فِي بَيْتِ أُمِّهِ، حَتَّى يَنْظُرَ أَيُهْدَى إِلَيْهِ أَمْ لَا؟ ثم حذر من عقوبة هذا الفعل يوم القيامة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 في حديث آخر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هدايا العمال غلول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 أيضاً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من استعملناه منكم على عمل فكتمن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مِخ</w:t>
      </w:r>
      <w:r>
        <w:rPr>
          <w:b/>
          <w:b/>
          <w:bCs/>
          <w:rtl w:val="true"/>
          <w:lang w:bidi="ar-EG"/>
        </w:rPr>
        <w:t>ْ</w:t>
      </w:r>
      <w:r>
        <w:rPr>
          <w:b/>
          <w:b/>
          <w:bCs/>
          <w:rtl w:val="true"/>
        </w:rPr>
        <w:t>يطاً فما فوقه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كان غلولاً يأتي به يوم القيامة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الغلول في الأص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ذ شيء من مال الغنيمة أو المال المشترك قبل القس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مي هذا غلولاً</w:t>
      </w:r>
      <w:r>
        <w:rPr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</w:rPr>
        <w:t xml:space="preserve"> لما فيه من نقض العه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خيانة الأمان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منع من الغش في المهن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والغش في المهنة يعني التدليس والخداع في أدائها بما يوهم السلام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أو كثرة راغبيها لإغراء الآخرين بها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أو رفع الأجر عليهم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والأصل الفقهي الذي يتأسس عليه المنع من التدليس والخداع في المهنة هو تحريم التصري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والأصل الفقهي الذي يتأسس عليه المنع من ادعاء كثرة الطالبين للمهنة هو تحريم النجش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ما التصرية فه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 حلب الدابة مدة من الزم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تى يجتمع قدرٌ كبيرٌ منه في ضرع الداب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فيتوهم الراغب في الشراء أنها كثيرة اللبن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فيقدم على شرائ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هذا العمل محرم بلا خلاف</w:t>
      </w:r>
      <w:r>
        <w:rPr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</w:rPr>
        <w:t xml:space="preserve"> لما فيه من الخداع والغش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الإخلال بالأمانة المهني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وقد وردت الأحاديث في النهي عن الغش بصورة عام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عن التصرية بشكل خاص</w:t>
      </w:r>
      <w:r>
        <w:rPr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</w:rPr>
        <w:t xml:space="preserve"> فقال صلى الله عليه وسلم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لا تَصُروا الإبل والغنم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يلحق بهذا كل عمل من شأنه خداع الآخرين بالشيء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إغرا</w:t>
      </w:r>
      <w:r>
        <w:rPr>
          <w:b/>
          <w:b/>
          <w:bCs/>
          <w:rtl w:val="true"/>
          <w:lang w:bidi="ar-EG"/>
        </w:rPr>
        <w:t>ؤ</w:t>
      </w:r>
      <w:r>
        <w:rPr>
          <w:b/>
          <w:b/>
          <w:bCs/>
          <w:rtl w:val="true"/>
        </w:rPr>
        <w:t>هم ب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ع كون الحقيقة على خلاف ذلك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أن يستخدم أصباغاً أو ألواناً خادعةً تخفي حقيقة وضع السلع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أو نكهات تخفي حقيقة الطعم الأصلي لها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أو أنواعاً من زيوت المحركات لإخفاء وضع محرك السيارة ساعة من الزمن حتى يتم بيعها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هكذ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ذا كله تدليسٌ وغشٌ محرمٌ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خالف الأمانة الخُلقي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وأما النجش فهو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يبدي الشخص رغبة في شراء سل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 ليشتر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ل لإغراء غيره بها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للإيهام بكثرة الراغبين فيها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هو محرمٌ شرع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 أنواع الغش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ما فيه من خداع الآخر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غرير بهم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قد وردت أحاديث نبوية شريفة في النهي عن هذا الفعل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منها قوله صلى الله عليه وسلم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ولا تناجشوا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يلحق به ما يشبهه من أنواع الغش والخداع مما يستثير الناس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يغريهم بالشراء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EG"/>
        </w:rPr>
        <w:t>ثالثا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</w:rPr>
        <w:t xml:space="preserve">الحجر على </w:t>
      </w:r>
      <w:r>
        <w:rPr>
          <w:b/>
          <w:b/>
          <w:bCs/>
          <w:u w:val="single"/>
          <w:rtl w:val="true"/>
          <w:lang w:bidi="ar-EG"/>
        </w:rPr>
        <w:t>السف</w:t>
      </w:r>
      <w:r>
        <w:rPr>
          <w:b/>
          <w:b/>
          <w:bCs/>
          <w:u w:val="single"/>
          <w:rtl w:val="true"/>
        </w:rPr>
        <w:t>ي</w:t>
      </w:r>
      <w:r>
        <w:rPr>
          <w:b/>
          <w:b/>
          <w:bCs/>
          <w:u w:val="single"/>
          <w:rtl w:val="true"/>
          <w:lang w:bidi="ar-EG"/>
        </w:rPr>
        <w:t>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سفيه هو الذي لا يحسن التصرف في الما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 يقدر عواقب تصرفا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قدم عليها بدافع الطيش والهو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عيداً عن العقلانية والرشد الذي هو إصلاح المال وتنميته والمحافظة عليه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إذاً فالسفيه عكس الرشي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سفه عكس الر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 صور السفه مثلاً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أن يستهلك الممرض أضعاف المطلوب من الشاش والمراهم في معالجة جرح مريض مثل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 أن يستهلك العامل أضعاف ما يحتاج من الوقود للسيار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أو الأسلاك لتمديدات كهربائ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حو ذلك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قد طالب الشرع بالحجر على السفيه ومنعه من التصرف بأموا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فاظاً عليها من الضياع والتبدي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ال تعالى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{</w:t>
      </w:r>
      <w:r>
        <w:rPr>
          <w:b/>
          <w:b/>
          <w:bCs/>
          <w:rtl w:val="true"/>
        </w:rPr>
        <w:t>وَلَا تُؤْتُوا السُّفَهَاءَ أَمْوَالَكُمُ الَّتِي جَعَلَ اللهُ لَكُمْ قِيَامًا وَارْزُقُوهُمْ فِيهَا وَاكْسُوهُمْ وَقُولُوا لَهُمْ قَوْلًا مَعْرُوفًا</w:t>
      </w:r>
      <w:r>
        <w:rPr>
          <w:b/>
          <w:bCs/>
          <w:rtl w:val="true"/>
        </w:rPr>
        <w:t>} (</w:t>
      </w:r>
      <w:r>
        <w:rPr>
          <w:b/>
          <w:b/>
          <w:bCs/>
          <w:rtl w:val="true"/>
        </w:rPr>
        <w:t xml:space="preserve">النساء </w:t>
      </w:r>
      <w:r>
        <w:rPr>
          <w:b/>
          <w:bCs/>
        </w:rPr>
        <w:t>5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لا شك أن النهي عن هذه التصرف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غلول والرشوة والتصرية والنجش والإسرا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شأنها أن تؤسس لخلق الأمانة المهني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اضافه بالمحاضره الثالثه عشر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شروط المحبه المهنيه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نفس النقاط بس شرحها بشكل اوضح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يتحقق خلق المحبة المهنية إذا توافرت الشروط التالية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u w:val="single"/>
          <w:rtl w:val="true"/>
        </w:rPr>
        <w:t>تقديم مصلحة المهنة على سائر مصالحه الحياتية الأخرى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بمعنى أن تكون مهنته هي الشغل الأهم له من بين أعماله اليومية الأخر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تفكيره في معظمه منصب على كيفية تطويرها بحيث تكون أنف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جهده منصب في أكثره على خدمتها بحيث تحقق نجاحاً أكب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ي مصدر رزق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ستقبلها مستقبله هو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معتها الطيبة رأس مال 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ستمرارها ونجاحها نجاح ل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كذ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هذا يكون قد أثبت إخلاصه لمهن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فانيه في ح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ذلك يصل إلى إتقانها على النحو الذي يحبه الله ورسوله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درس الذي يحب مهنته هو الذي يجعل مهنة التدريس شغله الأهم في شؤون حياته اليوم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سعى دائماً لتطوير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سخر وقته وجهده وعلمه وعلاقاته بالآخرين في سبيل تطويرها والتقدم بها وإنجاح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كذا الطبيب والمهندس والمحاسب والمحامي</w:t>
      </w:r>
      <w:r>
        <w:rPr>
          <w:b/>
          <w:bCs/>
          <w:rtl w:val="true"/>
        </w:rPr>
        <w:t xml:space="preserve">...  </w:t>
      </w:r>
      <w:r>
        <w:rPr>
          <w:b/>
          <w:b/>
          <w:bCs/>
          <w:rtl w:val="true"/>
        </w:rPr>
        <w:t>وبقدر محبته لمهن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كون تضحيته في سبيل الرقي بها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انتصار للمهنة بالدفاع عنها وعن العاملين فيها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 نتيجة حتمية للشرط الأو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معنى أنه إذا أحب مهن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ان مخلصاً ل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تفانياً في محب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تج عن ذلك بداهة دفاعه عن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غيرته عل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لى العاملين 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رأى أن كل انتقاص لها أو للعاملين عل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نتقاص 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ه يرى فيها نفس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مع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ستقب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ه المحبة ستدفعه إلى الوقوف في وجه كل من يشوه سمع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يسيء إل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نْ كان من العاملين ف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ه يرى في ذلك حمايتها والانتصار ل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ذلك بالمفهوم الذي نبه إليه الرسول صلى الله عليه وسلم حين قال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انْصُرْ أَخَاكَ ظَالِماً أَوْ مَظْلُوماً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قَالُ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َا رَسُولَ اللهِ، هَذَا نَصْرُهُ مَظْلُوماً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 عرفنا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َكَيْفَ نَنْصُرُهُ ظَالِماً؟ قَالَ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تَمْنَعُهُ مِنَ الظُّلْمِ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فأنا عندما آخذ على يد شقيقي أو ولدي أو صديقي فأمنعه من الظل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كون قد نصرته وأحسنت إليه من غير شك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ي أنقذته من غضب ال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 الوقوع في المعص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صنت سمعته وسمعتي بين النا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عيت في إرساء مبادئ العدالة التي بها قامت السماوات والأرض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ذلك الانتصار للمهنة تكون بالأخذ على يد المسيء إليها حفاظاً على سمع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معته وسمعة العاملين 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عياً لتحقيق نجاح المهنة في بلوغ أهدافها على أكمل وجه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إفشاء السلام لنشر المحبة بين الناس وخصوصاً زملاء المهنة الواحد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سلام اسم من أسماء الله تعال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لقاؤه يعني تطمين المُسَلَّم عليه بأنه لن يجد الأذى أو ما يكرهه أو يخافه من جه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و في أمان من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و بذلك يفتح طريقه إلى قلب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تتولد المحبة بينهم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متد جسور التواص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 ذلك يقول الرسول الله صلى الله عليه وسلم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والذي نفسي بيده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لا تدخلون الجنة حتى تؤمنوا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لا تؤمنون حتى تحابوا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أولا أدلكم على شيء إذا فعلتموه تحاببتم</w:t>
      </w:r>
      <w:r>
        <w:rPr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</w:rPr>
        <w:t xml:space="preserve"> أفشوا السلام بينكم</w:t>
      </w:r>
      <w:r>
        <w:rPr>
          <w:b/>
          <w:bCs/>
          <w:rtl w:val="true"/>
          <w:lang w:bidi="ar-EG"/>
        </w:rPr>
        <w:t xml:space="preserve">".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طلاقة الوجه بشكل دائم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 بمثابة التكملة للشرط السابق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 ما قيمة السلام بوجه عبوس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ن السلام يجلب المحب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جد طريقه إلى القلو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ا صاحبته البشاشة وطلاقة الوج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ها الدليل الأقوى والأوضح على ما يكنه القلب لسامع السلا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 ثمَّ جاء الشرع بالحثِ عليه ف</w:t>
      </w:r>
      <w:r>
        <w:rPr>
          <w:b/>
          <w:b/>
          <w:bCs/>
          <w:rtl w:val="true"/>
          <w:lang w:bidi="ar-EG"/>
        </w:rPr>
        <w:t xml:space="preserve">قال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EG"/>
        </w:rPr>
        <w:t>رسول الله</w:t>
      </w:r>
      <w:r>
        <w:rPr>
          <w:b/>
          <w:b/>
          <w:bCs/>
          <w:rtl w:val="true"/>
        </w:rPr>
        <w:t xml:space="preserve"> صلى الله عليه وسلم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تبسمك في وجه أخيك صدقة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</w:t>
      </w:r>
      <w:r>
        <w:rPr>
          <w:b/>
          <w:b/>
          <w:bCs/>
          <w:rtl w:val="true"/>
          <w:lang w:bidi="ar-EG"/>
        </w:rPr>
        <w:t>ال</w:t>
      </w:r>
      <w:r>
        <w:rPr>
          <w:b/>
          <w:b/>
          <w:bCs/>
          <w:rtl w:val="true"/>
        </w:rPr>
        <w:t xml:space="preserve"> أيضاً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 xml:space="preserve">كل معروف صدقة </w:t>
      </w:r>
      <w:r>
        <w:rPr>
          <w:b/>
          <w:bCs/>
          <w:rtl w:val="true"/>
        </w:rPr>
        <w:t>..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من المعروف أن تلقى أخاك بوجه طلق“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اعتناء بالنظافة الشخصية واختيار الزي المناسب لطبيعة المهن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 الذوق السليم يحب النظاف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نفر من القذا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شخص النظيف محبوب لدى زملائه يألف ويؤل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ديننا الحنيف دين الذوق الرفي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دين مراعاة المشاع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 هنا حثَّ على الاغتسال لكل تجمع مثل صلاة الجم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صلاة العي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لإحرام بالحج والعم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مرنا بأن نكون كالشامة بين النا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ا الوضوء للصلوات والاغتسال إلا أدلة عملية على مدى حب الدين للنظاف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 هذا السياق جاءت الآية القرآني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{</w:t>
      </w:r>
      <w:r>
        <w:rPr>
          <w:b/>
          <w:b/>
          <w:bCs/>
          <w:rtl w:val="true"/>
        </w:rPr>
        <w:t>يَا بَنِي آَدَمَ خُذُوا زِينَتَكُمْ عِنْدَ كُلِّ مَسْجِدٍ</w:t>
      </w:r>
      <w:r>
        <w:rPr>
          <w:b/>
          <w:bCs/>
          <w:rtl w:val="true"/>
          <w:lang w:bidi="ar-EG"/>
        </w:rPr>
        <w:t>}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الأعراف</w:t>
      </w:r>
      <w:r>
        <w:rPr>
          <w:b/>
          <w:bCs/>
          <w:rtl w:val="true"/>
        </w:rPr>
        <w:t>: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} . 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إكرام ذوي الهيئات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 عرضة للوقوع في الخطأ لنسيا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إهما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جه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ساعة ضع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غير ذلك من الأسبا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ناس ليسوا جميعاً سواءٌ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ناك من تردعه الإشا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ناك من لا يردعه إلا العقوبة القاس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ين المرتبتين مراتب كثي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حسب تربية الشخص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خلاق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ستقام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صال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 نبهنا ديننا إلى مراعاة ذلك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تى لا نعتقد خطأً وجهلاً منا بمبدأ المساواة فنذهب إلى معاملة جميع الناس بنفس الطريقة فبين أن الخطأ على قسم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طأ يستوجب إقامة عقوبة محددة </w:t>
      </w:r>
    </w:p>
    <w:p>
      <w:pPr>
        <w:pStyle w:val="Normal"/>
        <w:rPr/>
      </w:pPr>
      <w:r>
        <w:rPr>
          <w:b/>
          <w:b/>
          <w:bCs/>
          <w:rtl w:val="true"/>
        </w:rPr>
        <w:t>شرعاً وتسمى الحدو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ذه لا مراعاة ف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قام على الجمي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ياً كانت صفته أو مركزه في المجتمع لخطورة هذا النوع من الخط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خطأ لا حدَّ فيه لأنه ليس بتلك الخطو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ه لا يخلو من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ذا يستوجب التعز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نا نجد أن الشرع يميز بين من هو من أصحاب المكانة والوجاهة في قوم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ين غيره ممن هو ليس كذلك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سبب هو أن الغرض من هذه العقوبة التأديب والردع لئلا يعيد ذاك الخطأ ثا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صحاب الهيئات يكفيهم التنبيه والإشارة لينتبهوا ولا يعيدوه ثا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خلاف غيرهم فقد لا تردعه إلا العقوب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ذه العقوبة تتفاوت ما بين الكلمة الزاج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عقوبة الجسدية أو السج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سب ما يراه القاضي رادعاً 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EG"/>
        </w:rPr>
        <w:t>عن عائشة رضي الله عنها أن رسول الله</w:t>
      </w:r>
      <w:r>
        <w:rPr>
          <w:b/>
          <w:b/>
          <w:bCs/>
          <w:rtl w:val="true"/>
        </w:rPr>
        <w:t xml:space="preserve"> صلى الله عليه وسلم قال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أقيلوا ذوي الهيئات عثراتهم إلا الحدود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إراحة العاملين في المواصلات والمواعيد والإقام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 لأن هذه الأمور تشعره بأنه محل تقدير واحترام المسؤولين عن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 شك أنهم أيضاً سيكونون محل محبته واحترامه وتقدير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قال </w:t>
      </w:r>
      <w:r>
        <w:rPr>
          <w:b/>
          <w:b/>
          <w:bCs/>
          <w:rtl w:val="true"/>
          <w:lang w:bidi="ar-EG"/>
        </w:rPr>
        <w:t xml:space="preserve">رسول الله </w:t>
      </w:r>
      <w:r>
        <w:rPr>
          <w:b/>
          <w:b/>
          <w:bCs/>
          <w:rtl w:val="true"/>
        </w:rPr>
        <w:t>صلى الله عليه وسلم موصياً بحسن معاملة العبيد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"</w:t>
      </w:r>
      <w:r>
        <w:rPr>
          <w:b/>
          <w:b/>
          <w:bCs/>
          <w:rtl w:val="true"/>
        </w:rPr>
        <w:t>إِخْوَانُكُمْ خَوَلُكُمْ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جَعَلَهُمُ اللهُ تَحْتَ أَيْدِيكُمْ، فَمَنْ كَانَ أَخُوهُ تَحْتَ يَدِهِ فَلْيُطْعِمْهُ مِمَّا يَأْكُلُ</w:t>
      </w:r>
    </w:p>
    <w:p>
      <w:pPr>
        <w:pStyle w:val="Normal"/>
        <w:rPr/>
      </w:pPr>
      <w:r>
        <w:rPr>
          <w:b/>
          <w:b/>
          <w:bCs/>
          <w:rtl w:val="true"/>
        </w:rPr>
        <w:t>وَلْيُلْبِسْهُ مِمَّا يَلْبَسُ، وَلاَ تُكَلِّفُوهُمْ مَا يَغْلِبُهُمْ، فَإِنْ كَلَّفْتُمُوهُمْ فَأَعِينُوهُم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 كان هذا ما ينبغي له فعله مع عبد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كيف يجب أن يكون الحال مع حرٍ مث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زميله في المهنة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صدق الله إذ يقول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{</w:t>
      </w:r>
      <w:r>
        <w:rPr>
          <w:b/>
          <w:b/>
          <w:bCs/>
          <w:rtl w:val="true"/>
        </w:rPr>
        <w:t>هَلْ جَزَاءُ الإِحْسَانِ إِلَّا الإِحْسَانُ</w:t>
      </w:r>
      <w:r>
        <w:rPr>
          <w:b/>
          <w:bCs/>
          <w:rtl w:val="true"/>
          <w:lang w:bidi="ar-EG"/>
        </w:rPr>
        <w:t>}</w:t>
      </w:r>
      <w:r>
        <w:rPr>
          <w:b/>
          <w:bCs/>
          <w:rtl w:val="true"/>
        </w:rPr>
        <w:t xml:space="preserve"> {</w:t>
      </w:r>
      <w:r>
        <w:rPr>
          <w:b/>
          <w:b/>
          <w:bCs/>
          <w:rtl w:val="true"/>
        </w:rPr>
        <w:t>الرَّحمن</w:t>
      </w:r>
      <w:r>
        <w:rPr>
          <w:b/>
          <w:bCs/>
          <w:rtl w:val="true"/>
        </w:rPr>
        <w:t>: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} . </w:t>
      </w:r>
      <w:r>
        <w:rPr>
          <w:b/>
          <w:b/>
          <w:bCs/>
          <w:rtl w:val="true"/>
        </w:rPr>
        <w:t>فالتكريم والإحسان إلى الآخر يجلب محبته وإحسانه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إيثار وتقديم مصالح الآخرين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الإيثار هو أن يحرم الشخص نفس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قدم مصلحة الآخرين وحاجتهم على مصلحة نفسه مع شدة حاج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 مرتبة فوق الإحسان في سُلَّم القيم الأخلاق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ليل من الناس من يصل إلى هذه المرتب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 سبب رئيس للفوز بمحبة الله ومحبة العبا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 أثنى الله على الصحابة الأنصار لتحققهم بهذا الخلق العظي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</w:rPr>
        <w:t xml:space="preserve"> تعالى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{</w:t>
      </w:r>
      <w:r>
        <w:rPr>
          <w:b/>
          <w:b/>
          <w:bCs/>
          <w:rtl w:val="true"/>
        </w:rPr>
        <w:t>وَيُؤْثِرُونَ عَلَى أَنْفُسِهِمْ وَلَوْ كَانَ بِهِمْ خَصَاصَةٌ</w:t>
      </w:r>
      <w:r>
        <w:rPr>
          <w:b/>
          <w:bCs/>
          <w:rtl w:val="true"/>
          <w:lang w:bidi="ar-EG"/>
        </w:rPr>
        <w:t>}</w:t>
      </w:r>
      <w:r>
        <w:rPr>
          <w:b/>
          <w:bCs/>
          <w:rtl w:val="true"/>
        </w:rPr>
        <w:t xml:space="preserve"> {</w:t>
      </w:r>
      <w:r>
        <w:rPr>
          <w:b/>
          <w:b/>
          <w:bCs/>
          <w:rtl w:val="true"/>
        </w:rPr>
        <w:t>الحشر</w:t>
      </w:r>
      <w:r>
        <w:rPr>
          <w:b/>
          <w:bCs/>
          <w:rtl w:val="true"/>
        </w:rPr>
        <w:t>: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>والخصاصة شدة الجو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ي أنهم كانوا يؤثرون ويقدمون غيرهم على أنفسهم فيما يملكونه من زادٍ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ع شدة حاجتهم إل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يس يدفعهم إلى ذلك إلا الطمع فيما عند الل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ا يخفى مدى أهمية هذه الشروط في تحصيل وتحقيق المحبة المهني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وجيه الفقهي لخلق محبه المهنه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ما ذكرناه سابقاً في التوجيه الفقهي لخلق الطهارة المهنية وما بعدها يقال هنا أيضاً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من ثمَّ فلا داعي لتكراره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أي أن الحد الأدنى من المحبة المهنية ضروري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قد تم التنصيص عليه من خلال القوانين والعقو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حثنا هنا يتناول ما وراء ذلك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كما أن هذه المحبة المهنية تختلف من مهنة إلى أخرى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فما يطلب من المدرس يختلف في بعض جوانبه عن ما يطلب من الطبيب أو القاضي أو المحاسب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كذلك لا شأن لنا بما وراء المهنة كالبيت والشارع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ثم ننبه هنا إلى أن الأصل في الإنسان أن يختار مهنةً يح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نسجم مع ميوله وتوجها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جد فيها راحته النفس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لا أن كثير</w:t>
      </w:r>
      <w:r>
        <w:rPr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</w:rPr>
        <w:t>ا من الناس اليوم لم تعد محبته وميوله للمهنة هي التي توجهه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بل الدخل الأكث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سم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كانة الاجتماعية بين الناس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هو ما انعكس سلباً على خُلُق المحبة المه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أصبحنا نجد أناساً يمارسون مهنهم بغير رغبة من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 شعور بولاء تجاه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ل ربما مارسوها وهم لها كاره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 xml:space="preserve">دعواتكم لاخواتكم </w:t>
      </w:r>
      <w:r>
        <w:rPr>
          <w:color w:val="7030A0"/>
          <w:sz w:val="40"/>
          <w:szCs w:val="40"/>
          <w:rtl w:val="true"/>
        </w:rPr>
        <w:t>:</w:t>
      </w:r>
    </w:p>
    <w:p>
      <w:pPr>
        <w:pStyle w:val="Normal"/>
        <w:spacing w:before="0" w:after="200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highlight w:val="yellow"/>
          <w:rtl w:val="true"/>
        </w:rPr>
        <w:t xml:space="preserve">ســــــــــــحاب </w:t>
      </w:r>
      <w:r>
        <w:rPr>
          <w:color w:val="FF0000"/>
          <w:sz w:val="40"/>
          <w:szCs w:val="40"/>
          <w:highlight w:val="yellow"/>
          <w:rtl w:val="true"/>
        </w:rPr>
        <w:t xml:space="preserve">_ </w:t>
      </w:r>
      <w:r>
        <w:rPr>
          <w:color w:val="FF0000"/>
          <w:sz w:val="40"/>
          <w:sz w:val="40"/>
          <w:szCs w:val="40"/>
          <w:highlight w:val="yellow"/>
          <w:rtl w:val="true"/>
        </w:rPr>
        <w:t xml:space="preserve">زخـــــــه مــــــــطـــر </w:t>
      </w:r>
      <w:r>
        <w:rPr>
          <w:color w:val="FF0000"/>
          <w:sz w:val="40"/>
          <w:szCs w:val="40"/>
          <w:highlight w:val="yellow"/>
          <w:rtl w:val="true"/>
        </w:rPr>
        <w:t xml:space="preserve">_ </w:t>
      </w:r>
      <w:r>
        <w:rPr>
          <w:color w:val="FF0000"/>
          <w:sz w:val="40"/>
          <w:szCs w:val="40"/>
          <w:highlight w:val="yellow"/>
        </w:rPr>
        <w:t>tn to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3a4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f220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862</Words>
  <Characters>22017</Characters>
  <CharactersWithSpaces>2582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4:27:00Z</dcterms:created>
  <dc:creator>Faten</dc:creator>
  <dc:description/>
  <dc:language>en-US</dc:language>
  <cp:lastModifiedBy>EMT</cp:lastModifiedBy>
  <dcterms:modified xsi:type="dcterms:W3CDTF">2012-05-05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