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مثلة للمجالات التي تناولها الإسلام في التعامل مع الموارد البشر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جالات الاختيار والتعيين</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جالات القيادة ومراقبة الأفرا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جالات التعويض المادي والضمان الاجتماعي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يقصد بها التوازن بين الحقوق والواجب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يقصد بها التعامل مع الناس بما يحفظ لهم كرامتهم ويحفظ لهم حقوقهم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لا يتميز الرئيس عن المرؤوس إلا بثقل المسئولية الملقاة على عاتق الرئيس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تضع القيادة حسابات دقيقة لكل القوى المؤثرة في المجتمع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طلق العامل المنتج هو عامل سعيد من فكر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للتعامل مع الموارد البشر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نهج الإدارة العملية </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درسة العلاقات 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طلق العامل السعيد هو عامل منتج من فكر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للتعامل مع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نهج الإدارة العملية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درسة العلاقات الإنسان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رواد منهج الإدارة العلم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فريدريك تايلور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ن مايو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افلوف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طسون</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 xml:space="preserve">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رواد مدرسة العلاقات الإنسان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فريدريك تايلور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ون مايو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افلوف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واطسون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نشأت نتيجة لقصور مناهج الإدارة العلمية والعلاقات الإنسانية في الاهتمام بقضايا الفرد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دارة الأفراد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لا يوجد إجابة صحيح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خطيط وتطوير المسار الوظيفي من نشاط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أفراد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علاقات الإنسان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هج العلمي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آثار التي ستأتي من سوء اختيار الموارد البشرية وسوء إدارت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نتاج أكثر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نخفاض نسبة الحوادث والإصابات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نتاج مخالف للمواصفات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هي الممارسات التنفيذية الفعلية ومجالات العمل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مثل توجيهات أو قواعد إرشادية لمساعدة المديرين في تحقيق الأهدا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عيين الخريجين الجامعيين الحاصلين على تقديرات مرتفعه </w:t>
      </w:r>
      <w:r>
        <w:rPr>
          <w:rFonts w:eastAsia="Times New Roman" w:cs="Sakkal Majalla" w:ascii="Sakkal Majalla" w:hAnsi="Sakkal Majalla"/>
          <w:b/>
          <w:bCs/>
          <w:color w:val="006600"/>
          <w:sz w:val="32"/>
          <w:szCs w:val="32"/>
          <w:rtl w:val="true"/>
        </w:rPr>
        <w:t xml:space="preserve">.. " </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قوة عمل منتجة </w:t>
      </w:r>
      <w:r>
        <w:rPr>
          <w:rFonts w:eastAsia="Times New Roman" w:cs="Sakkal Majalla" w:ascii="Sakkal Majalla" w:hAnsi="Sakkal Majalla"/>
          <w:b/>
          <w:bCs/>
          <w:color w:val="006600"/>
          <w:sz w:val="32"/>
          <w:szCs w:val="32"/>
          <w:rtl w:val="true"/>
        </w:rPr>
        <w:t xml:space="preserve">.. " </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FF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وجد للإدارة الموارد البشرية عناصر رئيسية وهي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 – التوجيه – الرقابة – التقي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ييم – التنظيم – التوجيه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فيذ</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 – التنظيم – التوجيه – الرقاب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خطيط – التنظيم – التوجيه – 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ديد وتحليل نوع الأعمال المطلوبة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ديد الأنشطة الرئيسية لإدارة الموارد البشرية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فيز الأفراد وتشجيعه لاستغلال كامل طاقتهم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قويم معدلات العمل والغياب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هارات مدير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التفاوض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 تصنف من المهار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ن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سلوك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كر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علم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هارات ندير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اتخاذ القرار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تصنف من المهار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ن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سلوك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فكرية</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علم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خصائص المستمدة من الدين الإسلامي والتي يجب أن تتوفر في قيادة إدارة الموارد البشر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كوين العلاقات مع مختلف الأطرا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عدم الاستبداد بالرأي</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ماع والإنصات الجي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علاقة بين إدارة الموارد البشرية والإدارات التنفيذية هي علاق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نافس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شراك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علاق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الإجابات خاطئ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هي مجموعة الإجراءات الخاصة بتحديد طبيعة الوظيفة وواجباتها ونوعية الأفراد المناسبين لشغل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خطيط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تحليل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نظيم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قويم الوظائف</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ساعد نتائج تحليل العمل في مجال تخطيط الموارد البشرية في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تقدير احتياجات المنظمة من الموارد البشرية كما ونوعا</w:t>
      </w:r>
      <w:r>
        <w:rPr>
          <w:rFonts w:eastAsia="Times New Roman" w:cs="Sakkal Majalla" w:ascii="Sakkal Majalla" w:hAnsi="Sakkal Majalla"/>
          <w:b/>
          <w:bCs/>
          <w:color w:val="FF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معايير تقييم أداء الموارد البشرية</w:t>
      </w:r>
      <w:r>
        <w:rPr>
          <w:rFonts w:eastAsia="Times New Roman" w:cs="Sakkal Majalla" w:ascii="Sakkal Majalla" w:hAnsi="Sakkal Majalla"/>
          <w:b/>
          <w:bCs/>
          <w:color w:val="00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وصف طبيعة المخاطر المصاحبة لأي وظيفة </w:t>
      </w:r>
      <w:r>
        <w:rPr>
          <w:rFonts w:eastAsia="Times New Roman" w:cs="Sakkal Majalla" w:ascii="Sakkal Majalla" w:hAnsi="Sakkal Majalla"/>
          <w:b/>
          <w:bCs/>
          <w:color w:val="00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حدد الأداء المطلوب من شاغل الوظيفة</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همية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شروط ومؤهلات ومهارات شاغل الوظي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د إطار العمل المطلوب من كل فر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ساعد في تحديد حجم العمل وبالتالي عدد ونوع الوظائف اللازم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عايير المفاضلة في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كل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وضوع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دق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خطوات عملية تحليل الوظائف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تحديد مصادر المعلومات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ن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لاحظ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وصف السابق ل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قابل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عتبر المنتج النهائي لعملية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ع المعلومات عن الوظي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مصادر المعلومات</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ليل ومراجعة المعلومات واستخلاص النتائج</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بطاقة توصيف الوظيف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عملية التي يتم بموجبها يتم الاختيار بين عدة بدائل متاحة للتعامل مع المستقبل</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خط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شير تخطيط الموارد البشرية إلى تحديد الاحتياجات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للمنظمة من الموارد البشرية من حيث العدد والنوع</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حال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مستقب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اض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عملية التي تقوم بمقتضاها تقوم المنظمات بتحديد رسالتها وأهدافها البعيدة المدى وأسلوب تحقيق هذه الأهداف</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خطيط الاستراتيج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ويم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عوامل الداخلية المؤثرة في تخطيط الموارد البشرية </w:t>
      </w:r>
      <w:r>
        <w:rPr>
          <w:rFonts w:eastAsia="Times New Roman" w:cs="Sakkal Majalla" w:ascii="Sakkal Majalla" w:hAnsi="Sakkal Majalla"/>
          <w:b/>
          <w:bCs/>
          <w:color w:val="006600"/>
          <w:sz w:val="32"/>
          <w:szCs w:val="32"/>
          <w:rtl w:val="true"/>
        </w:rPr>
        <w:t>..</w:t>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ظروف سوق الع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وضاع المنافسين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بيعة المنشئ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ستويات التكنولوج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أساليب الغير الكمية لتقدير الطلب من الموارد البشر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معدات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قدير على أساس مراكز الع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اتجا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أساليب الكمية لتقدير الطلب من الموارد البشر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اتجا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معد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ه تحليل معامل الارتباط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عرض الداخل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زيادة المتوقعة في العرض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نقص المتوقع في العرض</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زيادة المتوقعة في العرض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نقص المتوقع في العرض</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قوى العاملة الموجودة حاليا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زيادة المتوقعة في العرض – النقص المتوقع في العرض</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زيادة المتوقعة في العرض – النقص المتوقع في العرض</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صادر جمع المعلومات عن العرض الداخل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هو يتكون من قائمة بأسماء الموظفين الحاليين ومعلومات تفصيلية عن كل موظف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خزون المها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ائق الإحلا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نظم المعلومات الآ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قابل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زيادة الطلب على العرض ، يسمى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حالة عجز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حالة الفائض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افق بين الكميات المطلوبة والمعروض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زيادة العرض على الطلب ، يسمى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الة عجز</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حالة الفائض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افق بين الكميات المطلوبة والمعروض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بحث عن الموارد البشرية التي تحتاجها المنظمة في سوق العمل بالعدد والنوع المطلوب</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قواعد الاستقطا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ركزية سياسة الاستقطا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تعمل على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وحيد إستراتيجية الاستقطاب وأساليب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دى توفر المهارات والخبرات المطلوب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ظروف الاقتصادية السائد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دود سوق العمل</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استقطاب الداخلي تلجأ المنظمة إلية في حال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قطاب موظف جديد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رق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حلا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إنهاء خدم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عيوب الاستقطاب الداخلي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عتماد على الترقية ينقص من تنويع المعارف والمهارات التي تحملها الموارد البشرية الجديدة </w:t>
      </w:r>
      <w:r>
        <w:rPr>
          <w:rFonts w:eastAsia="Times New Roman" w:cs="Sakkal Majalla" w:ascii="Sakkal Majalla" w:hAnsi="Sakkal Majalla"/>
          <w:b/>
          <w:bCs/>
          <w:color w:val="000000"/>
          <w:sz w:val="32"/>
          <w:szCs w:val="32"/>
          <w:rtl w:val="true"/>
        </w:rPr>
        <w:t>.</w:t>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ؤدي الترقية إلى نشوء الصراعات والإحباطات النفسية لدى غير المرتقين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حرمان المنظمة من كفاءات خارجية تساعد على التطوير والابتكار </w:t>
      </w:r>
      <w:r>
        <w:rPr>
          <w:rFonts w:eastAsia="Times New Roman" w:cs="Sakkal Majalla" w:ascii="Sakkal Majalla" w:hAnsi="Sakkal Majalla"/>
          <w:b/>
          <w:bCs/>
          <w:color w:val="000000"/>
          <w:sz w:val="32"/>
          <w:szCs w:val="32"/>
          <w:rtl w:val="true"/>
        </w:rPr>
        <w:t>.</w:t>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r>
        <w:rPr>
          <w:rFonts w:eastAsia="Times New Roman" w:cs="Sakkal Majalla" w:ascii="Sakkal Majalla" w:hAnsi="Sakkal Majalla"/>
          <w:b/>
          <w:bCs/>
          <w:color w:val="FF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علا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أهم مصادر الاستقطاب الخارج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إعلا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عاهد والجامعات</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تقوم بدور الواسطة بين المنظمات وطالبي العمل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هد والجامع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داخل المنظمات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كاتب تقوم نيابة عن المنظمة بعملية الاستقطاب وتحليل طلبات التوظيف والمقابلات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هد والجامع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كاتب التوظيف داخل المنظمات</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و العملية التي يستطيع الخبراء من خلالها أن يوفقوا بين مواصفات الأفراد المتقدمين للعمل وواجبات الوظيفة</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قطاب</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قو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 xml:space="preserve">اسئلة المحاضرة السادسة والسابعه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هيئة المبدئ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دريب</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فوائد التهيئة المبدئ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طوير الشعور الايجابي نحو المنظم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فادة القصوى من الوقت من جانب الموظف والمدي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خفيف من مشاعر القلق لدى الموظف الجديد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طرق التهيئة المبدئ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كتب والنش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فلام التسجي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ولة على مباني ومنشآت المنظمة ومكان العمل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إجراء منظم يستطيع من خلاله الأفراد اكتساب مهارة أو معرفة جديدة تساعدهم على تحقيق أهداف محدد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هيئة المبدئ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در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ختيار</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فرق بين التدريب والتعلي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ليم يتناول شامل المعرفة الإنسانية بينما التدريب يتناول مهارة وظيفة معين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ليم برامجها طويلة الأجل بينما التدريب قصيرة الأج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 برامجها طويلة الأجل بينما التعليم برامجها قصيرة الأجر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أ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ب</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همية التدري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واكبة التغيرات في استخدام التكنولوج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زيادة الأمان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حسن من قدرات الفرد وينمي مهاراته</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في هذه المرحلة يتم معرفة الأماكن أو المواقع التي تحتاج إلى تدريب ،والأفراد الذين يحتاجون التدري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ونوعية التدريب الذي يحتاجون إليه</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رحلة تحديد الاحتياجات التدريب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رحلة تحديد الأهدا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رحلة تحديد الأسال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رحلة التقويم</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هدف منه تحديد المستوى المطلوب من الأداء وكيف يتم الأداء والمهارات والقدرات المطلوب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ليل التنظيم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حليل الوظائ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حليل الأفراد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طرق جمع البيانات لتحديد الاحتياجات التدريبية للأفراد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قابلات الموظف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ختبارات المها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ويم الأداء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شمل التدريب خارج العمل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وسيع 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دوير وظيف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محاضر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دريب الوظيفي المبرمج</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006600"/>
          <w:sz w:val="32"/>
          <w:szCs w:val="32"/>
        </w:rPr>
      </w:pPr>
      <w:r>
        <w:rPr>
          <w:rFonts w:ascii="Sakkal Majalla" w:hAnsi="Sakkal Majalla" w:eastAsia="Times New Roman" w:cs="Sakkal Majalla"/>
          <w:b/>
          <w:b/>
          <w:bCs/>
          <w:color w:val="006600"/>
          <w:sz w:val="32"/>
          <w:sz w:val="32"/>
          <w:szCs w:val="32"/>
          <w:rtl w:val="true"/>
        </w:rPr>
        <w:t xml:space="preserve">العوامل التي يجب الاعتماد عليها في اختيار طريقة التدري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كلفة والوق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نوعية المتدربين وعددهم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خلفية المتدربين التعليمية والثقافية ومدى عمق المعلومات المطلوب تعلمها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و معرفة درجة إتقان الموظف للعمل المكلف به</w:t>
      </w:r>
    </w:p>
    <w:p>
      <w:pPr>
        <w:pStyle w:val="Normal"/>
        <w:spacing w:lineRule="auto" w:line="240" w:before="120" w:after="120"/>
        <w:ind w:left="281" w:hanging="0"/>
        <w:rPr>
          <w:rFonts w:ascii="Sakkal Majalla" w:hAnsi="Sakkal Majalla" w:cs="Sakkal Majalla"/>
          <w:b/>
          <w:b/>
          <w:bCs/>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قويم الأداء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نظيم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الأهداف الإدارية لعملية تقويم الأداء </w:t>
      </w:r>
    </w:p>
    <w:p>
      <w:pPr>
        <w:pStyle w:val="ListParagraph"/>
        <w:spacing w:lineRule="auto" w:line="240" w:before="120" w:after="120"/>
        <w:ind w:left="281" w:hanging="0"/>
        <w:contextualSpacing/>
        <w:rPr>
          <w:rFonts w:ascii="Sakkal Majalla" w:hAnsi="Sakkal Majalla" w:eastAsia="Times New Roman" w:cs="Sakkal Majalla"/>
          <w:b/>
          <w:b/>
          <w:bCs/>
          <w:color w:val="0066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صرف المكافآت التشجيع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رشاد الموظفين إلى البرامج التدريبية وإعادة التأهي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ويم أنظمة الحوافز والرضا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006600"/>
          <w:sz w:val="32"/>
          <w:szCs w:val="32"/>
        </w:rPr>
      </w:pPr>
      <w:r>
        <w:rPr>
          <w:rFonts w:ascii="Sakkal Majalla" w:hAnsi="Sakkal Majalla" w:eastAsia="Times New Roman" w:cs="Sakkal Majalla"/>
          <w:b/>
          <w:b/>
          <w:bCs/>
          <w:color w:val="006600"/>
          <w:sz w:val="32"/>
          <w:sz w:val="32"/>
          <w:szCs w:val="32"/>
          <w:rtl w:val="true"/>
        </w:rPr>
        <w:t xml:space="preserve">من طرق تقويم الأداء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Pr>
        <w:t>1</w:t>
      </w:r>
      <w:r>
        <w:rPr>
          <w:rFonts w:ascii="Sakkal Majalla" w:hAnsi="Sakkal Majalla" w:eastAsia="Times New Roman" w:cs="Sakkal Majalla"/>
          <w:b/>
          <w:b/>
          <w:bCs/>
          <w:color w:val="006600"/>
          <w:sz w:val="32"/>
          <w:sz w:val="32"/>
          <w:szCs w:val="32"/>
          <w:rtl w:val="true"/>
        </w:rPr>
        <w:t>الى</w:t>
      </w:r>
      <w:r>
        <w:rPr>
          <w:rFonts w:eastAsia="Times New Roman" w:cs="Sakkal Majalla" w:ascii="Sakkal Majalla" w:hAnsi="Sakkal Majalla"/>
          <w:b/>
          <w:bCs/>
          <w:color w:val="006600"/>
          <w:sz w:val="32"/>
          <w:szCs w:val="32"/>
        </w:rPr>
        <w:t>5</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من منخفض إلى مرتفع</w:t>
      </w:r>
      <w:r>
        <w:rPr>
          <w:rFonts w:eastAsia="Times New Roman" w:cs="Sakkal Majalla" w:ascii="Sakkal Majalla" w:hAnsi="Sakkal Majalla"/>
          <w:b/>
          <w:bCs/>
          <w:color w:val="006600"/>
          <w:sz w:val="32"/>
          <w:szCs w:val="32"/>
          <w:rtl w:val="true"/>
        </w:rPr>
        <w:t>.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درج البيان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رتكز هذه الطريقة على مقارنة الفرد بغيره من الأفراد بافتراض أن هناك فروقات بين أداء الموظفين يمكن التمييز بينها</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درج البيان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هي طريقة تعتمد على ملاحظة سلوكيات الموظف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الهام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المحرج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غير متكرر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ايجابي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سلبي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ثناء الأداء العمل، وتسجيل الملاحظات في سجل خاص وفي نهاية فترة التقويم يقوم المشرف بإصدار حكم على أدائه</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تدرج البياني</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تدرج البياني</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سلبيات التقرير المكتو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عتمد على مهارة معد التقري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حتمال تأثير الهال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يز وقلة الموضوع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أخطاء التقوي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يز الشخص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أثير الإدار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يل للوسط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ي العملية التي يتم بمقتضاها مقارنة الوظائف بعضها ببعض من اجل تحديد الأجر العادل لكل وظيف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ييم الأداء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قييم الوظائ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نبا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ختيار</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مبررات تقييم الوظيف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حديد هيكل الأجو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وخي العدالة في نظام الأجو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يد بالتشريعات التي تفرضها الدولة في مجال تحديد الأجور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طرق تقييم الوظائف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eastAsia="Times New Roman" w:cs="Sakkal Majalla" w:ascii="Sakkal Majalla" w:hAnsi="Sakkal Majalla"/>
          <w:b/>
          <w:bCs/>
          <w:color w:val="006600"/>
          <w:sz w:val="32"/>
          <w:szCs w:val="32"/>
          <w:rtl w:val="true"/>
        </w:rPr>
        <w:t>.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أو التصنيف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تطلب هذه الطريقة من</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لجنة تقييم الوظائف</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مقارنة المكونات الأساسية لكل وظيفة مع الوظائف الأخرى</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أو التصنيف الوظيف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تعتبر من أكثر طرق تقييم الوظائف شيوعاً في الاستخدا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التعويض الذي يأخذه العامل والموظف مقابل الجهد الذي يبذله في العمل وقد يتم دفع هذا الأجر على أساس يوم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أسبوع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شهر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سنوي</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أج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حافز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ازات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ر الحقيق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ر النقد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روات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حوافز</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يمثل الأجر بالنسبة للمنظم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عنصر تكلفة غال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قوة شرائ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 الإنتاج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الأجر الكلي في الأسبوع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معدل الأجر</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ساعات العمل القياسية في الأسبوع</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توسط دخل الساعة</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الدخل الكلي الأسبوع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دل الأجر</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متوسط دخل الساعة</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ساعات العمل القياسية في الأسبوع</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توسط الدخل الحقيقي الأسبوع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دل الأجر</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توسط دخل الساعة</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مدفوعات الأسبوعية لعمال الإنتاج</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 xml:space="preserve">عدد العمال في الإنتاج </w:t>
      </w:r>
      <w:r>
        <w:rPr>
          <w:rFonts w:eastAsia="Times New Roman" w:cs="Sakkal Majalla" w:ascii="Sakkal Majalla" w:hAnsi="Sakkal Majalla"/>
          <w:b/>
          <w:bCs/>
          <w:color w:val="FF00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العوامل الاجتماعية التي ينبغي أن يحدد تبعاً لها مستوى الأجور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ات الأجور المماثل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كاليف المعيش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 الإنتاج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عوامل العرض والطلب</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ثل أهداف إدارة الموارد البشرية في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ه عمل متجانس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وه عمل منتجه وفعاله</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ميه قدرات الأفراد وتحقيق الانتماء والولاء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جميع ما سبق صحيح</w:t>
      </w:r>
      <w:r>
        <w:rPr>
          <w:rFonts w:ascii="Sakkal Majalla" w:hAnsi="Sakkal Majalla" w:cs="Sakkal Majalla"/>
          <w:b/>
          <w:b/>
          <w:bCs/>
          <w:sz w:val="32"/>
          <w:sz w:val="32"/>
          <w:szCs w:val="32"/>
          <w:rtl w:val="true"/>
        </w:rPr>
        <w:t xml:space="preserve">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برز خصائص الإدارة العلمية </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امل عنصر من عناصر الإنتاج مثل الآلة والمواد الخا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وظف السعيد هو موظف منتج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فراد قوه عمل منتجه يمثلون اصلآ من أصول المنظم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ب صحيحة</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مقاييس الحركة والزمن من ضمن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درسه العلاقات الإنساني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ب</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مدرسه 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إدارة الأفراد كوظيفة تعتبر جزء من مهام</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الإدارة</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علق بالتدريب والتطوير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تنميه الموارد البشرية</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عني إدارة الموارد البشرية</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سله من القرارات حول العلاقات الوظيفية المؤثرة في فعاليه المنظمة والموظفين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ملية الخاصة باستقطاب الأفراد وتطويرهم والمحافظة عليهم في إطار تحقيق أهداف المنظمة وأهدافهم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ج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جميع ما سبق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ن الآثار التي يمكن أن تأتي من سوء اختيار الموارد البشرية وسوء إدارتها</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تاج مخالف للمواصفات</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دة نسبه الحوادث والإصابات </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عب والإرهاق المصاحبان لأداء العمل</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ب صحيحة </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من الآثار التي يمكن أن تأتي من سوء اختيار الموارد البشرية وسوء إدارتها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تاج مخالف للمواصفات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دة نسبه الحوادث والإصابات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ب والإرهاق المصاحبان لأداء العمل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ب صحيحة </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استراتيجيات إدارة الموارد البشرية يقصد بها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ممارسات التنفيذية الفعلية ومجالات العمل في الموارد البشرية</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سله من القرارات حول العلاقات الوظيفية المؤثرة في فعاليه المنظمة والموظفين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سطية </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إنسانية </w:t>
      </w:r>
      <w:r>
        <w:rPr>
          <w:rFonts w:cs="Sakkal Majalla" w:ascii="Sakkal Majalla" w:hAnsi="Sakkal Majalla"/>
          <w:b/>
          <w:bCs/>
          <w:sz w:val="32"/>
          <w:szCs w:val="32"/>
          <w:rtl w:val="true"/>
        </w:rPr>
        <w:t>_</w:t>
      </w:r>
      <w:r>
        <w:rPr>
          <w:rFonts w:ascii="Sakkal Majalla" w:hAnsi="Sakkal Majalla" w:cs="Sakkal Majalla"/>
          <w:b/>
          <w:b/>
          <w:bCs/>
          <w:sz w:val="32"/>
          <w:sz w:val="32"/>
          <w:szCs w:val="32"/>
          <w:rtl w:val="true"/>
        </w:rPr>
        <w:t xml:space="preserve">الإ نتماء  إلى الجماعة </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التفاعل مع المتغيرات البيئية من</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ج الإدارة العلم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رتكزات الإسلامية في التعامل مع الموارد البشري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هداف إدارة الموارد البشرية</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ميع ما سبق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هدف إدارة الأفراد هو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حقيق أقصى إنتاجيه من الأفراد</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قيق التكامل والتوازن في أهداف الإنتاجية والرضا الوظيفي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فهوم إدارة الأفراد يرتكز على </w:t>
      </w:r>
      <w:r>
        <w:rPr>
          <w:rFonts w:cs="Sakkal Majalla" w:ascii="Sakkal Majalla" w:hAnsi="Sakkal Majalla"/>
          <w:b/>
          <w:bCs/>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نميه العلاقات مع الموظفي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ور التنظيمي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ر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ن ماي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ن ضمن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علاقات الإنسانية</w:t>
      </w:r>
      <w:r>
        <w:rPr>
          <w:rFonts w:ascii="Sakkal Majalla" w:hAnsi="Sakkal Majalla" w:cs="Sakkal Majalla"/>
          <w:b/>
          <w:b/>
          <w:bCs/>
          <w:sz w:val="32"/>
          <w:sz w:val="32"/>
          <w:szCs w:val="32"/>
          <w:rtl w:val="true"/>
        </w:rPr>
        <w:t xml:space="preserve">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دارة العلم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قيق أهداف المنظمة يأتي بالدرجة الأولى ودون اعتبار للعوامل الإنسانية أو النفسية أو الاجتماعي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دارة الأفراد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نهج الإدارة العلمي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دارة أدرى بمصالح الأفراد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نهج الإدارة العلمية </w:t>
      </w:r>
    </w:p>
    <w:p>
      <w:pPr>
        <w:pStyle w:val="Normal"/>
        <w:spacing w:lineRule="auto" w:line="240" w:before="120" w:after="120"/>
        <w:ind w:left="281"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ج العلاقات الإنسان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تركيز على أهداف المنظمة</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دارة الموارد البشرية</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نهج 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وقع في الهيكل التنظيمي لإدارة الأفراد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يا كإدارة تنفيذيه</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إدارة العليا ولكن كإدارة استشاريه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هم وظائف الإدار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خطيط –التنظيم –التوجيه –الرقابة–القياد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طيط –التنظيم –التوجيه –الرقابة</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ركزي معناها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نركز على جميع الصلاحيات والسلطات والقرارات داخل إدارة واحد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ركز على جميع الصلاحيات والسلطات والقرارات داخل مجموعه إدارات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شجيع وتحفيز العامل من أجل الوصول إلى الأهداف المرسومة يدخل ضمن وظيفة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وجي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ديد نمط إدارة الموارد البشرية قد تكون مركزي و لا مركزي  يدخل ضمن وظيف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قابة</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رجمه الأنشطة إلى اختصاصات وظيفية يدخل ضمن وظيفة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نظيم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وجيه</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ليل سوق العمل يدخل ضمن وظيف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خطيط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يه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ليل العجز والفائض الكمي والنوعي يدخل ضمن وظيف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قاب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يه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طيط</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مركزي معناها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ركز على جميع الصلاحيات والسلطات والقرارات داخل إدارة واحد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فوض القرارات لدى أشخاص آخرين</w:t>
      </w:r>
      <w:r>
        <w:rPr>
          <w:rFonts w:ascii="Sakkal Majalla" w:hAnsi="Sakkal Majalla" w:cs="Sakkal Majalla"/>
          <w:b/>
          <w:b/>
          <w:bCs/>
          <w:sz w:val="32"/>
          <w:sz w:val="32"/>
          <w:szCs w:val="32"/>
          <w:rtl w:val="true"/>
        </w:rPr>
        <w:t xml:space="preserve">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برز خصائص توجيه الموارد البشر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جهه العجز والفائض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رح المهام والأعمال المطلوب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ل الصراعات والمشاكل المحتملة داخل إدارة الموارد البشري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د</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ب</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ج صحيح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تقويم</w:t>
      </w:r>
      <w:r>
        <w:rPr>
          <w:rFonts w:ascii="Sakkal Majalla" w:hAnsi="Sakkal Majalla" w:cs="Sakkal Majalla"/>
          <w:b/>
          <w:b/>
          <w:bCs/>
          <w:color w:val="000000" w:themeColor="text1"/>
          <w:sz w:val="32"/>
          <w:sz w:val="32"/>
          <w:szCs w:val="32"/>
          <w:rtl w:val="true"/>
        </w:rPr>
        <w:t xml:space="preserve"> معدلات دوران العمل وإنتاجيه الإفراد وأدائهم يدخل ضمن وظيفة </w:t>
      </w:r>
    </w:p>
    <w:p>
      <w:pPr>
        <w:pStyle w:val="Normal"/>
        <w:spacing w:lineRule="auto" w:line="240" w:before="120" w:after="120"/>
        <w:ind w:left="281" w:hanging="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رقاب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مهارات</w:t>
      </w:r>
      <w:r>
        <w:rPr>
          <w:rFonts w:ascii="Sakkal Majalla" w:hAnsi="Sakkal Majalla" w:cs="Sakkal Majalla"/>
          <w:b/>
          <w:b/>
          <w:bCs/>
          <w:color w:val="000000" w:themeColor="text1"/>
          <w:sz w:val="32"/>
          <w:sz w:val="32"/>
          <w:szCs w:val="32"/>
          <w:rtl w:val="true"/>
        </w:rPr>
        <w:t xml:space="preserve"> التدقيق المثالي والمحاسبي من ضم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فكرية </w:t>
      </w:r>
    </w:p>
    <w:p>
      <w:pPr>
        <w:pStyle w:val="Normal"/>
        <w:spacing w:lineRule="auto" w:line="240" w:before="120" w:after="120"/>
        <w:ind w:left="281" w:hanging="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فن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مكن تصنيف وظائف المنظمات في إدارة الموارد البشر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صصية –الكتابية</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والقيادية</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والإدارية</w:t>
      </w:r>
      <w:r>
        <w:rPr>
          <w:rFonts w:ascii="Sakkal Majalla" w:hAnsi="Sakkal Majalla" w:cs="Sakkal Majalla"/>
          <w:b/>
          <w:b/>
          <w:bCs/>
          <w:color w:val="000000" w:themeColor="text1"/>
          <w:sz w:val="32"/>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تسويق –الإنتاج</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الي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أفراد</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تأكد من أن ما تم  تنفيذه يتوافق مع الخطط والأهداف يعبر عنه وظيف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رقاب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تخطيط</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عتمد الإدارة العليا بنسبه كبيره على المهارات </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هارات الفكري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مهارات السلوكي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مهارات اتخاذ القرارات من ضمن</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هارات الفكري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سلوك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كونات بطاقة وصف الوظيفة </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لومات عن الوظيف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واجبات الوظيفة والمسؤوليات</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ج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متطلبات شاغل الوظيفة</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جميع ما سبق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هي مجموعة الإجراءات الخاصة بتحديد طبيعة الوظيفة وواجباتها ونوعيه الأفراد المناسبين لشغلها</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قييم الوظائف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حليل الوظائف</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الجوانب التي يركز عليها خبراء الموارد البشرية أثناء جمعهم للمعلومات الخاصة بتحليل الوظائف</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واجبات الوظيفية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سلوكيات العمل</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أدوات المستخدم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ج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ايير الأداء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ظروف العمل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مواصفات شاغل الوظيف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جميع ما سبق</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قدير احتياجات المنظمة من الموارد البشرية كما ونوعا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وتحديد ألمصادر المناسبة للحصول على تلك الاحتياجات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في مجال استقطاب الموارد البشري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خطيط الموارد البشر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عدد خصائص عمليه تحليل الوظائف وتوصيفها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8</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4</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ج </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6</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د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9</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وهي الاستقطاب والاختيار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تحديد الأجور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تقويم الأداء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التدريب والتطوير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رقيات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تخطيط الاحتياجات البشري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عتب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أساس الجيد لعمليه التخطيط للموارد البشرية فيما بعد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خطيط الاحتياجات البشري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حليل الوظيفة وتوظيفها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من أنواع المقابلات التي يتم من خلالها جمع المعلومات</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قابلات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فرديه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جماعية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ع المشرفين على الموظفين </w:t>
      </w:r>
      <w:r>
        <w:rPr>
          <w:rFonts w:cs="Sakkal Majalla" w:ascii="Sakkal Majalla" w:hAnsi="Sakkal Majalla"/>
          <w:b/>
          <w:bCs/>
          <w:color w:val="FF0000"/>
          <w:sz w:val="32"/>
          <w:szCs w:val="32"/>
          <w:rtl w:val="true"/>
        </w:rPr>
        <w:t>)</w:t>
      </w:r>
      <w:r>
        <w:rPr>
          <w:rFonts w:cs="Sakkal Majalla" w:ascii="Sakkal Majalla" w:hAnsi="Sakkal Majalla"/>
          <w:b/>
          <w:bCs/>
          <w:color w:val="000000" w:themeColor="text1"/>
          <w:sz w:val="32"/>
          <w:szCs w:val="32"/>
          <w:rtl w:val="true"/>
        </w:rPr>
        <w:t xml:space="preserve">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قابلات إشرافية وقياديه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كل ما كان المنصب كبير يكون المقابل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جموعه لشخص واحد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شخص لمجموعه</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تعتب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نتج النهائي لعمليه تحليل الوظائف </w:t>
      </w:r>
      <w:r>
        <w:rPr>
          <w:rFonts w:cs="Sakkal Majalla" w:ascii="Sakkal Majalla" w:hAnsi="Sakkal Majalla"/>
          <w:b/>
          <w:bCs/>
          <w:color w:val="000000" w:themeColor="text1"/>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حليل الوظائف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بطاقة توصيف الوظيف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حديد مصادر المعلومات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خريطة التنظيمية من </w:t>
      </w:r>
      <w:r>
        <w:rPr>
          <w:rFonts w:cs="Sakkal Majalla" w:ascii="Sakkal Majalla" w:hAnsi="Sakkal Majalla"/>
          <w:b/>
          <w:bCs/>
          <w:color w:val="000000" w:themeColor="text1"/>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بررات تحليل العمل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خطوات عملية تحليل الوظائف </w:t>
      </w:r>
    </w:p>
    <w:p>
      <w:pPr>
        <w:pStyle w:val="ListParagraph"/>
        <w:numPr>
          <w:ilvl w:val="0"/>
          <w:numId w:val="1"/>
        </w:numPr>
        <w:spacing w:lineRule="auto" w:line="240" w:before="120" w:after="120"/>
        <w:ind w:left="139" w:hanging="0"/>
        <w:contextualSpacing/>
        <w:rPr>
          <w:rFonts w:ascii="Sakkal Majalla" w:hAnsi="Sakkal Majalla" w:cs="Sakkal Majalla"/>
          <w:b/>
          <w:b/>
          <w:bCs/>
          <w:color w:val="FF0000"/>
          <w:sz w:val="32"/>
          <w:szCs w:val="32"/>
        </w:rPr>
      </w:pPr>
      <w:r>
        <w:rPr>
          <w:rFonts w:ascii="Sakkal Majalla" w:hAnsi="Sakkal Majalla" w:cs="Sakkal Majalla"/>
          <w:b/>
          <w:b/>
          <w:bCs/>
          <w:color w:val="000000" w:themeColor="text1"/>
          <w:sz w:val="32"/>
          <w:sz w:val="32"/>
          <w:szCs w:val="32"/>
          <w:rtl w:val="true"/>
        </w:rPr>
        <w:t>التكلف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سرع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دق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وضوعي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طبيعة الوظيفة م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عايير المفاضل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خطوات عملية تحليل الوظائف</w:t>
      </w:r>
    </w:p>
    <w:sectPr>
      <w:headerReference w:type="default" r:id="rId2"/>
      <w:footerReference w:type="default" r:id="rId3"/>
      <w:type w:val="nextPage"/>
      <w:pgSz w:w="11906" w:h="16838"/>
      <w:pgMar w:left="851" w:right="851" w:gutter="0" w:header="284" w:top="851" w:footer="284"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718511"/>
    </w:sdtPr>
    <w:sdtContent>
      <w:p>
        <w:pPr>
          <w:pStyle w:val="ListParagraph"/>
          <w:tabs>
            <w:tab w:val="clear" w:pos="720"/>
            <w:tab w:val="left" w:pos="7793" w:leader="none"/>
          </w:tabs>
          <w:spacing w:lineRule="auto" w:line="240" w:before="120" w:after="120"/>
          <w:ind w:left="0" w:hanging="0"/>
          <w:contextualSpacing/>
          <w:jc w:val="center"/>
          <w:rPr>
            <w:rFonts w:ascii="Sakkal Majalla" w:hAnsi="Sakkal Majalla" w:eastAsia="Times New Roman" w:cs="Sakkal Majalla"/>
            <w:b/>
            <w:b/>
            <w:bCs/>
            <w:color w:val="006600"/>
            <w:sz w:val="28"/>
            <w:szCs w:val="28"/>
          </w:rPr>
        </w:pPr>
        <w:r>
          <w:rPr>
            <w:rFonts w:ascii="Sakkal Majalla" w:hAnsi="Sakkal Majalla" w:eastAsia="Times New Roman" w:cs="Sakkal Majalla"/>
            <w:b/>
            <w:b/>
            <w:bCs/>
            <w:color w:val="006600"/>
            <w:sz w:val="28"/>
            <w:sz w:val="28"/>
            <w:szCs w:val="28"/>
            <w:rtl w:val="true"/>
          </w:rPr>
          <w:t xml:space="preserve">تنسيق ابو يوسف الخفجاوي                                                                                                    صفحة </w:t>
        </w:r>
        <w:r>
          <w:rPr>
            <w:rFonts w:ascii="Sakkal Majalla" w:hAnsi="Sakkal Majalla" w:eastAsia="Times New Roman" w:cs="Sakkal Majalla"/>
            <w:b/>
            <w:b/>
            <w:bCs/>
            <w:color w:val="006600"/>
            <w:sz w:val="28"/>
            <w:sz w:val="28"/>
            <w:szCs w:val="28"/>
            <w:rtl w:val="true"/>
          </w:rPr>
          <w:fldChar w:fldCharType="begin"/>
        </w:r>
        <w:r>
          <w:rPr>
            <w:rtl w:val="true"/>
            <w:sz w:val="28"/>
            <w:b/>
            <w:sz w:val="28"/>
            <w:b/>
            <w:szCs w:val="28"/>
            <w:bCs/>
            <w:rFonts w:ascii="Sakkal Majalla" w:hAnsi="Sakkal Majalla" w:eastAsia="Times New Roman" w:cs="Sakkal Majalla"/>
            <w:color w:val="006600"/>
          </w:rPr>
          <w:instrText xml:space="preserve"> PAGE </w:instrText>
        </w:r>
        <w:r>
          <w:rPr>
            <w:rtl w:val="true"/>
            <w:sz w:val="28"/>
            <w:b/>
            <w:sz w:val="28"/>
            <w:b/>
            <w:szCs w:val="28"/>
            <w:bCs/>
            <w:rFonts w:ascii="Sakkal Majalla" w:hAnsi="Sakkal Majalla" w:eastAsia="Times New Roman" w:cs="Sakkal Majalla"/>
            <w:color w:val="006600"/>
          </w:rPr>
          <w:fldChar w:fldCharType="separate"/>
        </w:r>
        <w:r>
          <w:rPr>
            <w:rtl w:val="true"/>
            <w:sz w:val="28"/>
            <w:b/>
            <w:sz w:val="28"/>
            <w:b/>
            <w:szCs w:val="28"/>
            <w:bCs/>
            <w:rFonts w:ascii="Sakkal Majalla" w:hAnsi="Sakkal Majalla" w:eastAsia="Times New Roman" w:cs="Sakkal Majalla"/>
            <w:color w:val="006600"/>
          </w:rPr>
          <w:t>20</w:t>
        </w:r>
        <w:r>
          <w:rPr>
            <w:rtl w:val="true"/>
            <w:sz w:val="28"/>
            <w:b/>
            <w:sz w:val="28"/>
            <w:b/>
            <w:szCs w:val="28"/>
            <w:bCs/>
            <w:rFonts w:ascii="Sakkal Majalla" w:hAnsi="Sakkal Majalla" w:eastAsia="Times New Roman" w:cs="Sakkal Majalla"/>
            <w:color w:val="006600"/>
          </w:rPr>
          <w:fldChar w:fldCharType="end"/>
        </w:r>
        <w:r>
          <w:rPr>
            <w:rFonts w:ascii="Sakkal Majalla" w:hAnsi="Sakkal Majalla" w:eastAsia="Times New Roman" w:cs="Sakkal Majalla"/>
            <w:b/>
            <w:b/>
            <w:bCs/>
            <w:color w:val="006600"/>
            <w:sz w:val="28"/>
            <w:sz w:val="28"/>
            <w:szCs w:val="28"/>
            <w:rtl w:val="true"/>
          </w:rPr>
          <w:t xml:space="preserve"> من </w:t>
        </w:r>
        <w:r>
          <w:rPr>
            <w:rFonts w:ascii="Sakkal Majalla" w:hAnsi="Sakkal Majalla" w:eastAsia="Times New Roman" w:cs="Sakkal Majalla"/>
            <w:b/>
            <w:b/>
            <w:bCs/>
            <w:color w:val="006600"/>
            <w:sz w:val="28"/>
            <w:sz w:val="28"/>
            <w:szCs w:val="28"/>
            <w:rtl w:val="true"/>
          </w:rPr>
          <w:fldChar w:fldCharType="begin"/>
        </w:r>
        <w:r>
          <w:rPr>
            <w:rtl w:val="true"/>
            <w:sz w:val="28"/>
            <w:b/>
            <w:sz w:val="28"/>
            <w:b/>
            <w:szCs w:val="28"/>
            <w:bCs/>
            <w:rFonts w:ascii="Sakkal Majalla" w:hAnsi="Sakkal Majalla" w:eastAsia="Times New Roman" w:cs="Sakkal Majalla"/>
            <w:color w:val="006600"/>
          </w:rPr>
          <w:instrText xml:space="preserve"> NUMPAGES </w:instrText>
        </w:r>
        <w:r>
          <w:rPr>
            <w:rtl w:val="true"/>
            <w:sz w:val="28"/>
            <w:b/>
            <w:sz w:val="28"/>
            <w:b/>
            <w:szCs w:val="28"/>
            <w:bCs/>
            <w:rFonts w:ascii="Sakkal Majalla" w:hAnsi="Sakkal Majalla" w:eastAsia="Times New Roman" w:cs="Sakkal Majalla"/>
            <w:color w:val="006600"/>
          </w:rPr>
          <w:fldChar w:fldCharType="separate"/>
        </w:r>
        <w:r>
          <w:rPr>
            <w:rtl w:val="true"/>
            <w:sz w:val="28"/>
            <w:b/>
            <w:sz w:val="28"/>
            <w:b/>
            <w:szCs w:val="28"/>
            <w:bCs/>
            <w:rFonts w:ascii="Sakkal Majalla" w:hAnsi="Sakkal Majalla" w:eastAsia="Times New Roman" w:cs="Sakkal Majalla"/>
            <w:color w:val="006600"/>
          </w:rPr>
          <w:t>20</w:t>
        </w:r>
        <w:r>
          <w:rPr>
            <w:rtl w:val="true"/>
            <w:sz w:val="28"/>
            <w:b/>
            <w:sz w:val="28"/>
            <w:b/>
            <w:szCs w:val="28"/>
            <w:bCs/>
            <w:rFonts w:ascii="Sakkal Majalla" w:hAnsi="Sakkal Majalla" w:eastAsia="Times New Roman" w:cs="Sakkal Majalla"/>
            <w:color w:val="00660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7793" w:leader="none"/>
      </w:tabs>
      <w:spacing w:lineRule="auto" w:line="240" w:before="120" w:after="120"/>
      <w:ind w:left="0" w:hanging="0"/>
      <w:contextualSpacing/>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سئلة شاملة الي المحاضرة العاشرة لمقرر الموارد البشرية</w:t>
    </w:r>
  </w:p>
  <w:p>
    <w:pPr>
      <w:pStyle w:val="ListParagraph"/>
      <w:spacing w:lineRule="auto" w:line="240" w:before="120" w:after="120"/>
      <w:ind w:left="0" w:hanging="0"/>
      <w:contextualSpacing/>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منقوله من جوري الملتقى ومضاف عليها اسئلة من اختكم اسطورة شمو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0"/>
      </w:pPr>
      <w:rPr>
        <w:sz w:val="36"/>
        <w:szCs w:val="36"/>
        <w:color w:val="000000" w:themeColor="text1"/>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6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157c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157cb"/>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57c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157cb"/>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3157cb"/>
    <w:rPr>
      <w:rFonts w:ascii="Tahoma" w:hAnsi="Tahoma" w:cs="Tahoma"/>
      <w:sz w:val="16"/>
      <w:szCs w:val="16"/>
    </w:rPr>
  </w:style>
  <w:style w:type="character" w:styleId="HeaderChar" w:customStyle="1">
    <w:name w:val="Header Char"/>
    <w:basedOn w:val="DefaultParagraphFont"/>
    <w:link w:val="Header"/>
    <w:uiPriority w:val="99"/>
    <w:semiHidden/>
    <w:qFormat/>
    <w:rsid w:val="00a60d23"/>
    <w:rPr/>
  </w:style>
  <w:style w:type="character" w:styleId="FooterChar" w:customStyle="1">
    <w:name w:val="Footer Char"/>
    <w:basedOn w:val="DefaultParagraphFont"/>
    <w:link w:val="Footer"/>
    <w:uiPriority w:val="99"/>
    <w:qFormat/>
    <w:rsid w:val="00a60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7cb"/>
    <w:pPr>
      <w:spacing w:lineRule="auto" w:line="240" w:before="0" w:after="0"/>
    </w:pPr>
    <w:rPr>
      <w:rFonts w:ascii="Tahoma" w:hAnsi="Tahoma" w:cs="Tahoma"/>
      <w:sz w:val="16"/>
      <w:szCs w:val="16"/>
    </w:rPr>
  </w:style>
  <w:style w:type="paragraph" w:styleId="ListParagraph">
    <w:name w:val="List Paragraph"/>
    <w:basedOn w:val="Normal"/>
    <w:uiPriority w:val="34"/>
    <w:qFormat/>
    <w:rsid w:val="003157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60d2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60d2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49740-0E0F-4F3C-A2A4-830DB45B5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1</Pages>
  <Words>2950</Words>
  <Characters>16816</Characters>
  <CharactersWithSpaces>197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9:00Z</dcterms:created>
  <dc:creator>Azzan Almagbool</dc:creator>
  <dc:description/>
  <dc:language>en-US</dc:language>
  <cp:lastModifiedBy>Azzan Almagbool</cp:lastModifiedBy>
  <dcterms:modified xsi:type="dcterms:W3CDTF">2012-05-1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