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800080"/>
          <w:sz w:val="27"/>
          <w:szCs w:val="27"/>
          <w:shd w:fill="F6F6F6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اجبات مادة مدخل الى الاعاقه السمعيه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واجب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br/>
        <w:t xml:space="preserve">1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عملية الاتصال أهداف عدة منها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اهداف المعرفيه</w:t>
      </w:r>
      <w:r>
        <w:rPr>
          <w:color w:val="000000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قوم جهاز الدهليز في الإذن الداخلية بحفظ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.................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جسم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 xml:space="preserve">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توازن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للاتصال مهارات كثيرة يجب تنميتها لدى الأطفال منها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جاب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 xml:space="preserve">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مهارة التحدث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>الواجب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2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800080"/>
          <w:sz w:val="27"/>
          <w:szCs w:val="27"/>
          <w:shd w:fill="F6F6F6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1 -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يحدث الفقدان السمعي المركزي نتيجة إصابة الجزء المسئول عن السمع في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جهاز الدوري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مخ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ناة السمع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وقع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2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يتمتع الأطفال الصم بمستويات عالية في فهم عمليات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خاصة في الموضوعات المعروفة لديهم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نطق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تواصل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إدراك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 xml:space="preserve">3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صنف الإعاقة السمعية وفقا لتاريخ الإصابة بها إلى إعاقة سمعية ولادية ، وإعاقة سمعية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جدان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جتماع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نفسية</w:t>
      </w:r>
      <w:r>
        <w:rPr>
          <w:rFonts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مكتسبة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</w:rPr>
        <w:t>)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لعملية الاتصال أهداف عدة منها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اقتصاد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أهداف معرف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نف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إنسان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قد يعانى الأطفال الصم من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لم معاني الكلمات إذا ما استخدم معهم اللغة اللفظي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سهول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صعوب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ضرور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كافة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تُعد الأذن البشرية أدق تحليلا وأعمق تمييزًا للتكوينات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Style w:val="Appleconvertedspace"/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ضوئ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ح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الصوت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فكر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صورة المأخوذة عن الشخص الأصم أنه الشخص الذي يتكلم بيديه و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..................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غة المعن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لغة التخيل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لفاظ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shd w:fill="FFFFFF" w:val="clear"/>
          <w:rtl w:val="true"/>
        </w:rPr>
        <w:t>وإيماءاته الوجهيه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>===============================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سئلة الاختبار</w:t>
      </w:r>
      <w:r>
        <w:rPr>
          <w:rFonts w:ascii="Arial" w:hAnsi="Arial" w:asciiTheme="minorBidi" w:hAnsiTheme="minorBidi"/>
          <w:sz w:val="27"/>
          <w:szCs w:val="27"/>
          <w:rtl w:val="true"/>
        </w:rPr>
        <w:t>,,,,,</w:t>
      </w:r>
    </w:p>
    <w:p>
      <w:pPr>
        <w:pStyle w:val="Normal"/>
        <w:rPr>
          <w:rFonts w:ascii="Arial" w:hAnsi="Arial" w:asciiTheme="minorBidi" w:hAnsiTheme="minorBidi"/>
          <w:color w:val="221100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بعد حدوث تحسن لغوي و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............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للطفل من مشكلات المعين السمعي لدى الاطفال المعاقين سمعيا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؟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أ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وجداني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ب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اجتماعي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قتصادي      د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سمعي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221100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تنوع جوانب القصور لدى الشخص المعاق سمعيا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فقد شمل مشكلات في جوانب عده منها 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لثقافيه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لترفيهه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لاقتصاديه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shd w:fill="F7F7F2" w:val="clear"/>
          <w:rtl w:val="true"/>
        </w:rPr>
        <w:t xml:space="preserve"> د </w:t>
      </w:r>
      <w:r>
        <w:rPr>
          <w:rFonts w:ascii="Arial" w:hAnsi="Arial" w:asciiTheme="minorBidi" w:hAnsiTheme="minorBidi"/>
          <w:color w:val="0033CC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المهنيه</w:t>
      </w:r>
      <w:r>
        <w:rPr>
          <w:rStyle w:val="Appleconvertedspace"/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17365D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3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يعتبر الاطفال الصم اقل كفاءه في تعلم اللغه وسرعه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>...</w:t>
        <w:br/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تحدثها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لوعي به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ج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تحصيله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       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ادراكها</w:t>
      </w:r>
      <w:r>
        <w:rPr>
          <w:rStyle w:val="Appleconvertedspace"/>
          <w:rFonts w:ascii="Arial" w:hAnsi="Arial" w:asciiTheme="minorBidi" w:hAnsiTheme="minorBidi"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17365D"/>
          <w:sz w:val="27"/>
          <w:sz w:val="27"/>
          <w:szCs w:val="27"/>
          <w:shd w:fill="F7F7F2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4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 xml:space="preserve">تعكس الخصائص السلبيه لدى الطفل المعاق سلبيا 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.........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البه اكثر مما تعكس عدم قدرته على السمع ؟</w:t>
      </w:r>
      <w:r>
        <w:rPr>
          <w:rFonts w:ascii="Arial" w:hAnsi="Arial" w:asciiTheme="minorBidi" w:hAnsiTheme="minorBidi"/>
          <w:color w:val="0033CC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وجدانيه  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توافقيه 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تكيفيه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تربويه</w:t>
      </w:r>
      <w:r>
        <w:rPr>
          <w:rStyle w:val="Appleconvertedspace"/>
          <w:rFonts w:ascii="Arial" w:hAnsi="Arial" w:asciiTheme="minorBidi" w:hAnsiTheme="minorBidi"/>
          <w:color w:val="0033CC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17365D"/>
          <w:sz w:val="27"/>
          <w:szCs w:val="27"/>
          <w:shd w:fill="F7F7F2" w:val="clear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</w:rPr>
        <w:t>5</w:t>
      </w:r>
      <w:r>
        <w:rPr>
          <w:rFonts w:ascii="Arial" w:hAnsi="Arial" w:asciiTheme="minorBidi" w:hAnsiTheme="minorBidi"/>
          <w:color w:val="FF0000"/>
          <w:sz w:val="27"/>
          <w:szCs w:val="27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7F7F2" w:val="clear"/>
          <w:rtl w:val="true"/>
        </w:rPr>
        <w:t>اللغه بشكل عام ماهي الا صياغه للمعلومات في عده اشكال منها ؟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  <w:br/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انفعال        ب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 xml:space="preserve">صراخ       ج </w:t>
      </w:r>
      <w:r>
        <w:rPr>
          <w:rFonts w:ascii="Arial" w:hAnsi="Arial" w:asciiTheme="minorBidi" w:hAnsiTheme="minorBidi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shd w:fill="F7F7F2" w:val="clear"/>
          <w:rtl w:val="true"/>
        </w:rPr>
        <w:t>توافق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shd w:fill="F7F7F2" w:val="clear"/>
          <w:rtl w:val="true"/>
        </w:rPr>
        <w:t xml:space="preserve">        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 xml:space="preserve">د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7F7F2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7F7F2" w:val="clear"/>
          <w:rtl w:val="true"/>
        </w:rPr>
        <w:t>رموز ملموسه</w:t>
      </w:r>
      <w:r>
        <w:rPr>
          <w:rStyle w:val="Appleconvertedspace"/>
          <w:rFonts w:ascii="Arial" w:hAnsi="Arial" w:asciiTheme="minorBidi" w:hAnsiTheme="minorBidi"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ascii="Arial" w:hAnsi="Arial" w:asciiTheme="minorBidi" w:hAnsiTheme="minorBidi"/>
          <w:color w:val="221100"/>
          <w:sz w:val="27"/>
          <w:szCs w:val="27"/>
          <w:shd w:fill="F7F7F2" w:val="clear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الأمراض التي تصيب الأذن الداخلية بسبب وجود خلل 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  </w:t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مطرقة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سندان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كاب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قوقعة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ن أهداف الأتصال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 …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 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إقناعيه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معرفية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هداف ترويحيه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8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تكون الاذن الوسطى من ثلاث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موج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قنآ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</w:pP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عضيم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7"/>
          <w:sz w:val="27"/>
          <w:szCs w:val="27"/>
          <w:shd w:fill="FFFFFF" w:val="clear"/>
          <w:rtl w:val="true"/>
        </w:rPr>
        <w:t>ممرات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9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من العضيمات الثلاث </w:t>
      </w:r>
      <w:r>
        <w:rPr>
          <w:color w:val="FF0000"/>
          <w:sz w:val="27"/>
          <w:szCs w:val="27"/>
          <w:rtl w:val="true"/>
        </w:rPr>
        <w:t>...</w:t>
      </w:r>
      <w:r>
        <w:rPr>
          <w:color w:val="0033CC"/>
          <w:sz w:val="27"/>
          <w:szCs w:val="27"/>
          <w:u w:val="single"/>
          <w:rtl w:val="true"/>
        </w:rPr>
        <w:t xml:space="preserve">( </w:t>
      </w:r>
      <w:r>
        <w:rPr>
          <w:color w:val="0033CC"/>
          <w:sz w:val="27"/>
          <w:sz w:val="27"/>
          <w:szCs w:val="27"/>
          <w:u w:val="single"/>
          <w:rtl w:val="true"/>
        </w:rPr>
        <w:t>السندان</w:t>
      </w:r>
      <w:r>
        <w:rPr>
          <w:color w:val="0033CC"/>
          <w:sz w:val="27"/>
          <w:szCs w:val="27"/>
          <w:u w:val="single"/>
          <w:rtl w:val="true"/>
        </w:rPr>
        <w:t xml:space="preserve">)       </w:t>
      </w:r>
      <w:r>
        <w:rPr>
          <w:color w:val="0033CC"/>
          <w:sz w:val="27"/>
          <w:sz w:val="27"/>
          <w:szCs w:val="27"/>
          <w:rtl w:val="true"/>
        </w:rPr>
        <w:t xml:space="preserve">الباقي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color w:val="0070C0"/>
          <w:sz w:val="27"/>
          <w:szCs w:val="27"/>
          <w:rtl w:val="true"/>
        </w:rPr>
        <w:t>+(</w:t>
      </w:r>
      <w:r>
        <w:rPr>
          <w:color w:val="0070C0"/>
          <w:sz w:val="27"/>
          <w:sz w:val="27"/>
          <w:szCs w:val="27"/>
          <w:rtl w:val="true"/>
        </w:rPr>
        <w:t xml:space="preserve">المطرقه </w:t>
      </w:r>
      <w:r>
        <w:rPr>
          <w:color w:val="0070C0"/>
          <w:sz w:val="27"/>
          <w:szCs w:val="27"/>
          <w:rtl w:val="true"/>
        </w:rPr>
        <w:t xml:space="preserve">+ </w:t>
      </w:r>
      <w:r>
        <w:rPr>
          <w:color w:val="0070C0"/>
          <w:sz w:val="27"/>
          <w:sz w:val="27"/>
          <w:szCs w:val="27"/>
          <w:rtl w:val="true"/>
        </w:rPr>
        <w:t xml:space="preserve">الركاب </w:t>
      </w:r>
      <w:r>
        <w:rPr>
          <w:color w:val="0070C0"/>
          <w:sz w:val="27"/>
          <w:szCs w:val="27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عين تستقبل الاحساس بالموجات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ضوئ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تمد الكلام الصوتي على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تنفس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بداية سماع الصو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عتبة السمع تمثل بدية السمع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فقد السمعي البسيط يمثل نسب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4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%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الاعاقة البسيطة هي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  <w:t>4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 xml:space="preserve">الى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shd w:fill="FFFFFF" w:val="clear"/>
        </w:rPr>
        <w:t>55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جود عيوب خلق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بالدهليز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صيب الاذن الداخليه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33C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قوقع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كرر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هو احد اشكال اللغه عند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عبيرنا بالرموز المنطوقه او الملموس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ا يجوز بقاء الاصم او ضعيف السمع بالمدرسه اذا بلغ سن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8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سنه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علم الطفل </w:t>
      </w:r>
      <w:r>
        <w:rPr>
          <w:rFonts w:ascii="Arial" w:hAnsi="Arial" w:asciiTheme="minorBidi" w:hAnsiTheme="minorBidi"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سنو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كلمات يومي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عين السمعي هو وسيله لـ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حسين السمع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1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ناك معينات سمعيه جماعيه تستخدم في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فصول الدراس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0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يتعلم الاطفال الصم لغتهم تحت شروط اذ يجدون صعوبه في الحصول على الخبره و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shd w:fill="FFFFFF" w:val="clear"/>
          <w:rtl w:val="true"/>
        </w:rPr>
        <w:t>الوعي بها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>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ن الامراض التي تصيب الام الحامل تسبب الاعاقه السمع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التهاب السحائي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عين سمعي يوضع خلف الاذن يستخدم في حال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فقد السمع الحاد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ة الاتصال عمل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دينام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من طرق اللغه المفضله لديه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هي الايماءت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ردود فعل الوالد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صدمه ورفض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بدا ازمة الاهل ب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انكا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مستوى الثاني للوقا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</w:p>
    <w:p>
      <w:pPr>
        <w:pStyle w:val="Normal"/>
        <w:rPr>
          <w:color w:val="4F81BD"/>
          <w:sz w:val="27"/>
          <w:szCs w:val="27"/>
        </w:rPr>
      </w:pPr>
      <w:r>
        <w:rPr>
          <w:color w:val="4F81BD"/>
          <w:sz w:val="27"/>
          <w:sz w:val="27"/>
          <w:szCs w:val="27"/>
          <w:rtl w:val="true"/>
        </w:rPr>
        <w:t xml:space="preserve">المستوى الثاني للوقاية من الإعاقة السمعي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ضرورة </w:t>
      </w:r>
      <w:r>
        <w:rPr>
          <w:color w:val="0070C0"/>
          <w:sz w:val="27"/>
          <w:sz w:val="27"/>
          <w:szCs w:val="27"/>
          <w:u w:val="single"/>
          <w:rtl w:val="true"/>
        </w:rPr>
        <w:t>التدخل المبكر لمنع حدوث قصور وظيفي</w:t>
      </w:r>
      <w:r>
        <w:rPr>
          <w:sz w:val="27"/>
          <w:sz w:val="27"/>
          <w:szCs w:val="27"/>
          <w:rtl w:val="true"/>
        </w:rPr>
        <w:t xml:space="preserve"> لحالة الإصابة السمعية، أو تخفيف آثار الإصابة إلى الحد الذي يمكن على أثره استخدام الإجراءات الطبية أولا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وتبلغ نسبة المصابين بالإعاقة السمعية الناجمة عن </w:t>
      </w:r>
      <w:r>
        <w:rPr>
          <w:color w:val="0070C0"/>
          <w:sz w:val="27"/>
          <w:sz w:val="27"/>
          <w:szCs w:val="27"/>
          <w:u w:val="single"/>
          <w:rtl w:val="true"/>
        </w:rPr>
        <w:t xml:space="preserve">عوامل وراثية </w:t>
      </w:r>
      <w:r>
        <w:rPr>
          <w:color w:val="0070C0"/>
          <w:sz w:val="27"/>
          <w:szCs w:val="27"/>
          <w:u w:val="single"/>
        </w:rPr>
        <w:t>10</w:t>
      </w:r>
      <w:r>
        <w:rPr>
          <w:color w:val="0070C0"/>
          <w:sz w:val="27"/>
          <w:szCs w:val="27"/>
          <w:u w:val="single"/>
          <w:rtl w:val="true"/>
        </w:rPr>
        <w:t xml:space="preserve"> %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ن جملة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28</w:t>
      </w:r>
      <w:r>
        <w:rPr>
          <w:color w:val="FF0000"/>
          <w:sz w:val="27"/>
          <w:szCs w:val="27"/>
          <w:rtl w:val="true"/>
        </w:rPr>
        <w:t>- ...</w:t>
      </w:r>
      <w:r>
        <w:rPr>
          <w:color w:val="FF0000"/>
          <w:sz w:val="27"/>
          <w:sz w:val="27"/>
          <w:szCs w:val="27"/>
          <w:rtl w:val="true"/>
        </w:rPr>
        <w:t xml:space="preserve">احد اشكال الوقايه  </w:t>
      </w:r>
      <w:r>
        <w:rPr>
          <w:color w:val="FF0000"/>
          <w:sz w:val="27"/>
          <w:szCs w:val="27"/>
          <w:rtl w:val="true"/>
        </w:rPr>
        <w:t xml:space="preserve">...  </w:t>
      </w:r>
      <w:r>
        <w:rPr>
          <w:sz w:val="27"/>
          <w:sz w:val="27"/>
          <w:szCs w:val="27"/>
          <w:rtl w:val="true"/>
        </w:rPr>
        <w:t>المحاضره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5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كتاب ص </w:t>
      </w:r>
      <w:r>
        <w:rPr>
          <w:sz w:val="27"/>
          <w:szCs w:val="27"/>
        </w:rPr>
        <w:t>6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عتمد الوقاية من الإعاقة السمعية على مدى إدراكنا ومعرفتنا وتفهمنا للعوامل المسببة للإعاقة، </w:t>
      </w:r>
    </w:p>
    <w:p>
      <w:pPr>
        <w:pStyle w:val="Normal"/>
        <w:spacing w:lineRule="auto" w:line="240" w:before="0" w:after="0"/>
        <w:ind w:left="720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2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بقى الطفل المستجد بالمدرس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 تحت التدريب في مراكز أو مدارس الصم و ضعاف السمع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.....</w:t>
      </w:r>
      <w:r>
        <w:rPr>
          <w:rFonts w:ascii="Arial" w:hAnsi="Arial" w:asciiTheme="minorBidi" w:hAnsiTheme="minorBidi"/>
          <w:color w:val="0033CC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5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يوم تحت الملاحظ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color w:val="FF0000"/>
          <w:sz w:val="27"/>
          <w:szCs w:val="27"/>
        </w:rPr>
        <w:t>30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يؤثر الصمم المكتسب في تشكيل المناخ الاسري  للطفل الذي فقد سمعه  وينتاب المناخ الاسري  شعور</w:t>
      </w:r>
      <w:r>
        <w:rPr>
          <w:color w:val="FF0000"/>
          <w:sz w:val="27"/>
          <w:szCs w:val="27"/>
          <w:rtl w:val="true"/>
        </w:rPr>
        <w:t xml:space="preserve">... </w:t>
      </w:r>
      <w:r>
        <w:rPr>
          <w:color w:val="0033CC"/>
          <w:sz w:val="27"/>
          <w:sz w:val="27"/>
          <w:szCs w:val="27"/>
          <w:u w:val="single"/>
          <w:rtl w:val="true"/>
        </w:rPr>
        <w:t xml:space="preserve">بالعجز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highlight w:val="yellow"/>
          <w:rtl w:val="true"/>
        </w:rPr>
        <w:t>الاجابات الصحيح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0033CC"/>
          <w:sz w:val="27"/>
          <w:sz w:val="27"/>
          <w:szCs w:val="27"/>
          <w:rtl w:val="true"/>
        </w:rPr>
        <w:t xml:space="preserve">بالأسى، الحزن، الغضب، العجز، والشعور بالذنب </w:t>
      </w:r>
      <w:r>
        <w:rPr>
          <w:color w:val="0033CC"/>
          <w:sz w:val="27"/>
          <w:szCs w:val="27"/>
          <w:rtl w:val="true"/>
        </w:rPr>
        <w:t>..</w:t>
      </w:r>
      <w:r>
        <w:rPr>
          <w:sz w:val="27"/>
          <w:szCs w:val="27"/>
          <w:rtl w:val="true"/>
        </w:rPr>
        <w:t xml:space="preserve">. </w:t>
      </w:r>
      <w:r>
        <w:rPr>
          <w:color w:val="FF0000"/>
          <w:sz w:val="27"/>
          <w:szCs w:val="27"/>
          <w:rtl w:val="true"/>
        </w:rPr>
        <w:t xml:space="preserve">) </w:t>
      </w:r>
      <w:r>
        <w:rPr>
          <w:color w:val="FF0000"/>
          <w:sz w:val="27"/>
          <w:sz w:val="27"/>
          <w:szCs w:val="27"/>
          <w:rtl w:val="true"/>
        </w:rPr>
        <w:t>للفائدة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تاج المعاق سمعيا الى خدم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تربويه خاصه متنوعه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تردد ات النقيه ت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خطوط الراسيه او المحور الافق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خطوط الافقيه التي تمثل المحور الراسي يبدا من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 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>-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</w:rPr>
        <w:t>10</w:t>
      </w:r>
      <w:r>
        <w:rPr>
          <w:rFonts w:ascii="Arial" w:hAnsi="Arial" w:asciiTheme="minorBidi" w:hAnsiTheme="minorBidi"/>
          <w:color w:val="0033CC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صفر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مثل المحور الأفقي الترددات الصوتية النقية التي تبدأ م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 (</w:t>
      </w:r>
      <w:r>
        <w:rPr>
          <w:rFonts w:ascii="Arial" w:hAnsi="Arial" w:asciiTheme="minorBidi" w:hAnsiTheme="minorBidi"/>
          <w:color w:val="0000FF"/>
          <w:sz w:val="27"/>
          <w:szCs w:val="27"/>
        </w:rPr>
        <w:t>125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</w:rPr>
        <w:t>8000HZ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33CC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رعاية الام الحامل والتحكم في الأسباب التي تؤدي الى حالا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ولادة المبكر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عمل على تعدي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فراد المجتمع السالبه نحو الاعاقه السمع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اتجاهات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قد تفرض الاعاقه على الاسره ممارسة بعض الاساليب في التنشئه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حمايه الزائد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طبيعه المتقلبه للاصابه السمعيه تسبب للطفل عدم القدره على تكو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ذاكره الواعيه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3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اثير الاعاقه السمعيه على الاطفال المعاقين سمعي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ليست واحد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ناك كثير من العوامل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تي تلعب دور كبير في تقليل أثار الاعاقه السمعيه السلبي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بيئ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ذكاء الطفل المعاق سمعي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ذكاء غير لفظي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كتسبه من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خبرات، مهارات، وما يواجهه من صعوبات ومشكلات، وما يتعرض له من احباطات، ومستوى ذكاء الفرد إما يتيح له فرص النجاح أو يزيد من الفشل أو العزلة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(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لفائدة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ن الصمم يتدخل في عمليات الاساسيه للكلام 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 xml:space="preserve">الانتباه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ن التربيه المبكره تساعد في القضاء على اوج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في نمو الشخصيه بسبب الاعاق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قصو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بشكل عام ذكاء الطفل الاصم لا يختلف عن الطفل العادي اذا توفر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خبرات البيئيه اللازم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ستطيع معظم الاطفال النطق  باول كلمه في س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9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18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شه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في عمر عشرين شهر فان حصيلة الطفل اللغويه تصل الى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5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كلم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يجب اذا اردت التواصل مع الطفل المعوق سمعيا ان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shd w:fill="FFFFFF" w:val="clear"/>
          <w:rtl w:val="true"/>
        </w:rPr>
        <w:t>نتحدث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اصم هو الذي يتكلم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بيديه وايمائته الوجه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4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الصوتي يمث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لغه الاساسيه لمعظم افراد المجتمع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غة الشفاة تمثل اهميه لذوي الاعاقه السمعيه في جعل تحدثه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ى الافراد السامعين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عادة التاهيل هو يعني اعداد الفرد للقيام بعم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عجزعن القيام به نتيجة اصابه او قصور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ستخدم المدارس نفس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منهج المتبع بالمدارس العادي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حتواء برنامج مدرس روضه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سرعة دمجه مع الاخرين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روضه هي المرحله الاكثر مرونه وقابليه لتلقي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تاثيرات الخارج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ميز الاصم عن غيرهم بانهم يقرؤ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لغة الاجسام  قبل لغة الكلام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لعب العوامل البيئية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في التقليل من الاثار السلبيه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لكلام من اشكال اللغه عند تعبيرنا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بالرموز المنطوقه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فضل البرامج لتحسين الاتصا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  <w:rtl w:val="true"/>
        </w:rPr>
        <w:t>(</w:t>
      </w:r>
      <w:r>
        <w:rPr>
          <w:color w:val="0D0D0D" w:themeColor="text1" w:themeTint="f2"/>
          <w:sz w:val="24"/>
          <w:szCs w:val="24"/>
          <w:u w:val="single"/>
        </w:rPr>
        <w:t>1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- 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برنامج يقدم نماذج لشكل عمليات النمو للأطفال ذوى الإعاقة السمعية وأسرهم، يستخدم الإرشاد والتدريب البيئي معهم، كما يستخدم التفاعل الاجتماعي كوسيلة لعمليات النمو،</w:t>
      </w:r>
      <w:r>
        <w:rPr>
          <w:color w:val="0D0D0D" w:themeColor="text1" w:themeTint="f2"/>
          <w:sz w:val="24"/>
          <w:szCs w:val="24"/>
          <w:u w:val="single"/>
          <w:rtl w:val="true"/>
        </w:rPr>
        <w:t>(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لكي يحصل نمو جيد يجب التفاعل الشخص مع الاخرين العاديين او المعاقين سمعياً على حد سواء</w:t>
      </w:r>
      <w:r>
        <w:rPr>
          <w:color w:val="0D0D0D" w:themeColor="text1" w:themeTint="f2"/>
          <w:sz w:val="24"/>
          <w:szCs w:val="24"/>
          <w:u w:val="single"/>
          <w:rtl w:val="true"/>
        </w:rPr>
        <w:t xml:space="preserve">)  </w:t>
      </w:r>
      <w:r>
        <w:rPr>
          <w:color w:val="0D0D0D" w:themeColor="text1" w:themeTint="f2"/>
          <w:sz w:val="24"/>
          <w:sz w:val="24"/>
          <w:szCs w:val="24"/>
          <w:u w:val="single"/>
          <w:rtl w:val="true"/>
        </w:rPr>
        <w:t>كما يعمل علي تحسين مهارات الاتصال للطفل الأصم وأسرته ويقدم عموما لأطفال في عمر ثلاث سنوات</w:t>
      </w:r>
      <w:r>
        <w:rPr>
          <w:color w:val="0D0D0D" w:themeColor="text1" w:themeTint="f2"/>
          <w:sz w:val="24"/>
          <w:szCs w:val="24"/>
          <w:u w:val="single"/>
          <w:rtl w:val="true"/>
        </w:rPr>
        <w:t>. )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درجة مستوى ضعاف السمع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لا يختلف الذكاء اذا توفرت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كل الخبرات البيئية اللازمة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تمثل مستوى التواصل بين الطفل واسرته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شبه بعملية التفاوض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ة التقييم لابد ان تشم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بناء النفسي والمستوى التحصيلي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لابد من اجراء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عملي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و تقييم لمستوى السمع لكل طالب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تشخيص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جب ان يتضمن البرنامج الاهتمام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بالقراءه والكتابه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تاج المعاق سمعيا الى خدمات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تربويه خاصه متنوعه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برنامج اعادة التاهيل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هو احد الجوانب الرئيسيه للبرنامج المدرسي الرئيسي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اجتماع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اكتشاف الاعاقه السمعيه خلال السنه الاولى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طلب الطفل تكرار الكلام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تدخل المبكر يتسم بطابع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صلاحي علاجي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Theme="minorBidi" w:hAnsiTheme="minorBidi" w:ascii="Arial" w:hAnsi="Arial"/>
          <w:color w:val="0000FF"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ن مهارات اوخصائص المعلم او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من مميزات المعلم الجيد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.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أول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 xml:space="preserve">القدرة والمهارة في إجراء عمليات التشخيص والتقويم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و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تحليل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ثاني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في إجراء عملية التقويم التحصيلي اللغوي والشخصي</w:t>
      </w:r>
      <w:r>
        <w:rPr>
          <w:rFonts w:ascii="Arial" w:hAnsi="Arial" w:asciiTheme="minorBidi" w:hAnsiTheme="minorBidi"/>
          <w:sz w:val="27"/>
          <w:sz w:val="27"/>
          <w:szCs w:val="27"/>
          <w:u w:val="single"/>
          <w:rtl w:val="true"/>
          <w:lang w:bidi="ar-EG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ثالث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في استخدام أسلوب الاتصال الكلي مع الطلاب الصم بحسب قدراتهم ومهاراتهم المتباينة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رابع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على إدارة الصف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0000FF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خامس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  <w:lang w:bidi="ar-EG"/>
        </w:rPr>
        <w:t>القدرة والمهارة علي استخدام طرق وأساليب تدريسية مناسبة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 به وتحتوي هذه النقطة على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69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 xml:space="preserve">تعد الاذن البشريه ادق تحليلا واعمق تميزا للتكوينات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صوتيه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) ...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shd w:fill="FFFFFF" w:val="clear"/>
          <w:rtl w:val="true"/>
        </w:rPr>
        <w:t>السمعيه</w:t>
      </w:r>
    </w:p>
    <w:p>
      <w:pPr>
        <w:pStyle w:val="Normal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7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ستطيع افاردها التمييز بين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الأصوات العالية نسبيًا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كما أنهم يميلون للتحدث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بصوت منخفض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....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فقد السمع التوصيل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 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يقبلون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9900"/>
          <w:sz w:val="27"/>
          <w:sz w:val="27"/>
          <w:szCs w:val="27"/>
          <w:u w:val="single"/>
          <w:rtl w:val="true"/>
        </w:rPr>
        <w:t>برامج اعاده التاهيل في مدارس الصم وضعاف السمع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ممن لديهم فقدان سمعي في الاذنين مابين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..</w:t>
      </w:r>
    </w:p>
    <w:p>
      <w:pPr>
        <w:pStyle w:val="Normal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5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120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</w:rPr>
        <w:t>db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t>)</w:t>
      </w:r>
    </w:p>
    <w:p>
      <w:pPr>
        <w:pStyle w:val="Normal"/>
        <w:spacing w:before="0" w:after="200"/>
        <w:ind w:left="-1054" w:right="-1170" w:hanging="0"/>
        <w:rPr>
          <w:rFonts w:ascii="Arial" w:hAnsi="Arial" w:asciiTheme="minorBidi" w:hAnsiTheme="minorBidi"/>
          <w:color w:val="FF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7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6F6F6" w:val="clear"/>
          <w:rtl w:val="true"/>
        </w:rPr>
        <w:t xml:space="preserve">يخص القواعد الأساسية لتعلم اللغة </w:t>
      </w:r>
      <w:r>
        <w:rPr>
          <w:rFonts w:ascii="Arial" w:hAnsi="Arial" w:asciiTheme="minorBidi" w:hAnsiTheme="minorBidi"/>
          <w:color w:val="FF0000"/>
          <w:sz w:val="27"/>
          <w:szCs w:val="27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33CC"/>
          <w:sz w:val="27"/>
          <w:sz w:val="27"/>
          <w:szCs w:val="27"/>
          <w:u w:val="single"/>
          <w:rtl w:val="true"/>
        </w:rPr>
        <w:t>النمو العاطفي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81"/>
      <w:gridCol w:w="3542"/>
      <w:gridCol w:w="2383"/>
    </w:tblGrid>
    <w:tr>
      <w:trPr>
        <w:trHeight w:val="151" w:hRule="atLeast"/>
      </w:trPr>
      <w:tc>
        <w:tcPr>
          <w:tcW w:w="238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542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صالح دعائكم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3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8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542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4884811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</w:r>
      </w:sdtContent>
    </w:sdt>
    <w:sdt>
      <w:sdtPr>
        <w:id w:val="4317768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  <w:t>اختبار الإعاقة السمعية</w:t>
        </w:r>
      </w:sdtContent>
    </w:sdt>
    <w:sdt>
      <w:sdtPr>
        <w:id w:val="19209991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A67F9B3C684402B831BA4674A03B20A"/>
        </w:placeholder>
        <w:alias w:val="العنوان"/>
        <w:text/>
      </w:sdtPr>
      <w:sdtContent>
        <w:r>
          <w:rPr>
            <w:rtl w:val="true"/>
          </w:rPr>
          <w:t>اختبار الإعاقة السمعية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74012052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F9A473E06C94C3EA7F674D7D483BD4B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Normal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c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3c9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63c9a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b01b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b01b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b01b7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4b01b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1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01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b01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0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4b01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A67F9B3C684402B831BA4674A03B20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DCA4B91-0E5A-4999-B196-3B30FE71CD3E}"/>
      </w:docPartPr>
      <w:docPartBody>
        <w:p w:rsidR="002F7898" w:rsidRDefault="00B1373F" w:rsidP="00B1373F">
          <w:pPr>
            <w:pStyle w:val="9A67F9B3C684402B831BA4674A03B20A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F9A473E06C94C3EA7F674D7D483BD4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59A64CA-65C7-44A0-ADDA-C6FF3A0FCD33}"/>
      </w:docPartPr>
      <w:docPartBody>
        <w:p w:rsidR="002F7898" w:rsidRDefault="00B1373F" w:rsidP="00B1373F">
          <w:pPr>
            <w:pStyle w:val="5F9A473E06C94C3EA7F674D7D483BD4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1373F"/>
    <w:rsid w:val="00181B52"/>
    <w:rsid w:val="002F7898"/>
    <w:rsid w:val="003139B4"/>
    <w:rsid w:val="004B4661"/>
    <w:rsid w:val="006E1DCD"/>
    <w:rsid w:val="007475A4"/>
    <w:rsid w:val="00B1373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F789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ACC084B60B4090BAB2CA7F112782A5">
    <w:name w:val="95ACC084B60B4090BAB2CA7F112782A5"/>
    <w:rsid w:val="00B1373F"/>
    <w:pPr>
      <w:bidi/>
    </w:pPr>
  </w:style>
  <w:style w:type="paragraph" w:customStyle="1" w:styleId="1AB26BA155B54BB8832BCFC16ABAAB30">
    <w:name w:val="1AB26BA155B54BB8832BCFC16ABAAB30"/>
    <w:rsid w:val="00B1373F"/>
    <w:pPr>
      <w:bidi/>
    </w:pPr>
  </w:style>
  <w:style w:type="paragraph" w:customStyle="1" w:styleId="DCBF5AC54BC54B3ABDD9B350197407CA">
    <w:name w:val="DCBF5AC54BC54B3ABDD9B350197407CA"/>
    <w:rsid w:val="00B1373F"/>
    <w:pPr>
      <w:bidi/>
    </w:pPr>
  </w:style>
  <w:style w:type="paragraph" w:customStyle="1" w:styleId="7396931FB42341F0BEBA62D8E7AD6CC1">
    <w:name w:val="7396931FB42341F0BEBA62D8E7AD6CC1"/>
    <w:rsid w:val="00B1373F"/>
    <w:pPr>
      <w:bidi/>
    </w:pPr>
  </w:style>
  <w:style w:type="paragraph" w:customStyle="1" w:styleId="9A67F9B3C684402B831BA4674A03B20A">
    <w:name w:val="9A67F9B3C684402B831BA4674A03B20A"/>
    <w:rsid w:val="00B1373F"/>
    <w:pPr>
      <w:bidi/>
    </w:pPr>
  </w:style>
  <w:style w:type="paragraph" w:customStyle="1" w:styleId="5F9A473E06C94C3EA7F674D7D483BD4B">
    <w:name w:val="5F9A473E06C94C3EA7F674D7D483BD4B"/>
    <w:rsid w:val="00B1373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303</Words>
  <Characters>6469</Characters>
  <CharactersWithSpaces>7878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36:00Z</dcterms:created>
  <dc:creator>USER</dc:creator>
  <dc:description/>
  <dc:language>en-US</dc:language>
  <cp:lastModifiedBy>NAVEEDg</cp:lastModifiedBy>
  <cp:lastPrinted>2012-03-12T20:52:00Z</cp:lastPrinted>
  <dcterms:modified xsi:type="dcterms:W3CDTF">2012-05-18T19:36:00Z</dcterms:modified>
  <cp:revision>2</cp:revision>
  <dc:subject/>
  <dc:title>اختبار الإعاقة الس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