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5172075</wp:posOffset>
            </wp:positionV>
            <wp:extent cx="6610350" cy="1133475"/>
            <wp:effectExtent l="0" t="0" r="0" b="0"/>
            <wp:wrapTight wrapText="bothSides">
              <wp:wrapPolygon edited="0">
                <wp:start x="-60" y="0"/>
                <wp:lineTo x="-60" y="21412"/>
                <wp:lineTo x="21597" y="21412"/>
                <wp:lineTo x="21597" y="0"/>
                <wp:lineTo x="-60" y="0"/>
              </wp:wrapPolygon>
            </wp:wrapTight>
            <wp:docPr id="1" name="Picture 3" descr="http://www.ckfu.org/vb/attachment.php?attachmentid=30369&amp;stc=1&amp;d=1323449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www.ckfu.org/vb/attachment.php?attachmentid=30369&amp;stc=1&amp;d=132344900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حل كالتال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: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ولا نوجد الاستهلاك للسنة الي تريدينها فلو كانت السنة الأولى كان الموضوع سهلا، لكن لو كانت السنة الرابعة فلازم نوجد الاستهلاك لكل سن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موما في كل الحالات بتزيد الخطوات لكن ما تكون صع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..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لسنة الأولى التي نريدها نوجد الاستهلاك كما يل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: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ولا نجد كمية المال الذي كلفنا لشراء الآل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قيمة الآل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كاليف التركي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30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0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00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لحساب الاستهلاك للسنة الأولى حيث نسبة الاستهلاك لكل سنة استخدام ه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، يعني نطرح المبلغ الي استثمرناه من قيم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نص المبلغ وه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5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ف 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للمعلومية الجدول التالي يريك قيمة الاستهلاك للسنة الأولى وهو ما يخصنا بالسؤال فقط، لكن اضفت قيمة الاستهلاك للسنوات الاربع المتبقية من سعر الآلة للفائ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4592955" cy="1207770"/>
            <wp:effectExtent l="0" t="0" r="0" b="0"/>
            <wp:docPr id="2" name="Picture 2" descr="http://www.ckfu.org/vb/attachment.php?attachmentid=30368&amp;stc=1&amp;d=13234488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attachment.php?attachmentid=30368&amp;stc=1&amp;d=132344887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الخطوة الثانية نوجد التدفق للسنة الأولى كما هو مطلو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:</w:t>
        <w:br/>
        <w:br/>
        <w:br/>
        <w:br/>
        <w:t>\</w:t>
      </w:r>
    </w:p>
    <w:p>
      <w:pPr>
        <w:pStyle w:val="Normal"/>
        <w:spacing w:before="0" w:after="200"/>
        <w:jc w:val="center"/>
        <w:rPr/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تجدي بالجدول اننا حسبنا التدفق المالي لكل السنوات من عمر الآلة، ولنركز معا كيف وجدن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7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ف ريال كتدفق مالي للسنة الأول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هو مطلوبنا فق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عطى في السؤ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يراد السنو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صاريف التشغي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ضريب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هلا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%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خذنا ربحنا وهو الايراد السنوي ث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طرحن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قيمة مصاريف التشغيل ث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طرحن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قيمة الاهلا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ذي اوجدناه بالخطوة الأول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ذا طلعنا بقيمة الربح قبل الضريب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عني قيمة رحنا الفعلي بعد استثناء المصاري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ثم نطرح قيمة الضريبة وه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قيمة ربحنا ، حيث ان قيمة 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صف الـ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، وبكذا أوجدنا الربح بعد الضري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ربح بعد الضريب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ثم نضيف عليه الاهلاك مرة أخرى طبقا للقان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دفق النقد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ربح بعد الضري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+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اهلاك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ذا التدفق النقد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5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5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7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ف ري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0e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00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00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5</Words>
  <Characters>1229</Characters>
  <CharactersWithSpaces>144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53:00Z</dcterms:created>
  <dc:creator>ABDULAZIZ</dc:creator>
  <dc:description/>
  <dc:language>en-US</dc:language>
  <cp:lastModifiedBy>ABDULAZIZ</cp:lastModifiedBy>
  <dcterms:modified xsi:type="dcterms:W3CDTF">2012-05-17T0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