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lgerian" w:hAnsi="Algerian"/>
          <w:sz w:val="40"/>
          <w:szCs w:val="40"/>
        </w:rPr>
      </w:pPr>
      <w:r>
        <w:rPr>
          <w:rFonts w:ascii="Algerian" w:hAnsi="Algerian"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lgerian" w:hAnsi="Algerian"/>
          <w:b/>
          <w:b/>
          <w:bCs/>
          <w:color w:val="FF0000"/>
          <w:sz w:val="40"/>
          <w:szCs w:val="40"/>
          <w:u w:val="single"/>
        </w:rPr>
      </w:pPr>
      <w:r>
        <w:rPr>
          <w:rFonts w:ascii="Algerian" w:hAnsi="Algeri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سئله للاخ حج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lgerian" w:hAnsi="Algerian"/>
          <w:color w:val="FF0000"/>
          <w:sz w:val="40"/>
          <w:szCs w:val="40"/>
        </w:rPr>
      </w:pPr>
      <w:r>
        <w:rPr>
          <w:rFonts w:ascii="Algerian" w:hAnsi="Algerian"/>
          <w:color w:val="FF0000"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وقف فائدة المعينات السمعية على عدة خطوات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كبر وصغر حجم المعينات السمع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-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كتشاف المبكر لضعف السمع والتركيب المبكر للسماعدات السمع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تعريض الطفل للغة المنطوقة في المنزل والمدرس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+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كون المعين السمعي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ميكرفون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وحدة تكبير الصوت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وحدة التخزين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سماعه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حدة التكرار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ميكرفو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حدة تكبير الصوت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سماع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طار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ميكرفون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البطار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نواع المعينات السمع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عين سمعي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مط الجيب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يجابياته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صغير الحجم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اسع الاستخدام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سهل الاستعم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خصص لأشد انماط فقدان السمع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خيص الثمن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نواع المعينات السمعية نوع يوضع داخل الاذن من سلبياته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يلتقط الاصوات الجانبية للفر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ظهور اسلاك التوصيل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لايصلح للاطفال صغار السن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داة التحكم في الصوت صغيرة جدا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نواع المعينات السمعية نوع يوضع خلف الاذن من ايجابياته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يستخدم بفاعلية كبير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ميكرفون يسمح بالتقاط جيد للاصوات وبنقاء واضح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اتوجد له مشكلات وهو صالح لاستخدام الكبار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الاجابات صحيح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نواع المعينات السمعية النوع المثبت على اطار النظارة ومن سلبياته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رتبط بالنظارة ومدى تعرضها للكسر وعدم ارتدائها في بعض الاحيان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غير فعاله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تلتقط الكلام العادي بصعوب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ستخدم داخلها كمبيوتر لتطوير اداة السمع الدقيقة الحجم والبالغة الفاعل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ساعدات الصوت المبرم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ساعدات السمع الرقم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ساعدات الصوت الدقيق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عين السمعي وسيلة مهمه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علاج السمع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تحسين السمع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علاج وتحسين السمع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طرق الغير رسمية لقياس القدرة السمع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مطرقة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ساعة الجيب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حاسبة الرقم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ديوميتر الجمع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ديو متير الفرد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شوكة الرنان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طريقة الهمس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ساعة الجيب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قاس الاصوات النقية بترددات محددة با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هرتز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ديو متر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يسيبل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عاقة السمعية وفقا لتاريخ الاصاب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عاقة سمعية متجدده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عاقة سمعية ولاد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عاقة سمعية مكتسب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+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صنيف الاعاقة وفقا لتاريخ الاصابة مفيد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تربويا في عدم وضع الاطفال الصم في فصل دراسي واحد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فيد في مراعاة استخدام طرق الاتصال اللفظي وغير اللفظ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ميع الاجابات صحيح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عاقة السمعية وفقا لموقع الاصابة ومكانها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عاقة سمعية توصلي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عاقة سمعية حس عصب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عاقة سمعية مختلطة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اعاقة سمعية مركز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عاقة سمعية مركبة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اعاقة سمعية توصل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ند اصابة الاذن الداخلية والعصب السمعي فغالبا مايستخدم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تواصل اللفظ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واصل الغير اللفظي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تواصل اللفظي والغير لفظ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مؤشرات التي يمكن ملاحظتها على اطفال يعانون من اعاقات سمع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جود خصلة من الشعر الابيض في مقدمة الراس والرموش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حدى عيناه لونها ازرق والاخرى لونها بني او اسود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جود صغر في حجم اذن الطفل ووجود خلل في ترتيب الاسنان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ذك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اهي جهة الاختصاص للكشف عن الاعاقة السمع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يب الانف والاذن والحنجرة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طبيب السمعيات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يب الانف والاذن والحنجرة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خصائي النفس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طبيب الانف ةالاذن والحنجر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ختصاصي قياس السمع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طبيب السمعي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طرق الرسمية لقياس السمع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طريقة الهمس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طريقة التكرار البرمج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هاز الاديو ميت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كون جهاز قياس السمع الاديوميتر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وحدة اليكترونية لاصدار الاصوات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حدة تعيير الذبذبات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حدة اختيار الترددات الصوتية المتغير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حدة خروج الصوت التي تنقل النغمة النقية عبر السماعات الى الاذن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ذك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اهي الخصائص التي يجب توفرها في حجرة قياس السمع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نعزلة وبعيدة عن الضوضاء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عازلة للصوت تماما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رى بعض الدراسات ان جهاز السمع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ذن ومكوناته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عمل لدى الانسان بعد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بعد الولادة بخمسة ايام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عد الولادة بعشرة ايام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بعد الولادة بعشرين يوم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ماذا لايستجيب الطفل للمثيرات الصوتية في الايام الاوله بعد الولاد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انه يرفض ذلك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اننا نتحدث بهمس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نتيجة لوجود السائل الامنيوتي في قناة استاكيوس عند الميلاد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ان المراكز السمعية بلحاء المخ غير تامة النضج بعد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3+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ستجيب الاذن للموجات الصوتية التي تتراوح ذبذبتها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هذا هو الحد الادني الانساني للاستجاب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ابي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 -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ف ذبذبة في الثانية الواحد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ابي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ف ذبدبة في الثانية الواحد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مابي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ف ذبدبة في الثانية الواحد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حدة قياس الصوت ه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هرت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ديسيبل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ديو ميت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ستوى صوت الهمس في الكلام البشري يساوي تقريبا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db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db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90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db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عضاء الكلام الاساس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رئتي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قصبة الهوائي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حجاب الحاج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رئتي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تجويف الفمي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الانف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حوير الصوت الخام الى نغمات صوتية مختلف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قصبة الهوائ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جويف الفمي والانف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حجاب الحاج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كون جهاز السمع لدى الانسان في الفترة مابي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سبوع الثالث الى الرابع من الحمل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سبوع الرابع الى الخامس من الحمل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سبوع الثاتي الى الثالث من الحمل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جنين في بطن امه يسمع وينفعل مع الاصوات الداخلية كضربات قلب الام من الشه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سابع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رابع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ساد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اذن م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ذن الوسطى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ذن الداخل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ذن الخارج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اذن الخارجية م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صيوا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قناة الاذن الخارجي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طبلة الاذ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مطرقة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سندا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ركاب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قوقعة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دهليز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عصب السم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اذن الداخلية من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صيوا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قوقعة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ركا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لة الاذ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سندا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قوقع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دهليز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عصب السمع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اذن الوسطى م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مطرق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سندا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ركا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لة الاذ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صوا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ركاب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لة الاذ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مثل الجزء الحارجي الظاهر من الاذن ومهمته تجميع الاصوات وتضخيم الاصوات الضعيفه وادخال تلك الموجات الى الاذن الخارج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صيوان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طبلة الاذ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قناة الاذن الخارج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مرير الاصوات التي يلتقطها الصيوان لتنتقل الى غشاء الطبل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ناة الاذن الخارج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ركا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وجد الغدد الصمغية التي تفرز المادة الشمعية ف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لة الاذ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ناة الاذن الخارج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صيوا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مل الغدد الصمغية على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نقل الذبذبات الصوتية من الطبلة الى الاذن الداخل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حماية طبلة الاذن بمنع الجراثيم من الدخول اليها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قوم بنقل الذبذبات الصوتية من الطبلة الى الاذن الداخلية بعد تضخيم الموجات الصوتية ونقل هذه الاهتزازات الى الاذن الداخل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طرق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سندا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ركا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ظيفة قناة استاكيوس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حقق توازن الضغط على طبلة الاذن من الجانبين والتخلص من افرازات الاذن الوسطى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حماية طبلة الاذن بمنع الجراثيم من الدخول اليها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عضو الحس السمعي وهو مكون من خلايا شعيرية تصل من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ف وحدة مستقلة يوجد في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قوقع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ركا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ظيفة الدهليز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توازن الضغط على طبلة الاذن من الجانبين والتخلص من افرازات الاذن الوسطى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قوم بحفظ التوازن في الجسم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حماية طبلة الاذن بمنع الجراثيم من الدخول اليها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ظيفة العصب السمع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توازن الضغط على طبلة الاذن من الجانبين والتخلص من افرازات الاذن الوسطى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يقوم بحفظ التوازن في الجسم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حماية طبلة الاذن بمنع الجراثيم من الدخول اليها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نقل الاهتزازات على شكل اشارات كهربية عصبية الى مركز السمع بالمخ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نواع الفقدان السمع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فقدان السمع التوصيلي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فقدان السمع الحس عصب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فقدان السمع المركب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فقدان السمعي المركز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طلق على حدوث اصابة في الاذن الخارجية والوسطى والداخلية فقدا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معي مختلط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سمع التوصيلي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سمع الحس عصب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طلق على حدوث اصابة في احد اعضاء الاذن الخارجية والوسطى فقدا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سمع التوصيل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فقدان السمعي المرك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سمع المرك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طلق على حدوث اصابة في الاذن الداخليه او في العصب السمعي فقدا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فقدان السمعي المرك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سمع التوصيل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سمع الحس عصبي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-10795</wp:posOffset>
                </wp:positionV>
                <wp:extent cx="3457575" cy="3152775"/>
                <wp:effectExtent l="785495" t="1270" r="635" b="167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3152880"/>
                        </a:xfrm>
                        <a:prstGeom prst="cloudCallout">
                          <a:avLst>
                            <a:gd name="adj1" fmla="val -69430"/>
                            <a:gd name="adj2" fmla="val 5205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ذي الاسئله للاخ حج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وبعضها مو محلوله فاحليتها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واعذروني اذا وجد خطاء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ختكم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Besho0o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>**/**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دعواتكم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-0.85pt;width:272.2pt;height:248.2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هذي الاسئله للاخ حجر</w:t>
                      </w:r>
                    </w:p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وبعضها مو محلوله فاحليتها </w:t>
                      </w:r>
                    </w:p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واعذروني اذا وجد خطاء </w:t>
                      </w:r>
                    </w:p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اختكم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FF0000"/>
                          <w:sz w:val="48"/>
                          <w:szCs w:val="48"/>
                        </w:rPr>
                        <w:t>Besho0o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>**/**</w:t>
                      </w:r>
                    </w:p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دعواتكم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before="0" w:after="200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20718974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20860595" o:spid="shape_0" fillcolor="silver" stroked="f" o:allowincell="f" style="position:absolute;margin-left:-38.9pt;margin-top:326.25pt;width:493pt;height:45.2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مدخل الي الاعاقه السمعيه 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73325637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20860595" o:spid="shape_0" fillcolor="silver" stroked="f" o:allowincell="f" style="position:absolute;margin-left:-38.9pt;margin-top:326.25pt;width:493pt;height:45.2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مدخل الي الاعاقه السمعيه 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8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b3334"/>
    <w:rPr>
      <w:strike w:val="false"/>
      <w:dstrike w:val="false"/>
      <w:color w:val="003E69"/>
      <w:u w:val="none"/>
      <w:effect w:val="non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46ca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46c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4c4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6c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46c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DACBDE-D5DB-416F-916C-5CCBF6017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7</Pages>
  <Words>1002</Words>
  <Characters>5715</Characters>
  <CharactersWithSpaces>6704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4:00Z</dcterms:created>
  <dc:creator>نايف</dc:creator>
  <dc:description/>
  <dc:language>en-US</dc:language>
  <cp:lastModifiedBy>pc</cp:lastModifiedBy>
  <dcterms:modified xsi:type="dcterms:W3CDTF">2012-02-10T0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