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أسئلة اختبار الإدارة المالية لعام </w:t>
      </w:r>
      <w:r>
        <w:rPr>
          <w:rFonts w:ascii="Comic Sans MS" w:hAnsi="Comic Sans MS"/>
          <w:color w:val="0000FF"/>
          <w:sz w:val="48"/>
          <w:szCs w:val="48"/>
        </w:rPr>
        <w:t>1433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هـ</w:t>
      </w:r>
      <w:r>
        <w:rPr>
          <w:rFonts w:ascii="Comic Sans MS" w:hAnsi="Comic Sans MS"/>
          <w:color w:val="0000FF"/>
          <w:sz w:val="48"/>
          <w:szCs w:val="48"/>
        </w:rPr>
        <w:t>)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ستثمر يملك مبلغ </w:t>
      </w:r>
      <w:r>
        <w:rPr>
          <w:rFonts w:ascii="Comic Sans MS" w:hAnsi="Comic Sans MS"/>
          <w:color w:val="0000FF"/>
          <w:sz w:val="48"/>
          <w:szCs w:val="48"/>
        </w:rPr>
        <w:t>8000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يال يرغب استثماره وكان بإمكانه وضعة في استثمار خالي من المخاطر بنية </w:t>
      </w:r>
      <w:r>
        <w:rPr>
          <w:rFonts w:ascii="Comic Sans MS" w:hAnsi="Comic Sans MS"/>
          <w:color w:val="0000FF"/>
          <w:sz w:val="48"/>
          <w:szCs w:val="48"/>
        </w:rPr>
        <w:t>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و وضعة في مشروع استثمار يعطى عوائد مالية بنسبة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ع تحمل درجة من المخاطر</w:t>
      </w:r>
      <w:r>
        <w:rPr>
          <w:rFonts w:ascii="Comic Sans MS" w:hAnsi="Comic Sans MS"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ذا وافق هذا المستثمر على وضع رأس مالة في هذا المشروع فان علاوة المخاطرة لدية هي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3</w:t>
      </w:r>
      <w:r>
        <w:rPr>
          <w:rFonts w:ascii="Comic Sans MS" w:hAnsi="Comic Sans MS"/>
          <w:color w:val="0000FF"/>
          <w:sz w:val="48"/>
          <w:szCs w:val="48"/>
        </w:rPr>
        <w:t>%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</w:rPr>
        <w:t xml:space="preserve"> %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Cs w:val="48"/>
        </w:rPr>
        <w:t>80000</w:t>
      </w:r>
      <w:r>
        <w:rPr>
          <w:rFonts w:ascii="Comic Sans MS" w:hAnsi="Comic Sans MS"/>
          <w:color w:val="0000FF"/>
          <w:sz w:val="48"/>
          <w:szCs w:val="48"/>
          <w:rtl w:val="true"/>
        </w:rPr>
        <w:t>×</w:t>
      </w:r>
      <w:r>
        <w:rPr>
          <w:rFonts w:ascii="Comic Sans MS" w:hAnsi="Comic Sans MS"/>
          <w:color w:val="0000FF"/>
          <w:sz w:val="48"/>
          <w:szCs w:val="48"/>
        </w:rPr>
        <w:t>13</w:t>
      </w:r>
      <w:r>
        <w:rPr>
          <w:rFonts w:ascii="Comic Sans MS" w:hAnsi="Comic Sans MS"/>
          <w:color w:val="0000FF"/>
          <w:sz w:val="48"/>
          <w:szCs w:val="48"/>
          <w:rtl w:val="true"/>
        </w:rPr>
        <w:t>%)=</w:t>
      </w:r>
      <w:r>
        <w:rPr>
          <w:rFonts w:ascii="Comic Sans MS" w:hAnsi="Comic Sans MS"/>
          <w:color w:val="0000FF"/>
          <w:sz w:val="48"/>
          <w:szCs w:val="48"/>
        </w:rPr>
        <w:t>1040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يا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Cs w:val="48"/>
        </w:rPr>
        <w:t>80000</w:t>
      </w:r>
      <w:r>
        <w:rPr>
          <w:rFonts w:ascii="Comic Sans MS" w:hAnsi="Comic Sans MS"/>
          <w:color w:val="0000FF"/>
          <w:sz w:val="48"/>
          <w:szCs w:val="48"/>
          <w:rtl w:val="true"/>
        </w:rPr>
        <w:t>×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>% )=</w:t>
      </w:r>
      <w:r>
        <w:rPr>
          <w:rFonts w:ascii="Comic Sans MS" w:hAnsi="Comic Sans MS"/>
          <w:color w:val="0000FF"/>
          <w:sz w:val="48"/>
          <w:szCs w:val="48"/>
        </w:rPr>
        <w:t>640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يا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لان هو دخل في مشروع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واذا مادخل بيجيه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5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طيب كم طلب علاوة على اساس يدخل في المشروع الجواب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لان الخمسة عندهـ من اول يصير الناتج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تمنى وضحت الفكرهـ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قتباس</w:t>
      </w:r>
      <w:r>
        <w:rPr>
          <w:rFonts w:ascii="Comic Sans MS" w:hAnsi="Comic Sans MS"/>
          <w:color w:val="0000FF"/>
          <w:sz w:val="48"/>
          <w:szCs w:val="48"/>
          <w:rtl w:val="true"/>
        </w:rPr>
        <w:t>: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واب الانحراف المعياري ويمكنكم الرجوع لملخص بزنس صفحة </w:t>
      </w:r>
      <w:r>
        <w:rPr>
          <w:rFonts w:ascii="Comic Sans MS" w:hAnsi="Comic Sans MS"/>
          <w:color w:val="0000FF"/>
          <w:sz w:val="48"/>
          <w:szCs w:val="48"/>
        </w:rPr>
        <w:t>27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ما بالنسبه لمعامل الاختلاف فهو يفضل في حالة اختلاف متوسط العوائد صفحة </w:t>
      </w:r>
      <w:r>
        <w:rPr>
          <w:rFonts w:ascii="Comic Sans MS" w:hAnsi="Comic Sans MS"/>
          <w:color w:val="0000FF"/>
          <w:sz w:val="48"/>
          <w:szCs w:val="48"/>
        </w:rPr>
        <w:t>36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زنس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  <w:br/>
        <w:br/>
        <w:br/>
        <w:br/>
        <w:br/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قم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دى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أكبر قيم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Cs w:val="48"/>
        </w:rPr>
        <w:t>16</w:t>
      </w:r>
      <w:r>
        <w:rPr>
          <w:rFonts w:ascii="Comic Sans MS" w:hAnsi="Comic Sans MS"/>
          <w:color w:val="0000FF"/>
          <w:sz w:val="48"/>
          <w:szCs w:val="48"/>
        </w:rPr>
        <w:t>%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دى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فرق بين اكبر قيمة واصغر قيم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6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-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=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%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دى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أصغر قيم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</w:rPr>
        <w:t>%</w:t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قانون موجود ولا يحتاج شرح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/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قم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الجدول التالي</w:t>
      </w:r>
      <w:r>
        <w:rPr>
          <w:rFonts w:ascii="Comic Sans MS" w:hAnsi="Comic Sans MS"/>
          <w:color w:val="0000FF"/>
          <w:sz w:val="48"/>
          <w:szCs w:val="48"/>
        </w:rPr>
        <w:t>:</w:t>
        <w:br/>
        <w:t>1 0.10 -0.02 0.0004</w:t>
        <w:br/>
        <w:t>2 0.08 -0.04 0.0016</w:t>
        <w:br/>
        <w:t>3 0.11 0.00 0.0000</w:t>
        <w:br/>
        <w:br/>
        <w:t>4 0.14 0.02 0.0004</w:t>
        <w:br/>
        <w:t>5 0.16 0.04 0.0016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توسط </w:t>
      </w:r>
      <w:r>
        <w:rPr>
          <w:rFonts w:ascii="Comic Sans MS" w:hAnsi="Comic Sans MS"/>
          <w:color w:val="0000FF"/>
          <w:sz w:val="48"/>
          <w:szCs w:val="48"/>
        </w:rPr>
        <w:t>0.1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جموع </w:t>
      </w:r>
      <w:r>
        <w:rPr>
          <w:rFonts w:ascii="Comic Sans MS" w:hAnsi="Comic Sans MS"/>
          <w:color w:val="0000FF"/>
          <w:sz w:val="48"/>
          <w:szCs w:val="48"/>
        </w:rPr>
        <w:t>0.004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مثل حساب المتوسط المرجح للعائد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يمثل حساب تباين عوائد المشرو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مثل حساب الانحراف المعياري للمشرو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ساب معمل الاختلاف لعوائد المشروع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  <w:br/>
        <w:br/>
        <w:br/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5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هامش صافي الربح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مبيع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 875600 ÷ 3500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الى 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قبل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لفة المبيعات</w:t>
      </w:r>
      <w:r>
        <w:rPr>
          <w:rFonts w:ascii="Comic Sans MS" w:hAnsi="Comic Sans MS"/>
          <w:color w:val="0000FF"/>
          <w:sz w:val="48"/>
          <w:szCs w:val="48"/>
        </w:rPr>
        <w:br/>
        <w:t>= 875600 ÷ 210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الى 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بيعات</w:t>
      </w:r>
      <w:r>
        <w:rPr>
          <w:rFonts w:ascii="Comic Sans MS" w:hAnsi="Comic Sans MS"/>
          <w:color w:val="0000FF"/>
          <w:sz w:val="48"/>
          <w:szCs w:val="48"/>
        </w:rPr>
        <w:br/>
        <w:t>= 437800 ÷ 350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طويلة الا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لفة المبيعات</w:t>
      </w:r>
      <w:r>
        <w:rPr>
          <w:rFonts w:ascii="Comic Sans MS" w:hAnsi="Comic Sans MS"/>
          <w:color w:val="0000FF"/>
          <w:sz w:val="48"/>
          <w:szCs w:val="48"/>
        </w:rPr>
        <w:br/>
        <w:t>= 437800 ÷ 2100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6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وة الاير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قبل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اصول المشاركة في العمليات</w:t>
      </w:r>
      <w:r>
        <w:rPr>
          <w:rFonts w:ascii="Comic Sans MS" w:hAnsi="Comic Sans MS"/>
          <w:color w:val="0000FF"/>
          <w:sz w:val="48"/>
          <w:szCs w:val="48"/>
        </w:rPr>
        <w:br/>
        <w:t>= 875600 ÷ 215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وة الاير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اصول المشاركة في العمليات</w:t>
      </w:r>
      <w:r>
        <w:rPr>
          <w:rFonts w:ascii="Comic Sans MS" w:hAnsi="Comic Sans MS"/>
          <w:color w:val="0000FF"/>
          <w:sz w:val="48"/>
          <w:szCs w:val="48"/>
        </w:rPr>
        <w:br/>
        <w:t>= 437800 ÷ 215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وة الاير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ربح العمليات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اصول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t>= 990000 ÷ 2570000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قوة الايراد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صافي ربح العمليات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اصول المشاركة في العملي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 990000 ÷ 2150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7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عائد على حقوق الملك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 437800 ÷ 1350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عائد على 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  <w:t>=407800 ÷ 135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عائد على 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  <w:t>= 437800 ÷ 135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عائد على 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  <w:t>=407800 ÷ 1350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صيب السهم من الأرباح المحققة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دد الأسهم العادية</w:t>
      </w:r>
      <w:r>
        <w:rPr>
          <w:rFonts w:ascii="Comic Sans MS" w:hAnsi="Comic Sans MS"/>
          <w:color w:val="0000FF"/>
          <w:sz w:val="48"/>
          <w:szCs w:val="48"/>
        </w:rPr>
        <w:br/>
        <w:t>=437800 ÷ 4000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نصيب السهم من الأرباح المحققة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عدد الأسهم العاد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 407800 ÷ 4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صيب السهم من الأرباح المحققة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قبل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>÷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دد الأسهم العادية</w:t>
      </w:r>
      <w:r>
        <w:rPr>
          <w:rFonts w:ascii="Comic Sans MS" w:hAnsi="Comic Sans MS"/>
          <w:color w:val="0000FF"/>
          <w:sz w:val="48"/>
          <w:szCs w:val="48"/>
        </w:rPr>
        <w:br/>
        <w:t>=875600 ÷ 1350000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صيب السهم من الأرباح المحققة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دد الأسهم العادية والممتازة</w:t>
      </w:r>
      <w:r>
        <w:rPr>
          <w:rFonts w:ascii="Comic Sans MS" w:hAnsi="Comic Sans MS"/>
          <w:color w:val="0000FF"/>
          <w:sz w:val="48"/>
          <w:szCs w:val="48"/>
        </w:rPr>
        <w:br/>
        <w:t>=407800 ÷ 5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9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أرباح الموزع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عدد الأسهم العاد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8000 ÷ 4000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أرباح الموزعة </w:t>
      </w:r>
      <w:r>
        <w:rPr>
          <w:rFonts w:ascii="Comic Sans MS" w:hAnsi="Comic Sans MS"/>
          <w:color w:val="0000FF"/>
          <w:sz w:val="48"/>
          <w:szCs w:val="48"/>
          <w:rtl w:val="true"/>
        </w:rPr>
        <w:t>÷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دد الأسهم العادية – الأسهم الممتازة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8000 ÷ (4000-1000)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أرباح الموزعة </w:t>
      </w:r>
      <w:r>
        <w:rPr>
          <w:rFonts w:ascii="Comic Sans MS" w:hAnsi="Comic Sans MS"/>
          <w:color w:val="0000FF"/>
          <w:sz w:val="48"/>
          <w:szCs w:val="48"/>
          <w:rtl w:val="true"/>
        </w:rPr>
        <w:t>÷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عدد الأسهم الع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سهم الممتازة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8000 ÷ (4000+1000)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أرباح الموزع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دد الأسهم الممتازة</w:t>
      </w:r>
      <w:r>
        <w:rPr>
          <w:rFonts w:ascii="Comic Sans MS" w:hAnsi="Comic Sans MS"/>
          <w:color w:val="0000FF"/>
          <w:sz w:val="48"/>
          <w:szCs w:val="48"/>
        </w:rPr>
        <w:br/>
        <w:t>= 407800 ÷ 1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0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معدل دوران الأصول الثابتة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أربا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صول الثابتة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=407800 ÷ 1220000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معدل دوران الأصول الثابت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ربح العمليات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صول الثابتة</w:t>
      </w:r>
      <w:r>
        <w:rPr>
          <w:rFonts w:ascii="Comic Sans MS" w:hAnsi="Comic Sans MS"/>
          <w:color w:val="0000FF"/>
          <w:sz w:val="48"/>
          <w:szCs w:val="48"/>
        </w:rPr>
        <w:br/>
        <w:t>= 990000 ÷ 1220000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نسبة معدل دوران الأصول الثابت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بيعات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أصول الثابت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3500000 ÷ 1220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معدل دوران الأصول الثابت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مبيعات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صول الثابتة</w:t>
      </w:r>
      <w:r>
        <w:rPr>
          <w:rFonts w:ascii="Comic Sans MS" w:hAnsi="Comic Sans MS"/>
          <w:color w:val="0000FF"/>
          <w:sz w:val="48"/>
          <w:szCs w:val="48"/>
        </w:rPr>
        <w:br/>
        <w:t>= 2100000 ÷ 1220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طويلة الأ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روض طويلة الأ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=1000000 ÷ 1350000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طويلة الأ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ديون طويلة الأ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حقوق الملكية</w:t>
      </w:r>
      <w:r>
        <w:rPr>
          <w:rFonts w:ascii="Comic Sans MS" w:hAnsi="Comic Sans MS"/>
          <w:color w:val="0000FF"/>
          <w:sz w:val="48"/>
          <w:szCs w:val="48"/>
        </w:rPr>
        <w:br/>
        <w:t>= 1100000 ÷ 1350000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نسبة الديون طويلة الأجل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ديون طويلة الأجل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مجموع هيكل رأس الما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1100000 ÷ 2450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نسبة الديون طويلة الأجل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قروض طويلة الأجل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هيكل رأس المال</w:t>
      </w:r>
      <w:r>
        <w:rPr>
          <w:rFonts w:ascii="Comic Sans MS" w:hAnsi="Comic Sans MS"/>
          <w:color w:val="0000FF"/>
          <w:sz w:val="48"/>
          <w:szCs w:val="48"/>
        </w:rPr>
        <w:br/>
        <w:t>= 1000000÷ 2450000</w:t>
        <w:br/>
        <w:t>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2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ي أطار تحليل القوائم المالية تعتبر النسب التالية من مجموعة نسبة الربحية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هامش إجمالي الربح – هامش صافي الربح – القوة الايرادي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هامش إجمالي الربح – هامش صافي الربح –نصيب السهم من الأرباح المحقق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هامش إجمالي الربح – العائد على حقوق الملكية –الأرباح الموزعة للسهم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هامش إجمالي الربح –العائد على حقوق الملكية –المضاع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3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ي تحليل القوائم المالية تعتبر النسب المالية بحسب العائد على هيكل رأس المال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 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فوائد الديون طويلة الأجل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 / 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حقوق الملك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ديون طويلة الأجل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وائد الديون طويلة الأجل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ديون طويلة الأجل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فوائد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ديون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بح بعد الضريب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فوائد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حقوق الملك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جموع الديون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4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ي تحليل القوائم المالية باستخدام النسب المالية يحسب المضاعف كالتالي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حقق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سعر السوقي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سعر السوقي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حقق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سعر السوقي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>)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سعر السوقي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 /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أرباح الموزعة للسهم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ماعرفت له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5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قصد بالموازنة الرأسمالية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خطة التفصيلية التي تحتوي على التدفقات النقدية الخارجة والتدفقات النقدية الداخلة المرتبطة بالأصول الرأسمال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خطة التفصيلية التي تحتوي على صافي الأرباح المرتبطة بالأصول الرأسمالي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خطة التفصيلية التي تحتوي على الإيرادات النقدية المرتبطة بالأصول الرأسمالية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-------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6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طلب إعداد الموازنات الرأسمالية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لومات عن الطلب المستقب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اليف التشغي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الرأسما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قيمة الخردة في نهاية العمر الافتراضي للمشروع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الرأسما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اليف التشغيل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حياة الاقتصادية للمشرو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كل ماذكر أعلاه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------- 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7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ؤدي انخفاض قسط الإهلاكإلى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زيادة الضرائب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زيادة صافي الربح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نخفاض صافي التدفق النقدي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خفاض الضرائب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نخفاض صافي الربح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خفاض صافي التدفق النقد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زيادة الضرائب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نخفاض صافي الربح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خفاض صافي التدفق النقد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نخفاض الضرائب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زيادة صافي الربح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>=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خفاض صافي التدفق النقدي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8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حسب صافي التدفق النقدي لأي مشروع وفق المعادلة التالي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صافي الربح –الإهلاك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cf=eat-d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إهلاك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cf=eat*d</w:t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صافي التدفق النقدي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إهلاك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cf=eat+d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صافي الربح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إهلاك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cf=eat/d</w:t>
        <w:br/>
        <w:t xml:space="preserve">-------------------------------------------------------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19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طلب حساب الإهلاك لأصل من الأصول وفق القسط الثابت وفق المعادلة التالية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قسط الثابت للإهلاك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= 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كلفة الاستثمار – قيمة الخرد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عمر الأص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سط الثابت للإهلاك </w:t>
      </w:r>
      <w:r>
        <w:rPr>
          <w:rFonts w:ascii="Comic Sans MS" w:hAnsi="Comic Sans MS"/>
          <w:color w:val="0000FF"/>
          <w:sz w:val="48"/>
          <w:szCs w:val="48"/>
          <w:rtl w:val="true"/>
        </w:rPr>
        <w:t>=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لفة الاستثمار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خرد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مر الأص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سط الثابت للإهلاك </w:t>
      </w:r>
      <w:r>
        <w:rPr>
          <w:rFonts w:ascii="Comic Sans MS" w:hAnsi="Comic Sans MS"/>
          <w:color w:val="0000FF"/>
          <w:sz w:val="48"/>
          <w:szCs w:val="48"/>
          <w:rtl w:val="true"/>
        </w:rPr>
        <w:t>=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خرد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مر الأص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سط الثابت للإهلاك </w:t>
      </w:r>
      <w:r>
        <w:rPr>
          <w:rFonts w:ascii="Comic Sans MS" w:hAnsi="Comic Sans MS"/>
          <w:color w:val="0000FF"/>
          <w:sz w:val="48"/>
          <w:szCs w:val="48"/>
          <w:rtl w:val="true"/>
        </w:rPr>
        <w:t>=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خردة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مر الأص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0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د حساب التدفقات لأصل معين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آلة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وفي حالة وجود قيمة خردة فان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قيمة الخردة توزع على التدفقات النقدية السنو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قيمة تضاف الى التدفق النقدي للسنة الأولى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قيمة الخردة تضاف الى التدفق النقدي للسنة الأخيرة من حياة المشروع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قيمة الخردة تخصم من التدفق النقدي المبدئ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م حساب صافي القيمة الحالية لأي مشروع استثماري بالصيغة التالية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) NPV = PV (CF) – PV (K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</w:rPr>
        <w:t>) NPV = PV (CF) + PV (K)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</w:rPr>
        <w:t>) NPV = PV (CF) / PV (K)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</w:rPr>
        <w:t>) NPV = PV (CF) * PV (K)</w:t>
        <w:br/>
        <w:t>--------------------------------------------------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ستخدم الصيغة التالية لحساب صافي القيمة الحالية لأي مشروع عندما يكون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  <w:br/>
        <w:t>NPV=∑_(i=t|1)^n</w:t>
      </w:r>
      <w:r>
        <w:rPr>
          <w:color w:val="0000FF"/>
          <w:sz w:val="48"/>
          <w:szCs w:val="48"/>
        </w:rPr>
        <w:t>▒</w:t>
      </w:r>
      <w:r>
        <w:rPr>
          <w:rFonts w:ascii="Cambria Math" w:hAnsi="Cambria Math" w:cs="Cambria Math"/>
          <w:color w:val="0000FF"/>
          <w:sz w:val="48"/>
          <w:szCs w:val="48"/>
        </w:rPr>
        <w:t>〖〖</w:t>
      </w:r>
      <w:r>
        <w:rPr>
          <w:rFonts w:cs="Comic Sans MS" w:ascii="Comic Sans MS" w:hAnsi="Comic Sans MS"/>
          <w:color w:val="0000FF"/>
          <w:sz w:val="48"/>
          <w:szCs w:val="48"/>
        </w:rPr>
        <w:t>CF</w:t>
      </w:r>
      <w:r>
        <w:rPr>
          <w:rFonts w:ascii="Cambria Math" w:hAnsi="Cambria Math" w:cs="Cambria Math"/>
          <w:color w:val="0000FF"/>
          <w:sz w:val="48"/>
          <w:szCs w:val="48"/>
        </w:rPr>
        <w:t>〗</w:t>
      </w:r>
      <w:r>
        <w:rPr>
          <w:rFonts w:cs="Comic Sans MS" w:ascii="Comic Sans MS" w:hAnsi="Comic Sans MS"/>
          <w:color w:val="0000FF"/>
          <w:sz w:val="48"/>
          <w:szCs w:val="48"/>
        </w:rPr>
        <w:t>_i/</w:t>
      </w:r>
      <w:r>
        <w:rPr>
          <w:rFonts w:ascii="Cambria Math" w:hAnsi="Cambria Math" w:cs="Cambria Math"/>
          <w:color w:val="0000FF"/>
          <w:sz w:val="48"/>
          <w:szCs w:val="48"/>
        </w:rPr>
        <w:t>〖</w:t>
      </w:r>
      <w:r>
        <w:rPr>
          <w:rFonts w:cs="Comic Sans MS" w:ascii="Comic Sans MS" w:hAnsi="Comic Sans MS"/>
          <w:color w:val="0000FF"/>
          <w:sz w:val="48"/>
          <w:szCs w:val="48"/>
        </w:rPr>
        <w:t>(1+r)</w:t>
      </w:r>
      <w:r>
        <w:rPr>
          <w:rFonts w:ascii="Cambria Math" w:hAnsi="Cambria Math" w:cs="Cambria Math"/>
          <w:color w:val="0000FF"/>
          <w:sz w:val="48"/>
          <w:szCs w:val="48"/>
        </w:rPr>
        <w:t>〗</w:t>
      </w:r>
      <w:r>
        <w:rPr>
          <w:rFonts w:cs="Comic Sans MS" w:ascii="Comic Sans MS" w:hAnsi="Comic Sans MS"/>
          <w:color w:val="0000FF"/>
          <w:sz w:val="48"/>
          <w:szCs w:val="48"/>
        </w:rPr>
        <w:t>^i +SV/</w:t>
      </w:r>
      <w:r>
        <w:rPr>
          <w:rFonts w:ascii="Cambria Math" w:hAnsi="Cambria Math" w:cs="Cambria Math"/>
          <w:color w:val="0000FF"/>
          <w:sz w:val="48"/>
          <w:szCs w:val="48"/>
        </w:rPr>
        <w:t>〖</w:t>
      </w:r>
      <w:r>
        <w:rPr>
          <w:rFonts w:cs="Comic Sans MS" w:ascii="Comic Sans MS" w:hAnsi="Comic Sans MS"/>
          <w:color w:val="0000FF"/>
          <w:sz w:val="48"/>
          <w:szCs w:val="48"/>
        </w:rPr>
        <w:t>(1+r)</w:t>
      </w:r>
      <w:r>
        <w:rPr>
          <w:rFonts w:ascii="Cambria Math" w:hAnsi="Cambria Math" w:cs="Cambria Math"/>
          <w:color w:val="0000FF"/>
          <w:sz w:val="48"/>
          <w:szCs w:val="48"/>
        </w:rPr>
        <w:t>〗</w:t>
      </w:r>
      <w:r>
        <w:rPr>
          <w:rFonts w:cs="Comic Sans MS" w:ascii="Comic Sans MS" w:hAnsi="Comic Sans MS"/>
          <w:color w:val="0000FF"/>
          <w:sz w:val="48"/>
          <w:szCs w:val="48"/>
        </w:rPr>
        <w:t>^n -∑_(i=0)^t</w:t>
      </w:r>
      <w:r>
        <w:rPr>
          <w:color w:val="0000FF"/>
          <w:sz w:val="48"/>
          <w:szCs w:val="48"/>
        </w:rPr>
        <w:t>▒</w:t>
      </w:r>
      <w:r>
        <w:rPr>
          <w:rFonts w:cs="Comic Sans MS" w:ascii="Comic Sans MS" w:hAnsi="Comic Sans MS"/>
          <w:color w:val="0000FF"/>
          <w:sz w:val="48"/>
          <w:szCs w:val="48"/>
        </w:rPr>
        <w:t>K_i/</w:t>
      </w:r>
      <w:r>
        <w:rPr>
          <w:rFonts w:ascii="Cambria Math" w:hAnsi="Cambria Math" w:cs="Cambria Math"/>
          <w:color w:val="0000FF"/>
          <w:sz w:val="48"/>
          <w:szCs w:val="48"/>
        </w:rPr>
        <w:t>〖</w:t>
      </w:r>
      <w:r>
        <w:rPr>
          <w:rFonts w:cs="Comic Sans MS" w:ascii="Comic Sans MS" w:hAnsi="Comic Sans MS"/>
          <w:color w:val="0000FF"/>
          <w:sz w:val="48"/>
          <w:szCs w:val="48"/>
        </w:rPr>
        <w:t>(1+r)</w:t>
      </w:r>
      <w:r>
        <w:rPr>
          <w:rFonts w:ascii="Cambria Math" w:hAnsi="Cambria Math" w:cs="Cambria Math"/>
          <w:color w:val="0000FF"/>
          <w:sz w:val="48"/>
          <w:szCs w:val="48"/>
        </w:rPr>
        <w:t>〗</w:t>
      </w:r>
      <w:r>
        <w:rPr>
          <w:rFonts w:cs="Comic Sans MS" w:ascii="Comic Sans MS" w:hAnsi="Comic Sans MS"/>
          <w:color w:val="0000FF"/>
          <w:sz w:val="48"/>
          <w:szCs w:val="48"/>
        </w:rPr>
        <w:t xml:space="preserve">^i </w:t>
      </w:r>
      <w:r>
        <w:rPr>
          <w:rFonts w:ascii="Cambria Math" w:hAnsi="Cambria Math" w:cs="Cambria Math"/>
          <w:color w:val="0000FF"/>
          <w:sz w:val="48"/>
          <w:szCs w:val="48"/>
        </w:rPr>
        <w:t>〗</w:t>
      </w:r>
      <w:r>
        <w:rPr>
          <w:rFonts w:cs="Comic Sans MS"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أس المال المبدئي يدفع دفعة واحدة مع وجود قيمة خرد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أس المال المبدئي موزع على عدة دفعات مع وجود قيمة خرد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رأس المال المبدئي موزع على عدة دفعات مع عدم وجود قيمة خرد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لاشيء مما ذكر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ما ادري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2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د المفاضلة بين المقترحات الاستثمارية البديلة باستخدام معدل العائد الداخلي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 xml:space="preserve">(IRR)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م اختيار المشروع الذي يعطي أعلى معدل عائد داخلي</w:t>
      </w:r>
      <w:r>
        <w:rPr>
          <w:rFonts w:ascii="Comic Sans MS" w:hAnsi="Comic Sans MS"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شرط أن يكون أصغر من تكلفة رأس المال أو معدل العائد المطلوب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يتم اختيار المشروع الذي يعطي أعلى معدل عائد داخلي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شرط أن يكون أكبر من تكلفة رأس المال أو معدل العائد المطلوب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م اختيار المشروع الذي له اقل معدل عائد داخلي</w:t>
      </w:r>
      <w:r>
        <w:rPr>
          <w:rFonts w:ascii="Comic Sans MS" w:hAnsi="Comic Sans MS"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شرط أن يكون أصغر من تكلفة رأس المال أو معدل العائد المطلوب</w:t>
      </w:r>
      <w:r>
        <w:rPr>
          <w:rFonts w:ascii="Comic Sans MS" w:hAnsi="Comic Sans MS"/>
          <w:color w:val="0000FF"/>
          <w:sz w:val="48"/>
          <w:szCs w:val="48"/>
        </w:rPr>
        <w:br/>
        <w:br/>
        <w:t>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3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د تقييم المقترحات الاستثمارية المستقلة في حالة توفر التمويل اللازم يتم اختيار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ميع المشروعات التي يزيد معدل العائد الداخلي فيها عن تكلفة رأس المال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ميع المشروعات التي يتساوى معدل العائد الداخلي فيها مع تكلفة رأس المال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ميع المشروعات التي يقل معدل العائد الداخلي فيها عن تكلفة رأس المال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ميع المشروعات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4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تحد فترة الاسترداد المخصومة عند النقطة التي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دها تكون القيمة الحالية للتدفقات الداخلة اقل من القيمة الحالية للتدفقات النقدية الخارج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لاشيء مما ذكر أعلاه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5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9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صافي القيمة الحالية للمشروع تساوي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327448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2.27448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27448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لاشيء مما ذكر أعلاه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7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1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صافي القيمة الحالية للمشروع تساوي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9572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قريبآ لانه طلع الناتج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95788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.9572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29572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لاشيء مما ذكر أعلاه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8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10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مؤشر الربحية للمشروع تساوي</w:t>
      </w:r>
      <w:r>
        <w:rPr>
          <w:rFonts w:ascii="Comic Sans MS" w:hAnsi="Comic Sans MS"/>
          <w:color w:val="0000FF"/>
          <w:sz w:val="48"/>
          <w:szCs w:val="48"/>
        </w:rPr>
        <w:t xml:space="preserve">: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95720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.9572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29572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لاشيء مما ذكر أعلا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29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عني هدف تعظيم الثروة من وجهة نظر المستثمر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ربح السنوي الموزع على المساهمين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ربح الرأسمالي الناتج عن الزيادة في القيمة السوقية للسهم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ربح السنوي الموزع على المساهمين اضافة الى الربح الرأسمالي الناتج عن الزيادة في القيمة السوقية للسهم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0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دوافع الاحتفاظ بالنقدية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وافع أتمام المعاملات – دوافع الطوارئ أو الحيطة – دوافع المضاربة واغتنام الفرص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وافع أتمام المعاملات – دوافع دعم المركز المالي – دوافع المضاربة واغتنام الفرص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وافع أتمام المعاملات – دوافع الطوارئ أو الحيطة – دوافع دعم رأس المال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إن التكاليف المرتبطة بإدارة الذمم المدينة هي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لفة التحصيل–تكلفة رأس المال–تكلفة التأخير في تحصيل الذمم المدينة – تكلفة الديون المشكوك في تحصيلها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00"/>
          <w:sz w:val="48"/>
          <w:szCs w:val="48"/>
          <w:rtl w:val="true"/>
        </w:rPr>
        <w:t>)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تكلفة التحصيل – تكلفة رأس المال – تكلفة التأخير في تحصيل الذمم المدينة –تكلفة الديون المعدومة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2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عبر الصيغة التالي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(</w:t>
      </w:r>
      <w:r>
        <w:rPr>
          <w:rFonts w:ascii="Comic Sans MS" w:hAnsi="Comic Sans MS"/>
          <w:color w:val="0000FF"/>
          <w:sz w:val="48"/>
          <w:szCs w:val="48"/>
        </w:rPr>
        <w:t>2/8</w:t>
      </w:r>
      <w:r>
        <w:rPr>
          <w:rFonts w:ascii="Comic Sans MS" w:hAnsi="Comic Sans MS"/>
          <w:color w:val="0000FF"/>
          <w:sz w:val="48"/>
          <w:szCs w:val="48"/>
        </w:rPr>
        <w:t xml:space="preserve"> net45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عن شروط الائتمان وتعني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عميل له فرصة الحصول لسداد صافي المبلغ بعد </w:t>
      </w:r>
      <w:r>
        <w:rPr>
          <w:rFonts w:ascii="Comic Sans MS" w:hAnsi="Comic Sans MS"/>
          <w:color w:val="0000FF"/>
          <w:sz w:val="48"/>
          <w:szCs w:val="48"/>
        </w:rPr>
        <w:t>4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يوما مع الحصول على خصم نقد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خلال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يام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عميل له فرصة الحصول على خصم نقدي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ذا قام بالسداد خلال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يام او تسديد المبلغ كاملا بعد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45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عميل له فرصة الحصول على خصم نقدي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ذا قام بالسداد خلال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يوم او تسديد المبلغ كاملا بعد </w:t>
      </w:r>
      <w:r>
        <w:rPr>
          <w:rFonts w:ascii="Comic Sans MS" w:hAnsi="Comic Sans MS"/>
          <w:color w:val="0000FF"/>
          <w:sz w:val="48"/>
          <w:szCs w:val="48"/>
        </w:rPr>
        <w:t>4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وما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------------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3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رقم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Cs w:val="48"/>
        </w:rPr>
        <w:t>1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كمية الرصيد النقدي للشركة تساوي</w:t>
      </w:r>
      <w:r>
        <w:rPr>
          <w:rFonts w:ascii="Comic Sans MS" w:hAnsi="Comic Sans MS"/>
          <w:color w:val="0000FF"/>
          <w:sz w:val="48"/>
          <w:szCs w:val="48"/>
        </w:rPr>
        <w:t>:</w:t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Q=√((2×O×D)/H)=√((2×3×400000)/(0.12))=4472.1359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</w:rPr>
        <w:t>)</w:t>
        <w:br/>
        <w:t>Q=√((2×H×D)/O)=√((2×0.12×400000)/3)=178.88543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</w:rPr>
        <w:t>)</w:t>
        <w:br/>
        <w:t>Q=√((2+O+D)/H)=√((2+3+400000)/(0.12))=1825.7532</w:t>
        <w:br/>
        <w:t>-----------------------------------------------------------</w:t>
        <w:br/>
        <w:br/>
        <w:br/>
        <w:t>---------------------------------------------------</w:t>
        <w:br/>
        <w:t>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8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رقم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 التدفق النقدي المبدئي يساوي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>) =</w:t>
      </w:r>
      <w:r>
        <w:rPr>
          <w:rFonts w:ascii="Comic Sans MS" w:hAnsi="Comic Sans MS"/>
          <w:color w:val="0000FF"/>
          <w:sz w:val="48"/>
          <w:szCs w:val="48"/>
        </w:rPr>
        <w:t>100000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15000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>80000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1000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39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عتبر التكاليف التالية المرتبطة بالاحتفاظ بالمخزون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40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قيمة المستقبلية بنهاية الاستثمار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قيمة الاستثمار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معامل القيمة المستقبلية من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33000×1.6105 = 53146.5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مستقبلية بنهاي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مستقبلية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=33000×1.6105 = 201468.3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مستقبلية بنهاي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مستقبلية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33000+1.6105 = 33001.61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مستقبلية بنهاي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قيمة الاستثمار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+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مستقبلية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33000+1.6105 = 33006.105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41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ن معلومات الحالة العمل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رقم </w:t>
      </w:r>
      <w:r>
        <w:rPr>
          <w:rFonts w:ascii="Comic Sans MS" w:hAnsi="Comic Sans MS"/>
          <w:color w:val="0000FF"/>
          <w:sz w:val="48"/>
          <w:szCs w:val="48"/>
        </w:rPr>
        <w:t>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ان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أ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حالية ل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حاليه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440000 × 3.7908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حالية ل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×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حاليه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440000 × 0.6209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قيمة الحالية ل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تدفق النقدي 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امل القيمة الحالية من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>=440000 ÷ 3.7908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قيمة الحالية للتدفق النقدي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تدفق النقدي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÷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معامل القيمة الحاليه من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جدول رقم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</w:rPr>
        <w:t>=440000 ÷0.6209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إذا كانت لدينا علاوة مخاطرة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  <w:rtl w:val="true"/>
        </w:rPr>
        <w:t>%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، ومعدل العائد على الاستثمارات الخالية من المخاطرة هو </w:t>
      </w:r>
      <w:r>
        <w:rPr>
          <w:rFonts w:ascii="Comic Sans MS" w:hAnsi="Comic Sans MS"/>
          <w:color w:val="0000FF"/>
          <w:sz w:val="48"/>
          <w:szCs w:val="48"/>
        </w:rPr>
        <w:t>1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%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إن العائد المتوقع هو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96</w:t>
      </w:r>
      <w:r>
        <w:rPr>
          <w:rFonts w:ascii="Comic Sans MS" w:hAnsi="Comic Sans MS"/>
          <w:color w:val="0000FF"/>
          <w:sz w:val="48"/>
          <w:szCs w:val="48"/>
        </w:rPr>
        <w:t>%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</w:rPr>
        <w:t>%</w:t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0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%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لا شي مما سبق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4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ي إطار تحليل القوائم المالية تشمل نسب السيولة ثلاثة نسب هي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التداول – نسبة التداول السريع – معدل دوران المخزون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نسبة التداول – نسبة التداول السريع – نسبة النقدي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التداول – نسبة التداول السريع – معدل دوران الذمم المدين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التداول – نسبة التداول السريع – متوسط فترة التحصي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ي إطار تحليل القوائم المالية تعتبر النسب التالية من مجموعة نسبة النشاط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دوران الأصول الثابتة – عدد مرات تغطية الفوائد – معدل دوران المخزون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دوران الأصول المتداولة – نسبة حقوق الملكية – معدل دوران المخزون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دوران مجموع الأصول– نسبة الديون إلى حقوق الملكية –هامش مجمل الربح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نسبة دوران مجموع الأصول–نسبة حقوق الملكية –هامش مجمل الربح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لاتوجد اجاب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&lt;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عترضو لا تنسون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6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تطلب إعداد الموازنات الرأسمالية</w:t>
      </w:r>
      <w:r>
        <w:rPr>
          <w:rFonts w:ascii="Comic Sans MS" w:hAnsi="Comic Sans MS"/>
          <w:color w:val="0000FF"/>
          <w:sz w:val="48"/>
          <w:szCs w:val="48"/>
        </w:rPr>
        <w:t>: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معلومات عن الطلب المستقب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اليف التشغيل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الرأسمالي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حياة الاقتصادية للمشروع </w:t>
      </w:r>
      <w:r>
        <w:rPr>
          <w:rFonts w:ascii="Comic Sans MS" w:hAnsi="Comic Sans MS"/>
          <w:color w:val="0000FF"/>
          <w:sz w:val="48"/>
          <w:szCs w:val="48"/>
        </w:rPr>
        <w:t>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قيمة المتبقية في نهاية العمر الافتراضي للمشرو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الرأسما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قيمة الخردة في نهاية العمر الافتراض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كلفة الاستثمار الرأسمالي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كاليف التشغيل– الحياة الاقتصاد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كل ما ذكر أعلاه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7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عد المرحلة التي تحقق فيها</w:t>
      </w:r>
      <w:r>
        <w:rPr>
          <w:rFonts w:ascii="Comic Sans MS" w:hAnsi="Comic Sans MS"/>
          <w:color w:val="0000FF"/>
          <w:sz w:val="48"/>
          <w:szCs w:val="48"/>
        </w:rPr>
        <w:t>:</w:t>
        <w:br/>
        <w:t>(1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وصول التصنيع إلى ذرونة وظهور الحاجة للبحث عن مصادر التمويل لغرض التوسع</w:t>
      </w:r>
      <w:r>
        <w:rPr>
          <w:rFonts w:ascii="Comic Sans MS" w:hAnsi="Comic Sans MS"/>
          <w:color w:val="0000FF"/>
          <w:sz w:val="48"/>
          <w:szCs w:val="48"/>
        </w:rPr>
        <w:br/>
        <w:t>(2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تركيز على أهمية توفير السيولة</w:t>
      </w:r>
      <w:r>
        <w:rPr>
          <w:rFonts w:ascii="Comic Sans MS" w:hAnsi="Comic Sans MS"/>
          <w:color w:val="0000FF"/>
          <w:sz w:val="48"/>
          <w:szCs w:val="48"/>
        </w:rPr>
        <w:br/>
        <w:t>(3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تشار الأسواق المالية</w:t>
      </w:r>
      <w:r>
        <w:rPr>
          <w:rFonts w:ascii="Comic Sans MS" w:hAnsi="Comic Sans MS"/>
          <w:color w:val="0000FF"/>
          <w:sz w:val="48"/>
          <w:szCs w:val="48"/>
        </w:rPr>
        <w:br/>
        <w:t>(4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تشار مؤسسات الوساطة المال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رحلة الأولى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داية القرن العشرين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مراحل تطور الوظيفة المال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مرحلة الثانية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بداية العشرينيات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من مراحل تطور الوظيفة المال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رحلة الثالثة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ترة الثلاثينات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مراحل تطور الوظيفة المال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رحلة الرابعة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ترة الأربعينيات وبداية الخمسينيات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مراحل تطور الوظيفة المالية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---------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8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عتبر مدخل العلاقة بين الربح والمخاطرة من المداخل التي تحدد اهداف المالية ومن اهداف هذا المدخل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حقيق اقصى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–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قليل المخاطر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رقابة المستمرة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حقيق المرون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حقيق اقصى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–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حقيق المرون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حقيق اقصى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قليل المخاطر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رقابة المستمر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-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  <w:t>------------------------------------------------------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49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تحدد مجالات الادارة المالية في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الية العامة الادارة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–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دارة المالية للمنشأ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حليل الاستثمار في الاوراق المالية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الية الدول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الية العامة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–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حليل الاستثمار في الاوراق المالية </w:t>
      </w:r>
      <w:r>
        <w:rPr>
          <w:rFonts w:ascii="Comic Sans MS" w:hAnsi="Comic Sans MS"/>
          <w:color w:val="0000FF"/>
          <w:sz w:val="48"/>
          <w:szCs w:val="48"/>
        </w:rPr>
        <w:t>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color w:val="0000FF"/>
          <w:sz w:val="48"/>
          <w:szCs w:val="48"/>
        </w:rPr>
        <w:t>4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ؤسسات المالية </w:t>
      </w:r>
      <w:r>
        <w:rPr>
          <w:rFonts w:ascii="Comic Sans MS" w:hAnsi="Comic Sans MS"/>
          <w:color w:val="0000FF"/>
          <w:sz w:val="48"/>
          <w:szCs w:val="48"/>
        </w:rPr>
        <w:t>5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–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دارة المالية للمنشأة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ادارة المالية للمنشأ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 –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الية الدولي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مؤسسات المالية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ascii="Comic Sans MS" w:hAnsi="Comic Sans MS"/>
          <w:b/>
          <w:bCs/>
          <w:color w:val="FF0000"/>
          <w:sz w:val="48"/>
          <w:szCs w:val="48"/>
        </w:rPr>
        <w:t xml:space="preserve"> –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الية العام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حليل الاستثمار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الية الدول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ؤسسات المال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لادارة المالية للمنشأت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</w:t>
      </w:r>
      <w:r>
        <w:rPr>
          <w:rFonts w:ascii="Comic Sans MS" w:hAnsi="Comic Sans MS"/>
          <w:color w:val="0000FF"/>
          <w:sz w:val="48"/>
          <w:szCs w:val="48"/>
        </w:rPr>
        <w:t>50</w:t>
      </w:r>
      <w:r>
        <w:rPr>
          <w:rFonts w:ascii="Comic Sans MS" w:hAnsi="Comic Sans MS"/>
          <w:color w:val="0000FF"/>
          <w:sz w:val="48"/>
          <w:szCs w:val="48"/>
          <w:rtl w:val="true"/>
        </w:rPr>
        <w:t>/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الانتقادات الموجهةلاستخدام هدف تعظيم الربح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تعدد مفاهيم الربحية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جاهل نظريه القيمة الزمنية للنقود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تجاهل المخاطر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وتجاهل الجوانب المتعلقة باستراتيجية المنشا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عدد مفاهيم الربحية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جاهل نظريه القيمةالزمنية للنقود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جاهل نظرية القيمة الزمنية للنقود 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جاهل عنصر المخاط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Cs w:val="48"/>
        </w:rPr>
        <w:t>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جاهل نظريه القيمةالزمنية للنقود</w:t>
      </w:r>
      <w:r>
        <w:rPr>
          <w:rFonts w:ascii="Comic Sans MS" w:hAnsi="Comic Sans MS"/>
          <w:color w:val="0000FF"/>
          <w:sz w:val="48"/>
          <w:szCs w:val="48"/>
        </w:rPr>
        <w:t>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جاهل الجوانب المتعلقةباستراتيجيةالمنشاة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51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تعد المرحلة التي تحقق فيها</w:t>
      </w:r>
      <w:r>
        <w:rPr>
          <w:rFonts w:ascii="Comic Sans MS" w:hAnsi="Comic Sans MS"/>
          <w:color w:val="0000FF"/>
          <w:sz w:val="48"/>
          <w:szCs w:val="48"/>
        </w:rPr>
        <w:t>::</w:t>
        <w:br/>
        <w:t xml:space="preserve">√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توجه نحو تطوير نماذج بديلة في المجالات الدقيقة للإدارة المالية على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سعير الخيارات الذي ارتبط ببلاك وشولز سنة </w:t>
      </w:r>
      <w:r>
        <w:rPr>
          <w:rFonts w:ascii="Comic Sans MS" w:hAnsi="Comic Sans MS"/>
          <w:color w:val="0000FF"/>
          <w:sz w:val="48"/>
          <w:szCs w:val="48"/>
        </w:rPr>
        <w:t>1973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والذي يمثل تحديا لنموذج تسعيرالاصول الرأسمال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المرحلة </w:t>
      </w:r>
      <w:r>
        <w:rPr>
          <w:rFonts w:ascii="Comic Sans MS" w:hAnsi="Comic Sans MS"/>
          <w:b/>
          <w:bCs/>
          <w:color w:val="FF0000"/>
          <w:sz w:val="48"/>
          <w:szCs w:val="48"/>
        </w:rPr>
        <w:t>6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فترة السبعينيات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من مراحل تطور الوظيفة المال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رحلة </w:t>
      </w:r>
      <w:r>
        <w:rPr>
          <w:rFonts w:ascii="Comic Sans MS" w:hAnsi="Comic Sans MS"/>
          <w:color w:val="0000FF"/>
          <w:sz w:val="48"/>
          <w:szCs w:val="48"/>
        </w:rPr>
        <w:t>7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 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ترة الثمانينيات والتسعينيات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رحلة </w:t>
      </w:r>
      <w:r>
        <w:rPr>
          <w:rFonts w:ascii="Comic Sans MS" w:hAnsi="Comic Sans MS"/>
          <w:color w:val="0000FF"/>
          <w:sz w:val="48"/>
          <w:szCs w:val="48"/>
        </w:rPr>
        <w:t>8</w:t>
      </w:r>
      <w:r>
        <w:rPr>
          <w:rFonts w:ascii="Comic Sans MS" w:hAnsi="Comic Sans MS"/>
          <w:color w:val="0000FF"/>
          <w:sz w:val="48"/>
          <w:szCs w:val="48"/>
        </w:rPr>
        <w:t xml:space="preserve"> </w:t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المرحلة </w:t>
      </w:r>
      <w:r>
        <w:rPr>
          <w:rFonts w:ascii="Comic Sans MS" w:hAnsi="Comic Sans MS"/>
          <w:color w:val="0000FF"/>
          <w:sz w:val="48"/>
          <w:szCs w:val="48"/>
        </w:rPr>
        <w:t>9</w:t>
      </w:r>
      <w:r>
        <w:rPr>
          <w:rFonts w:ascii="Comic Sans MS" w:hAnsi="Comic Sans MS"/>
          <w:color w:val="0000FF"/>
          <w:sz w:val="48"/>
          <w:szCs w:val="48"/>
        </w:rPr>
        <w:br/>
        <w:t>-----------------------------------------------------------</w:t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ascii="Comic Sans MS" w:hAnsi="Comic Sans MS"/>
          <w:color w:val="0000FF"/>
          <w:sz w:val="48"/>
          <w:szCs w:val="48"/>
        </w:rPr>
        <w:t>52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يعني هدف تعظيم الثروة من وجهة نظر المنشأة</w:t>
      </w:r>
      <w:r>
        <w:rPr>
          <w:rFonts w:ascii="Comic Sans MS" w:hAnsi="Comic Sans MS"/>
          <w:color w:val="0000FF"/>
          <w:sz w:val="48"/>
          <w:szCs w:val="48"/>
        </w:rPr>
        <w:t>:</w:t>
        <w:br/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زيادة المخرجات عن المدخلات، ويعني الكفاءة الاقتصاد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48"/>
          <w:sz w:val="48"/>
          <w:szCs w:val="4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زيادة المدخلات عن المخرجات،ويعني الكفاءة الاقتص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FF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 xml:space="preserve">توازن المخرجات مع المدخلات ،ويعني الكفاءة الاقتصادية </w:t>
      </w:r>
      <w:r>
        <w:rPr>
          <w:rFonts w:ascii="Comic Sans MS" w:hAnsi="Comic Sans MS"/>
          <w:color w:val="0000FF"/>
          <w:sz w:val="48"/>
          <w:szCs w:val="48"/>
          <w:rtl w:val="true"/>
        </w:rPr>
        <w:t>(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ascii="Comic Sans MS" w:hAnsi="Comic Sans MS"/>
          <w:color w:val="0000FF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  <w:t xml:space="preserve">-------------------------------------------------------- </w:t>
        <w:br/>
        <w:br/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نتهت الاسئلة ولله الحمد بعد كتابتها واخذ جهد ووقت طوي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دعواتكم لي ولأولادي بالهدا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خوكم</w:t>
      </w:r>
      <w:r>
        <w:rPr>
          <w:rFonts w:ascii="Comic Sans MS" w:hAnsi="Comic Sans MS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فهد الحجاز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مصحح فارس</w:t>
      </w:r>
      <w:r>
        <w:rPr>
          <w:rFonts w:ascii="Comic Sans MS" w:hAnsi="Comic Sans MS"/>
          <w:color w:val="0000FF"/>
          <w:sz w:val="48"/>
          <w:szCs w:val="48"/>
        </w:rPr>
        <w:t>740</w:t>
      </w:r>
      <w:r>
        <w:rPr>
          <w:rFonts w:ascii="Comic Sans MS" w:hAnsi="Comic Sans MS"/>
          <w:color w:val="0000FF"/>
          <w:sz w:val="48"/>
          <w:szCs w:val="48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8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3d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2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3d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2</Pages>
  <Words>2592</Words>
  <Characters>14778</Characters>
  <CharactersWithSpaces>173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53:00Z</dcterms:created>
  <dc:creator>IT User</dc:creator>
  <dc:description/>
  <dc:language>en-US</dc:language>
  <cp:lastModifiedBy>IT User</cp:lastModifiedBy>
  <dcterms:modified xsi:type="dcterms:W3CDTF">2012-05-1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