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mhtml:file://D:\ادارة%20الاعمال\admin%20buss%20level%20%203\اختبار%20نهائي.mht!http://store2.up-00.com/May11/nnr73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mhtml:file://D:\ادارة%20الاعمال\admin%20buss%20level%20%203\اختبار%20نهائي.mht!http://store2.up-00.com/May11/nnr7307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28665" cy="7771130"/>
            <wp:effectExtent l="0" t="0" r="0" b="0"/>
            <wp:docPr id="2" name="صورة 4" descr="mhtml:file://D:\ادارة%20الاعمال\admin%20buss%20level%20%203\اختبار%20نهائي.mht!http://store2.up-00.com/May11/RyX73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mhtml:file://D:\ادارة%20الاعمال\admin%20buss%20level%20%203\اختبار%20نهائي.mht!http://store2.up-00.com/May11/RyX7307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7" descr="mhtml:file://D:\ادارة%20الاعمال\admin%20buss%20level%20%203\اختبار%20نهائي.mht!http://store2.up-00.com/May11/bIk730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mhtml:file://D:\ادارة%20الاعمال\admin%20buss%20level%20%203\اختبار%20نهائي.mht!http://store2.up-00.com/May11/bIk7307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10" descr="mhtml:file://D:\ادارة%20الاعمال\admin%20buss%20level%20%203\اختبار%20نهائي.mht!http://store2.up-00.com/May11/4Er730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mhtml:file://D:\ادارة%20الاعمال\admin%20buss%20level%20%203\اختبار%20نهائي.mht!http://store2.up-00.com/May11/4Er7307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13" descr="mhtml:file://D:\ادارة%20الاعمال\admin%20buss%20level%20%203\اختبار%20نهائي.mht!http://store2.up-00.com/May11/rYZ730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mhtml:file://D:\ادارة%20الاعمال\admin%20buss%20level%20%203\اختبار%20نهائي.mht!http://store2.up-00.com/May11/rYZ7309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16" descr="mhtml:file://D:\ادارة%20الاعمال\admin%20buss%20level%20%203\اختبار%20نهائي.mht!http://store2.up-00.com/May11/Bfp736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mhtml:file://D:\ادارة%20الاعمال\admin%20buss%20level%20%203\اختبار%20نهائي.mht!http://store2.up-00.com/May11/Bfp7363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19" descr="mhtml:file://D:\ادارة%20الاعمال\admin%20buss%20level%20%203\اختبار%20نهائي.mht!http://store2.up-00.com/May11/WaM730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mhtml:file://D:\ادارة%20الاعمال\admin%20buss%20level%20%203\اختبار%20نهائي.mht!http://store2.up-00.com/May11/WaM7309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8" name="صورة 22" descr="mhtml:file://D:\ادارة%20الاعمال\admin%20buss%20level%20%203\اختبار%20نهائي.mht!http://store2.up-00.com/May11/rkg730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mhtml:file://D:\ادارة%20الاعمال\admin%20buss%20level%20%203\اختبار%20نهائي.mht!http://store2.up-00.com/May11/rkg7309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9" name="صورة 25" descr="mhtml:file://D:\ادارة%20الاعمال\admin%20buss%20level%20%203\اختبار%20نهائي.mht!http://store2.up-00.com/May11/hHc731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mhtml:file://D:\ادارة%20الاعمال\admin%20buss%20level%20%203\اختبار%20نهائي.mht!http://store2.up-00.com/May11/hHc7311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0" name="صورة 28" descr="mhtml:file://D:\ادارة%20الاعمال\admin%20buss%20level%20%203\اختبار%20نهائي.mht!http://store2.up-00.com/May11/2S5731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mhtml:file://D:\ادارة%20الاعمال\admin%20buss%20level%20%203\اختبار%20نهائي.mht!http://store2.up-00.com/May11/2S57311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1" name="صورة 31" descr="mhtml:file://D:\ادارة%20الاعمال\admin%20buss%20level%20%203\اختبار%20نهائي.mht!http://store2.up-00.com/May11/4EC731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1" descr="mhtml:file://D:\ادارة%20الاعمال\admin%20buss%20level%20%203\اختبار%20نهائي.mht!http://store2.up-00.com/May11/4EC7311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2" name="صورة 34" descr="mhtml:file://D:\ادارة%20الاعمال\admin%20buss%20level%20%203\اختبار%20نهائي.mht!http://store2.up-00.com/May11/DJR731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4" descr="mhtml:file://D:\ادارة%20الاعمال\admin%20buss%20level%20%203\اختبار%20نهائي.mht!http://store2.up-00.com/May11/DJR73118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3" name="صورة 37" descr="mhtml:file://D:\ادارة%20الاعمال\admin%20buss%20level%20%203\اختبار%20نهائي.mht!http://store2.up-00.com/May11/PGX731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7" descr="mhtml:file://D:\ادارة%20الاعمال\admin%20buss%20level%20%203\اختبار%20نهائي.mht!http://store2.up-00.com/May11/PGX7313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4" name="صورة 40" descr="mhtml:file://D:\ادارة%20الاعمال\admin%20buss%20level%20%203\اختبار%20نهائي.mht!http://store2.up-00.com/May11/2U9731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0" descr="mhtml:file://D:\ادارة%20الاعمال\admin%20buss%20level%20%203\اختبار%20نهائي.mht!http://store2.up-00.com/May11/2U97313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لول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الرجوع  للحالات العمليه رقم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رفقة نجد ان المطلوب مؤشر الربحية للمشروع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دد الاسهم 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color w:val="000000" w:themeColor="text1"/>
          <w:sz w:val="28"/>
          <w:szCs w:val="28"/>
        </w:rPr>
        <w:t>5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هم بسعر </w:t>
      </w: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يال للسهم تساوي </w:t>
      </w:r>
      <w:r>
        <w:rPr>
          <w:color w:val="000000" w:themeColor="text1"/>
          <w:sz w:val="28"/>
          <w:szCs w:val="28"/>
        </w:rPr>
        <w:t>300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ف ريال قيمة الاستثمار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رباح موزعة نهاية العام </w:t>
      </w:r>
      <w:r>
        <w:rPr>
          <w:color w:val="000000" w:themeColor="text1"/>
          <w:sz w:val="28"/>
          <w:szCs w:val="28"/>
          <w:rtl w:val="true"/>
        </w:rPr>
        <w:t>=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يال للسهم </w:t>
      </w:r>
      <w:r>
        <w:rPr>
          <w:color w:val="000000" w:themeColor="text1"/>
          <w:sz w:val="28"/>
          <w:szCs w:val="28"/>
          <w:rtl w:val="true"/>
        </w:rPr>
        <w:t xml:space="preserve">* </w:t>
      </w:r>
      <w:r>
        <w:rPr>
          <w:color w:val="000000" w:themeColor="text1"/>
          <w:sz w:val="28"/>
          <w:szCs w:val="28"/>
        </w:rPr>
        <w:t>5000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هم تساوي </w:t>
      </w:r>
      <w:r>
        <w:rPr>
          <w:color w:val="000000" w:themeColor="text1"/>
          <w:sz w:val="28"/>
          <w:szCs w:val="28"/>
        </w:rPr>
        <w:t>15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رباح عوائد سنوية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ان سعر السهم ايضا بنهاية العام </w:t>
      </w:r>
      <w:r>
        <w:rPr>
          <w:color w:val="000000" w:themeColor="text1"/>
          <w:sz w:val="28"/>
          <w:szCs w:val="28"/>
        </w:rPr>
        <w:t>65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color w:val="000000" w:themeColor="text1"/>
          <w:sz w:val="28"/>
          <w:szCs w:val="28"/>
          <w:rtl w:val="true"/>
        </w:rPr>
        <w:t xml:space="preserve">* </w:t>
      </w:r>
      <w:r>
        <w:rPr>
          <w:color w:val="000000" w:themeColor="text1"/>
          <w:sz w:val="28"/>
          <w:szCs w:val="28"/>
        </w:rPr>
        <w:t>5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هم 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color w:val="000000" w:themeColor="text1"/>
          <w:sz w:val="28"/>
          <w:szCs w:val="28"/>
        </w:rPr>
        <w:t>325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ف ريال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ربحية تساوي مجموع الارباح </w:t>
      </w:r>
      <w:r>
        <w:rPr>
          <w:color w:val="000000" w:themeColor="text1"/>
          <w:sz w:val="28"/>
          <w:szCs w:val="28"/>
          <w:rtl w:val="true"/>
        </w:rPr>
        <w:t xml:space="preserve">+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يمة السوقية للاستثمار 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color w:val="000000" w:themeColor="text1"/>
          <w:sz w:val="28"/>
          <w:szCs w:val="28"/>
        </w:rPr>
        <w:t>15000</w:t>
      </w:r>
      <w:r>
        <w:rPr>
          <w:color w:val="000000" w:themeColor="text1"/>
          <w:sz w:val="28"/>
          <w:szCs w:val="28"/>
          <w:rtl w:val="true"/>
        </w:rPr>
        <w:t>+</w:t>
      </w:r>
      <w:r>
        <w:rPr>
          <w:color w:val="000000" w:themeColor="text1"/>
          <w:sz w:val="28"/>
          <w:szCs w:val="28"/>
        </w:rPr>
        <w:t>325000</w:t>
      </w:r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color w:val="000000" w:themeColor="text1"/>
          <w:sz w:val="28"/>
          <w:szCs w:val="28"/>
        </w:rPr>
        <w:t>340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ف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كون الاجاب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عني هدف تعظيم الثروة من وجهة نظر المستثمر الربح السنوي الموزع على المساهمين اضافة الى الربح الرأسمالي الناتج عن الزيادة في القيم السوقية للسهم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معلومات الحالة العملية رقم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ان القيمة الحالية للتدفق النقدي 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فق النقدي </w:t>
      </w:r>
      <w:r>
        <w:rPr>
          <w:color w:val="000000" w:themeColor="text1"/>
          <w:sz w:val="28"/>
          <w:szCs w:val="28"/>
        </w:rPr>
        <w:t>440000</w:t>
      </w:r>
      <w:r>
        <w:rPr>
          <w:color w:val="000000" w:themeColor="text1"/>
          <w:sz w:val="28"/>
          <w:szCs w:val="28"/>
          <w:rtl w:val="true"/>
        </w:rPr>
        <w:t xml:space="preserve"> *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عامل القيمة الحالية من الجدول رقم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 ( </w:t>
      </w:r>
      <w:r>
        <w:rPr>
          <w:color w:val="000000" w:themeColor="text1"/>
          <w:sz w:val="28"/>
          <w:szCs w:val="28"/>
        </w:rPr>
        <w:t>0.6209</w:t>
      </w:r>
      <w:r>
        <w:rPr>
          <w:color w:val="000000" w:themeColor="text1"/>
          <w:sz w:val="28"/>
          <w:szCs w:val="28"/>
          <w:rtl w:val="true"/>
        </w:rPr>
        <w:t xml:space="preserve"> 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د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معلومات الحالة العملية رقم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فان المدى يساوي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فرق بين اكبر قيمة واصغر قيمة 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 xml:space="preserve">% - </w:t>
      </w: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 xml:space="preserve">% = </w:t>
      </w: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>%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الة عملية رقم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غير واضحة ولكن المطلوب نسبة معدل دوان الاصول الثابتة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بيعات </w:t>
      </w:r>
      <w:r>
        <w:rPr>
          <w:color w:val="000000" w:themeColor="text1"/>
          <w:sz w:val="28"/>
          <w:szCs w:val="28"/>
          <w:rtl w:val="true"/>
        </w:rPr>
        <w:t xml:space="preserve">÷ </w:t>
      </w:r>
      <w:r>
        <w:rPr>
          <w:color w:val="000000" w:themeColor="text1"/>
          <w:sz w:val="28"/>
          <w:sz w:val="28"/>
          <w:szCs w:val="28"/>
          <w:rtl w:val="true"/>
        </w:rPr>
        <w:t>الاصول الثابتة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50000</w:t>
      </w:r>
      <w:r>
        <w:rPr>
          <w:color w:val="000000" w:themeColor="text1"/>
          <w:sz w:val="28"/>
          <w:szCs w:val="28"/>
          <w:rtl w:val="true"/>
        </w:rPr>
        <w:t xml:space="preserve"> ÷ </w:t>
      </w:r>
      <w:r>
        <w:rPr>
          <w:color w:val="000000" w:themeColor="text1"/>
          <w:sz w:val="28"/>
          <w:szCs w:val="28"/>
        </w:rPr>
        <w:t>1220000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الة عملية رقم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المطلوب العائد على حقوق الملكية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ح بعد الضريبة </w:t>
      </w:r>
      <w:r>
        <w:rPr>
          <w:color w:val="000000" w:themeColor="text1"/>
          <w:sz w:val="28"/>
          <w:szCs w:val="28"/>
          <w:rtl w:val="true"/>
        </w:rPr>
        <w:t xml:space="preserve">÷ </w:t>
      </w:r>
      <w:r>
        <w:rPr>
          <w:color w:val="000000" w:themeColor="text1"/>
          <w:sz w:val="28"/>
          <w:sz w:val="28"/>
          <w:szCs w:val="28"/>
          <w:rtl w:val="true"/>
        </w:rPr>
        <w:t>حقوق الملكية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37800</w:t>
      </w:r>
      <w:r>
        <w:rPr>
          <w:color w:val="000000" w:themeColor="text1"/>
          <w:sz w:val="28"/>
          <w:szCs w:val="28"/>
          <w:rtl w:val="true"/>
        </w:rPr>
        <w:t xml:space="preserve"> ÷ </w:t>
      </w:r>
      <w:r>
        <w:rPr>
          <w:color w:val="000000" w:themeColor="text1"/>
          <w:sz w:val="28"/>
          <w:szCs w:val="28"/>
        </w:rPr>
        <w:t>1350000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موازنة الرأسمالية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خطة التفصيلة التي تحتوي على التدفقات النقدية الخارجة والتدفقات النقدية المرتبطة بالاصول الراسمال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360" w:hanging="0"/>
        <w:rPr>
          <w:rFonts w:ascii="Lucida Console" w:hAnsi="Lucida Console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8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من معلومات الحالة رقم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7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يجب الرجوع لها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>فان قيمة الاهلاك في السنة الثالث تساوي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سنة الاولى تكون القيمة كاملة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160000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سنة الثانية باستهلاك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50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%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تساوي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80000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سنة الثالثة باستهلاك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50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%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تساوي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40000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سنة الرابعة باستهلاك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50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%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تساوي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20000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سنة الخامسة باستهلاك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50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%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تساوي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10000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>وهكذا تكون الحسابات وممكن تتغير النسبة ولكن اهم شي بانه باول سنه تكون القيمة هي المعطاه وبعد ذلك يكون الضرب في النسبة وتطرح من القيمة الاصل ، اتمنى تكون الفكرة وصلت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9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عند حساب التدفقات النقدية لاصل معين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ه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>وفي حالة وجود قيمة خردة فان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>قيمة الخردة تخصم من التدفق النقدي المبدئي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  <w:t xml:space="preserve">)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هذا السؤال له اجابات عده لعدم وضوحة اين يكون الحساب من سنوات المشروع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( </w:t>
        <w:br/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10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 –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صافي القيمة الحالية للمشروع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تساوي التدفقات النقدية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*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معامل القيمة الحالية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>رأس المال المبدئي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ومعامل القيمة الحالية من الجداول المالية الخاصة بالقيمة الحالية عند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5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سنوات ونسبة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10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% (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جدول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4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>)</w:t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ويكون الحل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127448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11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تتحدد مجالات الادارة الماليه في المالية العامة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تحليل الاستثمار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مالية الدولية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مؤسسات المالية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>الادارة المالية للمنشأت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12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>من الانتقادات الموجهة لستخدام هدف تعظيم الربح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تجاهل نظرية القيمة الزمنية للنقود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>وتجاهل عنصر المخاطرة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14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من معلومات الحالة رقم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2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ويوجد جدول والمطلوب ماذا يعني الجدول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يمثل حسبا تباين عوائد المشروع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من المعطيات بالجدول كان هناك على التوالي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عائد الفعلي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مجموع الانحراف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تباين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>)</w:t>
        <w:br/>
        <w:br/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15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من معلومات الحالة العملية رقم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3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>فان نسبة الديون طويلة الاجل تساوي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ديون طويلة الاجل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÷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>مجموع هيكل راس المال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>الارقام غير واضحة ولكن القانون مهم فقط تعويض بالارقام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16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من معلومات الحالة رقم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3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>فان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نصيب السهم من الارباح المحققة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صافي الربح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÷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عدد الاسهم العامة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  <w:t xml:space="preserve">=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407800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 ÷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5000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17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>يتطلب اعداد الموازنات الرأسمالية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كل ماذكر اعلاه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وهي معلوما عن الطلب المستقبلي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تكاليف التشغيل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تكلفة الاستثمار الرأسمالي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حياة الاقتصادية المتوقعة للمشروع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قيمة المتبقية في نهاية العمر الافتراضي للمشروع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قيمة الخردة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>)</w:t>
        <w:br/>
        <w:br/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18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من معلومات الحالة العملية رقم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</w:rPr>
        <w:t>8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فان الاهلاك للسنة الاولى هو قيمة راس المال الاصلي او التكلفة الرأسمالية للمشروع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Lucida Console" w:hAnsi="Lucida Console" w:eastAsia="Times New Roman" w:cs="Times New Roman"/>
          <w:color w:val="000000" w:themeColor="text1"/>
          <w:sz w:val="28"/>
          <w:sz w:val="28"/>
          <w:szCs w:val="28"/>
          <w:rtl w:val="true"/>
        </w:rPr>
        <w:t xml:space="preserve">الارقام غير واضحة ولكن الفكرة ان شاء الله تكون واضحة </w:t>
      </w:r>
      <w:r>
        <w:rPr>
          <w:rFonts w:eastAsia="Times New Roman" w:cs="Times New Roman" w:ascii="Lucida Console" w:hAnsi="Lucida Console"/>
          <w:color w:val="000000" w:themeColor="text1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Lucida Console" w:hAnsi="Lucida Console"/>
          <w:color w:val="000000" w:themeColor="text1"/>
          <w:sz w:val="28"/>
          <w:szCs w:val="28"/>
        </w:rPr>
      </w:pP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19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تم حساب صافي القيمة الحالية لاي مشروع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20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ن معلومات الحالة االعملية رقم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9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فان مؤشر الربحية للمشروع تساوي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127440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21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عد المرحلة التي تحقق فيها 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1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/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وصول التصنيع الى ذروته وظهرو الحاجة للبحث عن مصدر التمويل 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2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/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ركيز على اهمية توفير السيولة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3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/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نتشار الاسواق المالية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4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/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نتشار مؤسسات الوساطة الماليه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/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رحلة الثاني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داية العشرينات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22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يعتبر مدخل العلاقة بين الربح والمخاطرة من المداخل التي تحدد اهداف المالية ومن اهداف المدخل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/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قيق اقصى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قليل المخاطر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قابة المستمر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قيق المرونة 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23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ذا كانت لدينا علاوة مخاطر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8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%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ومعدل العائد على الاستثمار هو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12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%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فان العائد المتوقع هو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/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20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%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في اطار تحليل القوائم المالية تشمل نسب المديونية على 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/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نسبة التداو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نسبة التداول السريع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سب النقدية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25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3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فان 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 نسبة الديون الى حقوق الملكي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>=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ديون طويلة الاج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÷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حقوق الملكية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26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لومات الحالة العملي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3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فان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/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رباح الموزعة للسهم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=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رباح الموزع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÷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دد الاسهم العادية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27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عني انخفاض قسط الاهلاك الى 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/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زيادة الضرائب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زيادة صافي الربح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نخفاض صافي التدفق النقدي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28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غير واضح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(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لي واضح عنده الحالة يسدحها هنا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>)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29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ستخدم الصيغة التالية لحساب صافي القيمة الحالية لا مشروع عندما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/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راس المال المبدئي موزع على عده دفعات مع وجود قيمة خردة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30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لومات الحال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10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فان صافي القيمة الحالية للمشروع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 نجمع التدفقات النقدية بالسنة الاولى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*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امل القيم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+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دفقات نقدي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2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*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امل القيم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+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دفقات نقدي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3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*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امل القيمة مع ملاحظة ان النسب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10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% 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ناتج نطرح منه راس المال المبدئي ويكون الناتج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(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95720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)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31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عد المرحلة التي تحقق فيها التوجه نحو تطوير نماذج بديلة في المجالات الدقيقة للادارة المالي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>..........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/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رحلة السادس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فترة السبعينات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ن مراحل تطور الوظيفة الماليه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32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غير واضح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33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غير واضح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34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هذا السؤال لكم عليه لان السؤال بالاساس غلط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ان السؤال يقو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في اطار تحليل القوائم الماليه تعتبر النسب التاليه منن مجموعة نسب النشاط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1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نسبة دوران الاصول الثابته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دد مرات تغطية الفوائد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دل دوران المخزون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2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نسبة دوران الاصوال المتداول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نسبة حقوق الملكي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دل دوران المخزون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3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نسبة دوران مجموع الاصو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نسبة الديون الى حقوق الملكي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هامش مجمل الربح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4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نسبة دوران مجموع الاصو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نسبة حقوق الملكي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هامش مجمل الربح 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فروض السؤال يكون كالتالي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(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عتبر النسب التالية من مجموعة نسب المديونية او الاقتراض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>)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ي عنده الحل يقولنا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35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غير واضح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36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في تحليل القوائم المالية باستخدام النسب الماليه يحسب العائد على هيكل راس المال كالتالي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/ (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بح بعد الضريب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+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فوائد الديون طويلة الاج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) ÷ (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حقوق الملكي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+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ديون طويلة الاج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>)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37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يحسب صافي التدفق النقدي لأي مشروع وفق المعادلة التالية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/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صافي التدفق النقدي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=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صافي الربح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+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هلاك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color w:val="000000" w:themeColor="text1"/>
          <w:sz w:val="28"/>
          <w:szCs w:val="28"/>
        </w:rPr>
      </w:pP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Lucida Console" w:hAnsi="Lucida Console"/>
          <w:color w:val="000000" w:themeColor="text1"/>
          <w:sz w:val="28"/>
          <w:sz w:val="28"/>
          <w:szCs w:val="28"/>
          <w:rtl w:val="true"/>
        </w:rPr>
        <w:t>لم افهمة لان الحل يجب ان تحسب الاهلاك السنوي ولا يوجد لدينا قيمة خردة التي لم يوضحها بالسؤال هل تحسب صفر ام لا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Fonts w:ascii="Lucida Console" w:hAnsi="Lucida Console"/>
          <w:color w:val="000000" w:themeColor="text1"/>
          <w:sz w:val="28"/>
          <w:szCs w:val="28"/>
        </w:rPr>
        <w:t>39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Lucida Console" w:hAnsi="Lucida Console"/>
          <w:color w:val="000000" w:themeColor="text1"/>
          <w:sz w:val="28"/>
          <w:sz w:val="28"/>
          <w:szCs w:val="28"/>
          <w:rtl w:val="true"/>
        </w:rPr>
        <w:t>غير واصح التصوير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Fonts w:ascii="Lucida Console" w:hAnsi="Lucida Console"/>
          <w:color w:val="000000" w:themeColor="text1"/>
          <w:sz w:val="28"/>
          <w:szCs w:val="28"/>
        </w:rPr>
        <w:t>40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Lucida Console" w:hAnsi="Lucida Console"/>
          <w:color w:val="000000" w:themeColor="text1"/>
          <w:sz w:val="28"/>
          <w:sz w:val="28"/>
          <w:szCs w:val="28"/>
          <w:rtl w:val="true"/>
        </w:rPr>
        <w:t xml:space="preserve">يعني علم المالية 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/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Lucida Console" w:hAnsi="Lucida Console"/>
          <w:color w:val="000000" w:themeColor="text1"/>
          <w:sz w:val="28"/>
          <w:sz w:val="28"/>
          <w:szCs w:val="28"/>
          <w:rtl w:val="true"/>
        </w:rPr>
        <w:t>العملية الادارية التي تهتم باتخاذ القرارات في ضوء المعلومات التي يقررها النظام المحاسبي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Fonts w:ascii="Lucida Console" w:hAnsi="Lucida Console"/>
          <w:color w:val="000000" w:themeColor="text1"/>
          <w:sz w:val="28"/>
          <w:szCs w:val="28"/>
        </w:rPr>
        <w:t>41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Lucida Console" w:hAnsi="Lucida Console"/>
          <w:color w:val="000000" w:themeColor="text1"/>
          <w:sz w:val="28"/>
          <w:sz w:val="28"/>
          <w:szCs w:val="28"/>
          <w:rtl w:val="true"/>
        </w:rPr>
        <w:t>يعني هدف تعظيم الثروه من وجهة نظر المنشأه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/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Lucida Console" w:hAnsi="Lucida Console"/>
          <w:color w:val="000000" w:themeColor="text1"/>
          <w:sz w:val="28"/>
          <w:sz w:val="28"/>
          <w:szCs w:val="28"/>
          <w:rtl w:val="true"/>
        </w:rPr>
        <w:t>زيادة المخرجات عن المدخلات وتعني الكفاءة الاقتصادية واتخاذ القرارات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Fonts w:ascii="Lucida Console" w:hAnsi="Lucida Console"/>
          <w:color w:val="000000" w:themeColor="text1"/>
          <w:sz w:val="28"/>
          <w:szCs w:val="28"/>
        </w:rPr>
        <w:t>42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Lucida Console" w:hAnsi="Lucida Console"/>
          <w:color w:val="000000" w:themeColor="text1"/>
          <w:sz w:val="28"/>
          <w:sz w:val="28"/>
          <w:szCs w:val="28"/>
          <w:rtl w:val="true"/>
        </w:rPr>
        <w:t xml:space="preserve">من معلومات الحالة رقم </w:t>
      </w:r>
      <w:r>
        <w:rPr>
          <w:rFonts w:ascii="Lucida Console" w:hAnsi="Lucida Console"/>
          <w:color w:val="000000" w:themeColor="text1"/>
          <w:sz w:val="28"/>
          <w:szCs w:val="28"/>
        </w:rPr>
        <w:t>4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Lucida Console" w:hAnsi="Lucida Console"/>
          <w:color w:val="000000" w:themeColor="text1"/>
          <w:sz w:val="28"/>
          <w:sz w:val="28"/>
          <w:szCs w:val="28"/>
          <w:rtl w:val="true"/>
        </w:rPr>
        <w:t>فان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/>
          <w:color w:val="000000" w:themeColor="text1"/>
          <w:sz w:val="28"/>
          <w:sz w:val="28"/>
          <w:szCs w:val="28"/>
          <w:rtl w:val="true"/>
        </w:rPr>
        <w:t xml:space="preserve">القيمة المستقبلية بنهاية الاستثمار 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Lucida Console" w:hAnsi="Lucida Console"/>
          <w:color w:val="000000" w:themeColor="text1"/>
          <w:sz w:val="28"/>
          <w:sz w:val="28"/>
          <w:szCs w:val="28"/>
          <w:rtl w:val="true"/>
        </w:rPr>
        <w:t xml:space="preserve">قيمة الاستثمار 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t xml:space="preserve">* </w:t>
      </w:r>
      <w:r>
        <w:rPr>
          <w:rFonts w:ascii="Lucida Console" w:hAnsi="Lucida Console"/>
          <w:color w:val="000000" w:themeColor="text1"/>
          <w:sz w:val="28"/>
          <w:sz w:val="28"/>
          <w:szCs w:val="28"/>
          <w:rtl w:val="true"/>
        </w:rPr>
        <w:t xml:space="preserve">معامل القيمة المستقبلية من جدول </w:t>
      </w:r>
      <w:r>
        <w:rPr>
          <w:rFonts w:ascii="Lucida Console" w:hAnsi="Lucida Console"/>
          <w:color w:val="000000" w:themeColor="text1"/>
          <w:sz w:val="28"/>
          <w:szCs w:val="28"/>
        </w:rPr>
        <w:t>2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Fonts w:ascii="Lucida Console" w:hAnsi="Lucida Console"/>
          <w:color w:val="000000" w:themeColor="text1"/>
          <w:sz w:val="28"/>
          <w:szCs w:val="28"/>
        </w:rPr>
        <w:t>43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Lucida Console" w:hAnsi="Lucida Console"/>
          <w:color w:val="000000" w:themeColor="text1"/>
          <w:sz w:val="28"/>
          <w:sz w:val="28"/>
          <w:szCs w:val="28"/>
          <w:rtl w:val="true"/>
        </w:rPr>
        <w:t xml:space="preserve">في حالة تساوي عوائد المشروعات فان افضل اداة المفاضلة بين المشروعات الاستثمارية على اساس المخاطر هو 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Fonts w:ascii="Lucida Console" w:hAnsi="Lucida Console"/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Lucida Console" w:hAnsi="Lucida Console"/>
          <w:color w:val="000000" w:themeColor="text1"/>
          <w:sz w:val="28"/>
          <w:sz w:val="28"/>
          <w:szCs w:val="28"/>
          <w:rtl w:val="true"/>
        </w:rPr>
        <w:t>معامل الاختلا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40"/>
        <w:rPr>
          <w:color w:val="000000" w:themeColor="text1"/>
          <w:sz w:val="28"/>
          <w:szCs w:val="28"/>
        </w:rPr>
      </w:pP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في اطار تحليل القوائم المالية تعتبر النسب التالية من مجموعة نسب الربحية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/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هامش اجمالي الربح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هامش صافي الربح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قوة الايرادية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45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ن معلومات الحالة رقم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3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فان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قوة الايرادية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=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صافي ربح العمليات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÷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صول المشاركة في العمليات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نلاحظ ان هنا اجابتان قد نقع بها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/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بح بعد الضريبة وصافي الربح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صافي الربح يعبر عنه ايضا بالربح التشغيلي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</w:rPr>
        <w:t>46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في تحليل القوائم المالية باستخدام النسب المالية يحسب المضاعف كالتالي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ضاعف يسمى ايضا مكرر الربحية</w:t>
      </w:r>
      <w:r>
        <w:rPr>
          <w:rFonts w:ascii="Lucida Console" w:hAnsi="Lucida Consol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سعر السوقي للسهم </w:t>
      </w:r>
      <w:r>
        <w:rPr>
          <w:rStyle w:val="Strong"/>
          <w:rFonts w:ascii="Lucida Console" w:hAnsi="Lucida Console"/>
          <w:b w:val="false"/>
          <w:bCs w:val="false"/>
          <w:color w:val="000000" w:themeColor="text1"/>
          <w:sz w:val="28"/>
          <w:szCs w:val="28"/>
          <w:rtl w:val="true"/>
        </w:rPr>
        <w:t xml:space="preserve">÷ </w:t>
      </w:r>
      <w:r>
        <w:rPr>
          <w:rStyle w:val="Strong"/>
          <w:rFonts w:ascii="Lucida Console" w:hAnsi="Lucida Console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رباح المحققة للسهم</w:t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4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7f2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c657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c00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7f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43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c657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9</Pages>
  <Words>1040</Words>
  <Characters>5932</Characters>
  <CharactersWithSpaces>6959</CharactersWithSpaces>
  <Paragraphs>1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54:00Z</dcterms:created>
  <dc:creator>www.arabswell.com</dc:creator>
  <dc:description/>
  <dc:language>en-US</dc:language>
  <cp:lastModifiedBy>www.arabswell.com</cp:lastModifiedBy>
  <dcterms:modified xsi:type="dcterms:W3CDTF">2011-12-06T15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