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primary health care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rst Question: Choose the correct answer. (30 mark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The first strategy for primary health care implementation deals with……………………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Expansion of health servic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romotion of health awarenes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2- Communicable period: 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e time during which the disease agent is making exist and is available for transfer to new host. 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time during which the disease agent is not making exist and is not available for transfer to new host. 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time during which the patient cured from the diseas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Major health centers are equipped by…………….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-ray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tal clinic</w:t>
      </w:r>
    </w:p>
    <w:p>
      <w:pPr>
        <w:pStyle w:val="2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in the family health records we should ensure the following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continuity of car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uniformity in content of car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 comprehensive of car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- all of the above</w:t>
      </w:r>
      <w:r>
        <w:rPr>
          <w:b/>
          <w:bCs/>
          <w:sz w:val="32"/>
          <w:szCs w:val="32"/>
        </w:rPr>
        <w:t xml:space="preserve"> </w:t>
        <w:tab/>
        <w:tab/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 the leader has all responsibilities  except……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Allocate the roles to the team members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evaluate their job performanc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otivate each member to stimulate them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 </w:t>
      </w:r>
      <w:r>
        <w:rPr>
          <w:b/>
          <w:bCs/>
          <w:sz w:val="32"/>
          <w:szCs w:val="32"/>
          <w:u w:val="single"/>
        </w:rPr>
        <w:t>punish them if they did not work the right thing.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eepNext w:val="true"/>
        <w:bidi w:val="0"/>
        <w:jc w:val="left"/>
        <w:rPr/>
      </w:pPr>
      <w:r>
        <w:rPr>
          <w:b/>
          <w:bCs/>
          <w:sz w:val="32"/>
          <w:szCs w:val="32"/>
        </w:rPr>
        <w:t>6- In  urban area, one health center serve…..population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 - 300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0 - 500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0 - 3000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000- 10000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weaning the people towards comprehensive health care includes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services approach</w:t>
        <w:tab/>
        <w:tab/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education approach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legislative approach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2"/>
        <w:bidi w:val="0"/>
        <w:ind w:left="283" w:right="0" w:hanging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 roles of the community include the following except…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undertake the necessary actions to implement  community decisio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-  participate in given health activiti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 determine the priorities of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examining the socio-cultural and economic implication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(over nutrition ) means …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arising and excessive food consumption over extended period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imbalance intake of various essential nutrient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insufficient food is consumed over extended period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 non of all abov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MMR vaccine includes …………………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patitis B-vaccine.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easles, Mumps and Rubella vaccine. 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asles virus vaccine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bies Immunoglobulin 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1- Malnutrition is defined as ….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a- deficiency of essential nutrient elements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excess of essential nutrient elements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deficiency and excess in the elements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d- non of all abov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12- bronchodilators  drugs include all of the following …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theophylline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b- frusemide 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c- nitroglycerine 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d- adrenaline  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the economic condition in the general survey include the following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source of water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raditional and belief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source protected from pollution 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source of income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14- Diuretics drugs include ………………….. 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rusemide 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renaline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ropine 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amoxycellin </w:t>
      </w:r>
    </w:p>
    <w:p>
      <w:pPr>
        <w:pStyle w:val="Normal"/>
        <w:bidi w:val="0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- The 4 th strategy for primary health care implementation deals with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national disease control program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development rapport with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the abov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 the meaning of (epidemic) is….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normal rate of  disease occurring in such area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abnormal rate of disease or excess based on past experience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 xml:space="preserve">c- infectious agent which makes the diseas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 The 5th strategy for primary health care implementation deals with..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</w:t>
      </w:r>
      <w:r>
        <w:rPr>
          <w:b/>
          <w:bCs/>
          <w:sz w:val="32"/>
          <w:szCs w:val="32"/>
          <w:u w:val="single"/>
        </w:rPr>
        <w:t>promotion of health awarenes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Weaning people towards comprehensive health car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All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 the health education considered one of the components of ……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primary health education</w:t>
      </w:r>
      <w:r>
        <w:rPr>
          <w:b/>
          <w:bCs/>
          <w:sz w:val="32"/>
          <w:szCs w:val="32"/>
        </w:rPr>
        <w:t xml:space="preserve">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secondary health educatio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ertiary health educatio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 The 3ed  strategy for primary health care implementation deals with…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Expansion of health service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Build up relations with the community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weaning the people towards comprehensive health car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non of all 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20- all of the following persons involved in management of common illnesses except..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tor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urse 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ams of Mosques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armacis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1- ( sympathomimetics) drugs include ……………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 xml:space="preserve">adrenalin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captopril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tenolol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2- The leader of the PHC team should have the competency to…….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ocate responsibility to team members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aluate the performance of members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vate the team members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- Auditory channels of communication include the following except.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tap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record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microphon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</w:t>
      </w:r>
      <w:r>
        <w:rPr>
          <w:b/>
          <w:bCs/>
          <w:sz w:val="32"/>
          <w:szCs w:val="32"/>
          <w:u w:val="single"/>
        </w:rPr>
        <w:t>poste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- Visual channels of communication include the following except…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black bored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- posters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projector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</w:t>
      </w:r>
      <w:r>
        <w:rPr>
          <w:b/>
          <w:bCs/>
          <w:sz w:val="32"/>
          <w:szCs w:val="32"/>
          <w:u w:val="single"/>
        </w:rPr>
        <w:t xml:space="preserve"> tape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5- Ambulance is used for……………..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ransportation of patients 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nsportation of drugs 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portation of teachers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nsportation of pharmacy technician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>26- Maternal and child health include………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e-natal care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a-natal care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 natal care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ll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Malnutrition is defined as ….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ficiency of essential nutrient elements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xcess of essential nutrient elements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c- </w:t>
      </w:r>
      <w:r>
        <w:rPr>
          <w:b/>
          <w:bCs/>
          <w:sz w:val="32"/>
          <w:szCs w:val="32"/>
          <w:u w:val="single"/>
        </w:rPr>
        <w:t>deficiency and excess in the elements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ante- natal care period means ….</w:t>
      </w:r>
    </w:p>
    <w:p>
      <w:pPr>
        <w:pStyle w:val="TextBody"/>
        <w:bidi w:val="0"/>
        <w:jc w:val="left"/>
        <w:rPr/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the caring of women during pregnancy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he caring of women during delivery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the caring of women after delivery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the efficiency including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</w:t>
      </w:r>
      <w:r>
        <w:rPr>
          <w:b/>
          <w:bCs/>
          <w:sz w:val="32"/>
          <w:szCs w:val="32"/>
          <w:u w:val="single"/>
        </w:rPr>
        <w:t>continuity and equit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equity and train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continuity and infrastruct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 of all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The objectives of maternal and child health care services include …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reduce maternal, peri-natal infant and childhood mortality and morbidity. 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otion of reproductive health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otion of child's physical and psychological development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ll of the above 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***************************************************************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Second Question: Complete the following sentences. (10 marks)</w:t>
      </w:r>
    </w:p>
    <w:p>
      <w:pPr>
        <w:pStyle w:val="Style14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1-( sympathomimetic)  drugs include</w:t>
      </w:r>
    </w:p>
    <w:p>
      <w:pPr>
        <w:pStyle w:val="Style14"/>
        <w:numPr>
          <w:ilvl w:val="0"/>
          <w:numId w:val="9"/>
        </w:numPr>
        <w:bidi w:val="0"/>
        <w:ind w:left="1003" w:right="0" w:hanging="360"/>
        <w:jc w:val="left"/>
        <w:rPr/>
      </w:pPr>
      <w:r>
        <w:rPr>
          <w:b/>
          <w:bCs/>
          <w:sz w:val="32"/>
          <w:szCs w:val="32"/>
        </w:rPr>
        <w:t xml:space="preserve">..........adrenaline.............................................   </w:t>
      </w:r>
    </w:p>
    <w:p>
      <w:pPr>
        <w:pStyle w:val="Style14"/>
        <w:numPr>
          <w:ilvl w:val="0"/>
          <w:numId w:val="9"/>
        </w:numPr>
        <w:bidi w:val="0"/>
        <w:ind w:left="1003" w:right="0" w:hanging="360"/>
        <w:jc w:val="left"/>
        <w:rPr/>
      </w:pPr>
      <w:r>
        <w:rPr>
          <w:b/>
          <w:bCs/>
          <w:sz w:val="32"/>
          <w:szCs w:val="32"/>
        </w:rPr>
        <w:t xml:space="preserve">............atropin...........................................  </w:t>
      </w:r>
    </w:p>
    <w:p>
      <w:pPr>
        <w:pStyle w:val="Style14"/>
        <w:bidi w:val="0"/>
        <w:ind w:left="6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……contamination……….. is the presence of an infection agent on a body surface or any other inanimate articles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3-……post natal care……….. is the care of women after delivery.</w:t>
      </w:r>
    </w:p>
    <w:p>
      <w:pPr>
        <w:pStyle w:val="Style14"/>
        <w:bidi w:val="0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the maternal and child health care considered as one of the primary health care ……..components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…agent…………..  Is defined as an organism that is capable of producing infection .</w:t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6- …continuity……. And equity……… provided in the efficiency in the 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strategy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7- we use …nitroglycerine…….…. As nitrates or calcium cannel blocker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8- the communicator and audience  are elements in the communication……… process </w:t>
      </w:r>
    </w:p>
    <w:p>
      <w:pPr>
        <w:pStyle w:val="List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ird Question: Put (T) for true sentence and (F) for false one. (10 marks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eader should has the competency to take the actions(  T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we use the frusemide drug as laxative ( F  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eaning of endemic is normal  prevalence or occurring the disease in such area (  T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reason  of  the communicable disease is low standards used in environmental sanitation(  T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ocial conditions in the general survey includes the income of the family (  F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imary health care includes the rehabilitation period ( F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one of the responsibilities in the mother hood care is check the blood groups and RH –statues(  T  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lang w:bidi="ar-JO"/>
        </w:rPr>
        <w:t>the disease consist from communicable and non communicable (  T )</w:t>
      </w:r>
    </w:p>
    <w:p>
      <w:pPr>
        <w:pStyle w:val="TextBody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nutrition and food supply considered one of the components of PHC ( T   )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legislative approach include educate the people toward the health problems ( F  )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Fourth Question:</w:t>
      </w:r>
      <w:r>
        <w:rPr>
          <w:b/>
          <w:bCs/>
          <w:sz w:val="32"/>
          <w:szCs w:val="32"/>
        </w:rPr>
        <w:t xml:space="preserve"> (5 marks)</w:t>
      </w:r>
    </w:p>
    <w:p>
      <w:pPr>
        <w:pStyle w:val="List"/>
        <w:bidi w:val="0"/>
        <w:jc w:val="left"/>
        <w:rPr/>
      </w:pPr>
      <w:r>
        <w:rPr>
          <w:b/>
          <w:bCs/>
          <w:sz w:val="32"/>
          <w:szCs w:val="32"/>
        </w:rPr>
        <w:t>Enumerate some components of primary health care?? (Two only)</w:t>
      </w:r>
    </w:p>
    <w:p>
      <w:pPr>
        <w:pStyle w:val="2"/>
        <w:numPr>
          <w:ilvl w:val="0"/>
          <w:numId w:val="13"/>
        </w:numPr>
        <w:bidi w:val="0"/>
        <w:ind w:left="1080" w:right="0" w:hanging="360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HEALTH EDUCATION…………………………………….</w:t>
      </w:r>
    </w:p>
    <w:p>
      <w:pPr>
        <w:pStyle w:val="2"/>
        <w:numPr>
          <w:ilvl w:val="0"/>
          <w:numId w:val="13"/>
        </w:numPr>
        <w:bidi w:val="0"/>
        <w:ind w:left="1080" w:right="0" w:hanging="360"/>
        <w:jc w:val="left"/>
        <w:rPr/>
      </w:pPr>
      <w:r>
        <w:rPr>
          <w:b/>
          <w:bCs/>
          <w:sz w:val="32"/>
          <w:szCs w:val="32"/>
        </w:rPr>
        <w:t>………</w:t>
      </w:r>
      <w:r>
        <w:rPr>
          <w:b/>
          <w:bCs/>
          <w:sz w:val="32"/>
          <w:szCs w:val="32"/>
        </w:rPr>
        <w:t>NUTRITION…………………………………….</w:t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center"/>
        <w:rPr>
          <w:rFonts w:ascii="Edwardian Script ITC" w:hAnsi="Edwardian Script ITC" w:cs="Edwardian Script ITC"/>
          <w:sz w:val="58"/>
          <w:szCs w:val="58"/>
        </w:rPr>
      </w:pP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أخوكم</w:t>
      </w:r>
      <w:r>
        <w:rPr>
          <w:rFonts w:cs="Edwardian Script ITC" w:ascii="Edwardian Script ITC" w:hAnsi="Edwardian Script ITC"/>
          <w:sz w:val="58"/>
          <w:szCs w:val="58"/>
          <w:rtl w:val="true"/>
        </w:rPr>
        <w:t xml:space="preserve">/ </w:t>
      </w:r>
      <w:r>
        <w:rPr>
          <w:rFonts w:ascii="Edwardian Script ITC" w:hAnsi="Edwardian Script ITC" w:cs="Edwardian Script ITC"/>
          <w:sz w:val="58"/>
          <w:sz w:val="58"/>
          <w:szCs w:val="58"/>
          <w:rtl w:val="true"/>
        </w:rPr>
        <w:t>عبدالله الحضري</w:t>
      </w:r>
    </w:p>
    <w:p>
      <w:pPr>
        <w:pStyle w:val="Normal"/>
        <w:bidi w:val="0"/>
        <w:jc w:val="center"/>
        <w:rPr>
          <w:rFonts w:ascii="Cambria" w:hAnsi="Cambria" w:cs="Cambria"/>
          <w:sz w:val="58"/>
          <w:szCs w:val="58"/>
        </w:rPr>
      </w:pPr>
      <w:r>
        <w:rPr>
          <w:rFonts w:cs="Cambria" w:ascii="Cambria" w:hAnsi="Cambria"/>
          <w:sz w:val="58"/>
          <w:szCs w:val="58"/>
        </w:rPr>
        <w:t>abd-yus@hotmail.com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14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39:00Z</dcterms:created>
  <dc:creator>f</dc:creator>
  <dc:description/>
  <cp:keywords/>
  <dc:language>en-US</dc:language>
  <cp:lastModifiedBy>Abdullah</cp:lastModifiedBy>
  <dcterms:modified xsi:type="dcterms:W3CDTF">2010-06-11T00:54:00Z</dcterms:modified>
  <cp:revision>10</cp:revision>
  <dc:subject/>
  <dc:title>الأكاديمية الدولية للعلوم الصحية</dc:title>
</cp:coreProperties>
</file>