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333333"/>
        </w:rPr>
      </w:pPr>
      <w:r>
        <w:rPr>
          <w:rtl w:val="true"/>
        </w:rPr>
        <w:drawing>
          <wp:inline distT="0" distB="0" distL="0" distR="0">
            <wp:extent cx="142875" cy="123825"/>
            <wp:effectExtent l="0" t="0" r="0" b="0"/>
            <wp:docPr id="1" name="Picture 1" descr="Ei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333333"/>
          <w:rtl w:val="true"/>
        </w:rPr>
        <w:t xml:space="preserve">بعض أسئلة الإختبار في ماده </w:t>
      </w:r>
      <w:r>
        <w:rPr>
          <w:rFonts w:eastAsia="Times New Roman" w:cs="Tahoma" w:ascii="Tahoma" w:hAnsi="Tahoma"/>
          <w:b/>
          <w:bCs/>
          <w:color w:val="333333"/>
          <w:rtl w:val="true"/>
        </w:rPr>
        <w:t xml:space="preserve">[ </w:t>
      </w:r>
      <w:r>
        <w:rPr>
          <w:rFonts w:ascii="Tahoma" w:hAnsi="Tahoma" w:eastAsia="Times New Roman" w:cs="Tahoma"/>
          <w:b/>
          <w:b/>
          <w:bCs/>
          <w:color w:val="333333"/>
          <w:rtl w:val="true"/>
        </w:rPr>
        <w:t>الأخلاق وآداب المهنة</w:t>
      </w:r>
      <w:r>
        <w:rPr>
          <w:rFonts w:eastAsia="Times New Roman" w:cs="Tahoma" w:ascii="Tahoma" w:hAnsi="Tahoma"/>
          <w:b/>
          <w:bCs/>
          <w:color w:val="333333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e3e3e3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1c1c1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708090"/>
          <w:sz w:val="27"/>
          <w:sz w:val="27"/>
          <w:szCs w:val="27"/>
          <w:rtl w:val="true"/>
        </w:rPr>
        <w:t xml:space="preserve">بسم الله الرحمن الرحيم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708090"/>
          <w:sz w:val="27"/>
          <w:sz w:val="27"/>
          <w:szCs w:val="27"/>
          <w:rtl w:val="true"/>
        </w:rPr>
        <w:t xml:space="preserve">من خلال تصفحي لأحد المنتديات الشقيقة </w:t>
      </w:r>
      <w:r>
        <w:rPr>
          <w:rFonts w:eastAsia="Times New Roman" w:cs="Traditional Arabic" w:ascii="Traditional Arabic" w:hAnsi="Traditional Arabic"/>
          <w:b/>
          <w:bCs/>
          <w:color w:val="70809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708090"/>
          <w:sz w:val="27"/>
          <w:sz w:val="27"/>
          <w:szCs w:val="27"/>
          <w:rtl w:val="true"/>
        </w:rPr>
        <w:t xml:space="preserve">وجدت هذه الأسئله لمادة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70809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أخلاق وآداب المهنة</w:t>
      </w:r>
      <w:r>
        <w:rPr>
          <w:rFonts w:ascii="Traditional Arabic" w:hAnsi="Traditional Arabic" w:eastAsia="Times New Roman" w:cs="Traditional Arabic"/>
          <w:b/>
          <w:b/>
          <w:bCs/>
          <w:color w:val="70809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8090"/>
          <w:sz w:val="27"/>
          <w:szCs w:val="27"/>
          <w:rtl w:val="true"/>
        </w:rPr>
        <w:t>]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عض أسئلة اختبار اللي جت للترم الماض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ولشي راح نبداء مادة الاخلاق الاسلاميه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دكتور عبد الله الديرشوي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خلق لغ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كثر سوال طق مخي منهـ لانه كان بحرك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ضمه والفتح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لق اللي يمثل الصوره الباطنه ضمه ولافتح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جواب ضم الخ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لق اللي يمثل الصوره الظاه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بفتح الخ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قسام الخلق من حيث الفطره والاكتساب ؟؟ من حيث القبول والعدمه شرعاا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لى العبادات الاسلاميه ؟؟ اظنه في مجال التبادل؟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ئله على الاسس الاخلاق في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ها ان الله عزوجل منذ ان خلق الانسان فوق الارض عرفه ب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؟؟ من اي اسا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عوات روحيه تدعوا الانسان الى محاربه الطبيعه ؟؟من اي اسس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دعواته الى الاستعلاء على الطبيعه وعدم الاستلام لها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ي الاسس مهم في الدراسات الاخلاق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ول الغز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كل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 الايمان قوه عاصمه عن الدنايا دافعه 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كر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....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؟؟ اوالايمان يدفع الى الخل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قووووي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ديث الرسول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له لايو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ايأمن جارهـ بوائ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ول ابن تيم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 الله يقيم الدوله العادله وان كانت كاف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كملي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 الثبات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مع بين الواقعيه والمثاليه ؟؟ 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عمليه قابله للتطبيق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لمه وعكسها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حك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خب والبلهـ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خ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سراف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شج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جبن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واض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كبر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تدريب العلمي ياتي من خلال ؟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يشكل رقابه على سلوك الفرد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 ليزع بالسلطان مالايزع بالقر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هي تملك قوه ردع واجهزه رقابه 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التز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صادر الالز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وامل الالزام الخارجيه ماه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وامل الالزام الداخ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دل الايه التا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لايكلف الله نفساالا وسع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خصائص الالز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الزام بقدر الاستطاع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 المسؤوليه ؟ شروطها وخصائصها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واع المسؤولي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جزاء وتعر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وا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ان السو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يعني العقوبات اقرتها الشريعه الاسلام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ج جزاء الشرعي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كل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مقولة التا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ن لكل دين خلقاا وخلق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حياء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قولة ان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دمت النبي عليه افضل الصلاه و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شر سنين والله ما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قط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قال صلى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لعن من اتخذ شياء فيه الرو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غرضا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مهنه في الاصطلاح المعاصر ؟ والح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والفرق بين االمهنه والحرفه والصنعه العمل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نووووووووواع الاخلاق المهنه مهمممممممم اكثر جاء بالاختبار؟؟؟؟؟؟؟؟؟؟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عريف الطهاره ؟؟ والامانه؟؟؟ الاستقامه ؟؟التعاون ؟؟والمحبه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نواع كل وحده م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شرو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مظاهر الفقهاء عن كل وح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على الطها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من شروطها ان لابد من حسن سلوك هذا كان السؤال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على مظاهر الفقه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تحرم توليه الجاهل القض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على الاستقا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 منهج الشور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تندرج من أي اخلاقيات المهنه؟؟؟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+ . + . +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آراء بالإختب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/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3" name="Picture 3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وركز على المحاضرات الاخيره اللي فيها الامانه المهن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 xml:space="preserve">الاستقامه المهنية، التعاون المهني وغيرها اللي فيها مهنيه اتوقعهم المحاضرات من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انهم يلخبطون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****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إيه أخوي المحاضره الـ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حذوفه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وانا سمعت هالشي من الدكتور في المحاضره المباشره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* * * 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نا كلمت الدكتور شخصيا وسألته وقلي هي مو محذوفة بس انا مارح اجيب منها بالامتحان انتو تتعلمون للعلم مو عشان تنجحون بالامتحان وبس ؟؟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 xml:space="preserve">طاح وجهي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 xml:space="preserve">قلت صح دكتور مشكور وعساك ع القوة ومع السلامة </w:t>
      </w:r>
      <w:r>
        <w:rPr>
          <w:rFonts w:eastAsia="Times New Roman" w:cs="Traditional Arabic" w:ascii="Traditional Arabic" w:hAnsi="Traditional Arabic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**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2211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2E8B57"/>
          <w:sz w:val="27"/>
          <w:sz w:val="27"/>
          <w:szCs w:val="27"/>
          <w:rtl w:val="true"/>
        </w:rPr>
        <w:t xml:space="preserve">و لله الحمد ماجاء شي منها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7"/>
          <w:sz w:val="27"/>
          <w:szCs w:val="27"/>
          <w:rtl w:val="true"/>
        </w:rPr>
        <w:t xml:space="preserve">و الاسئله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7"/>
          <w:sz w:val="27"/>
          <w:szCs w:val="27"/>
          <w:u w:val="single"/>
          <w:rtl w:val="true"/>
        </w:rPr>
        <w:t>بين السطووووور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7"/>
          <w:sz w:val="27"/>
          <w:szCs w:val="27"/>
          <w:rtl w:val="true"/>
        </w:rPr>
        <w:t xml:space="preserve"> ربي يسامحك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7"/>
          <w:szCs w:val="27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الأختبار كان دقيق حبت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!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لمهم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عندي سؤال اخواني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خُلُق لغة بضم الخاء واللام هو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انا عندي تكرر هالسؤال مر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</w:rPr>
        <w:t>!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بداية الأسئل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في نهاي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جد السؤال تكرر مرتين ؟؟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وإلا كان فيه تغيير في صيغت السؤال الثانيه وانا ما انتبهت</w:t>
      </w:r>
      <w:r>
        <w:rPr>
          <w:rtl w:val="true"/>
        </w:rPr>
        <w:drawing>
          <wp:inline distT="0" distB="0" distL="0" distR="0">
            <wp:extent cx="419100" cy="285750"/>
            <wp:effectExtent l="0" t="0" r="0" b="0"/>
            <wp:docPr id="4" name="Picture 4" descr="http://kfuforums.kfu.edu.sa/images/smilies/smilies1432/small1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kfuforums.kfu.edu.sa/images/smilies/smilies1432/small12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؟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rtl w:val="true"/>
        </w:rPr>
        <w:t>***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سؤال الأول جاء عن الصوره الظاهر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والثاني جاء عن الطبع والسجيه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>هو فيه لخبطه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له يهديه ماكان له داعي الأسئله المحرفه هاذي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له يوفقنا وياكم </w:t>
      </w:r>
      <w:r>
        <w:rPr>
          <w:rFonts w:eastAsia="Times New Roman"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008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ان شاء الله تكونوا طلعتوا بشيء مفيد من الموض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واي شي راح يفيدنا راح أنزله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>..~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دعواتى للجميع بالتوفيق بأعلا الدرجااااات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4"/>
          <w:szCs w:val="24"/>
          <w:rtl w:val="true"/>
        </w:rPr>
        <w:t xml:space="preserve">..~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4"/>
          <w:sz w:val="24"/>
          <w:szCs w:val="24"/>
          <w:rtl w:val="true"/>
        </w:rPr>
        <w:t xml:space="preserve">و هالله هالله بالتركيز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Picture 5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7"/>
          <w:sz w:val="27"/>
          <w:szCs w:val="27"/>
          <w:rtl w:val="true"/>
        </w:rPr>
        <w:t>و بالتووفيق</w:t>
      </w:r>
      <w:r>
        <w:rPr>
          <w:rFonts w:eastAsia="Times New Roman" w:cs="Traditional Arabic" w:ascii="Traditional Arabic" w:hAnsi="Traditional Arabic"/>
          <w:color w:val="2211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~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Queen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~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FF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77AE"/>
          <w:sz w:val="20"/>
          <w:szCs w:val="20"/>
        </w:rPr>
      </w:pPr>
      <w:r>
        <w:rPr>
          <w:rFonts w:eastAsia="Times New Roman" w:cs="Tahoma" w:ascii="Tahoma" w:hAnsi="Tahoma"/>
          <w:color w:val="0077AE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201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b201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0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0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29:00Z</dcterms:created>
  <dc:creator>Toshiba</dc:creator>
  <dc:description/>
  <dc:language>en-US</dc:language>
  <cp:lastModifiedBy>Toshiba</cp:lastModifiedBy>
  <dcterms:modified xsi:type="dcterms:W3CDTF">2012-03-31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