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راجعه المحاضره الاولى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تواصل جزء أساسي من حيات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نحن نقضي مابين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من أيامنا في التواص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صل الفعال مهارة يمكننا جميعاً تنميتها عن طريق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 والتطبي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ريفات الاتصا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فأي موقف يتم فيه نقل رسالة من شخص لآخر هو اتص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...........................................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عد الاتصال أساس حياتنا اليوم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مكن أن تنبع أهمية الاتصال من عدة نواحي أهمها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جاز الأهداف بالشكل المناسب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كبيراً من أعمال الشخص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والفردي والجماعي للأش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 والتنشيط للقيام بالأدوار المطل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مل النجاح المهن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0%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 الاتصال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2060"/>
          <w:sz w:val="24"/>
          <w:szCs w:val="24"/>
        </w:rPr>
        <w:t>20</w:t>
      </w:r>
      <w:r>
        <w:rPr>
          <w:b/>
          <w:bCs/>
          <w:color w:val="002060"/>
          <w:sz w:val="24"/>
          <w:szCs w:val="24"/>
          <w:rtl w:val="true"/>
        </w:rPr>
        <w:t xml:space="preserve">%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هارات العلمية والمهن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ثبتت الدراسات ان عوامل النجاح المهني تعتمد بشكل كبير جدا بما يقارب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اتصال ويتبقى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هارات العلمية والمهنية ذات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دما يمتلك الشخص المهارات العلمية والمهنية ولكنه يفتقر مهارات الاتصال فيكون فرص نجاحه للعمل ضعيفة جد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وضوع أو المحتو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ني أو الأفكا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نا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، البصر ، الشم ، التذوق ، اللمس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وم بتفسير رموز هذه الرسالة ومحاولة إدراك معان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رسالة الشفهية تصل الاستجابة مباشرة بينما المكتوبة تحتاج إلى 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تطلب الاتصال الفعال إجادة مجموعة من الكفايات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درات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ة على معرفة الأنماط الشخصية المختلفة لدى البشر وكيفية التعامل مع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أدائ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جعه المحاضره الثان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الشفهي ، ومهارات الاتصال الكتا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غير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كات أو الإيماءات أو التعبيرات الجسدية أو التغيرات الصوت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بصر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هارة مهمة جداً فقد يساء فهم الشخص بمجرد تعابيره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صوت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المرسل فيها تنوع طبقات صوته ونبراته المصاحبه لكلامه لإيصال الرسال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عملية الاتصال بعدة 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دى معر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مستقب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لغة ودلالات مفرداتها و تركيبها وأساليبها التعبي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از ، الكتابة ، التورية ،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درة على تنظيم الرسالة الاتصالية والتعبير عن أفكارها بوضوح ودق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راعاة المق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قا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قف الاتصالي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بحيث يراعي الكلام مكانة المتلقي الاجتماعية والحالة النفسية وينسجم مع ظروف الموقف و ما يحيط به من انفعا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جة أو التشويش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ئل الكلامية والحركات والإرشادات وعلامات الوجه التي يبعثها المستقبل استجابة للمرس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تغذية الراجعة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فتراضات السابق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.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وائق وصول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لهجة لا يتقنها المتحدث أو لا يفهمها الم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تقن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متخصصة لا يتقنها المرسل أو المستقب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ثلا لغة برمجة الكمبيوتر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غموض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معنى بالكتابة أو الرمز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ثقا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معاني الكلمات و الإشارات من ثقافة لأخرى ، مما قد يولد سوء ف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رسالة للسياق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كتة في عز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 يشير إلى اليسار وفي حديثة يقول اليمين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Cs/>
          <w:color w:val="F79646" w:themeColor="accent6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يرتبط بترتيب وتنظيم الرسالة والعلاقة بين أقسا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79646" w:themeColor="accent6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حال المرسل </w:t>
      </w:r>
      <w:r>
        <w:rPr>
          <w:b/>
          <w:bCs/>
          <w:color w:val="F79646" w:themeColor="accent6"/>
          <w:sz w:val="24"/>
          <w:szCs w:val="24"/>
          <w:rtl w:val="true"/>
        </w:rPr>
        <w:t xml:space="preserve">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ط الانفعال ، الشرود ، والتشتت و الارتبا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نفس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لاستطراد </w:t>
      </w:r>
      <w:r>
        <w:rPr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 في موضوع وتنتقل إلى موضوع آخر ثم تعود للموضوع الاول  فيتشتت المستقب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زال الشخصية في نمط مع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فئات من الناس في قالب واح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ميط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نتاج صفة من أخرى دون وجه ح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كانة ، الجاذبية ، </w:t>
      </w:r>
      <w:r>
        <w:rPr>
          <w:b/>
          <w:bCs/>
          <w:sz w:val="24"/>
          <w:szCs w:val="24"/>
          <w:rtl w:val="true"/>
        </w:rPr>
        <w:t xml:space="preserve">..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انطباعات المسبقة على تلقينا للرسالة و فه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>........................................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آداب الاتصال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كي تحقق آداب الاتصال مع الآخرين عليك بشكل فاعل مراعاة ما ي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ام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سام والإقبال بوجه طلق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ة على التواصل العيني مع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ما يقوله محدثك وتقليل الالتف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صات والحرص على فهم ما يقوله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مقاطعة محدثك وإمهاله حتى ينت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رفع صوتك فوق صوته ولا تظهر له أنك أعلم منه بحديث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ثالث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FFC000"/>
          <w:sz w:val="24"/>
          <w:szCs w:val="24"/>
        </w:rPr>
      </w:pPr>
      <w:r>
        <w:rPr>
          <w:b/>
          <w:b/>
          <w:bCs/>
          <w:color w:val="FFC000"/>
          <w:sz w:val="24"/>
          <w:sz w:val="24"/>
          <w:szCs w:val="24"/>
          <w:rtl w:val="true"/>
        </w:rPr>
        <w:t>الاتصال مع الذات والسيطرة على الغضب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هوم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ذات على أنها مجموعة الأفكار والمشاعر والمعتقدات التي يكونها الفرد عن نفسه أو الكيفية التي يدرك بها الفرد نفس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</w:t>
      </w:r>
    </w:p>
    <w:p>
      <w:pPr>
        <w:pStyle w:val="ListParagraph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ثم فأن الأشخاص الذين يتمتعون بدرجة عالية من تقدير الذات يشعرون بارتياح وثق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كونون قادرين على التواصل بوضوح م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جلوس في المنزل ، شارك في الأنشطة التي تستمتع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عيش في المستقبل أو الماضي ، عش حاضر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تركيز على إخفاقاتك ، أعترف بنجاحك و إنجازاتك و احتف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قرأ وتعلم من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تصال مع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علماء النفس أن نحادث أنفسنا حوالي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تأنيب الذ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شكل س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متكرر بسبب القيام بفعل ما ،فبدلاً من أن يستفيد من أخطائه في إيجاد حلول مناسبة في المستقبل ، يتوقف عند هذا الخطأ وهذا يؤثر سلباً على تواصل الفرد مع ذاته و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يجاباً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تواصل الفرد مع ذاته و الآخرين ، لأن الهدف هو معالجة الخطأ وليس مجرد التحسر عل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 إ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ا يساعد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واصل الإيج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مع النفس ومع الآخرين ، و يزيد من الدافع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متعون بتقدير عال ل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ضعون معايير 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ئماً ما يسعى أصحاب الأداء المتميز للتطوير أنفسهم ، وذلك بسبب المعايير العالية التي وضعو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ألون أنفسهم سؤالين أساسي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آخر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عى إلى التطوير والابتكا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د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تر ه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حملون المسئو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حاب الأداء المتميز لا يينتظرون الأشياء حتى تحدث ، بل يشاركون بنشاط في تشكيل مستقب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أصحاب الأداء المتميز على الأمور التي يمكنهم السيطرة عليها وتشكيلها 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اء بمثابة فرص تعلم ، ومحاولات تقود إلى ال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ركزون على أهدافه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امس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واصلون ويعملون مع الآخرين بف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يد أصحاب الأداء المتميز العمل مع الآخرين و التواصل معهم ، مما يدفعهم إلى التيقن من ان النجاح لا يمكن أن يتحقق بالعمل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سيطرة على الغض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2060"/>
          <w:sz w:val="24"/>
          <w:szCs w:val="24"/>
          <w:rtl w:val="true"/>
        </w:rPr>
        <w:t xml:space="preserve">] </w:t>
      </w:r>
      <w:r>
        <w:rPr>
          <w:b/>
          <w:bCs/>
          <w:color w:val="002060"/>
          <w:sz w:val="24"/>
          <w:szCs w:val="24"/>
        </w:rPr>
        <w:t>APEB</w:t>
      </w:r>
      <w:r>
        <w:rPr>
          <w:b/>
          <w:bCs/>
          <w:color w:val="002060"/>
          <w:sz w:val="24"/>
          <w:szCs w:val="24"/>
          <w:rtl w:val="true"/>
        </w:rPr>
        <w:t xml:space="preserve"> [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سلوك الغض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بناء نموذج نفسي أطلق علية أسم نموذج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Cs/>
          <w:sz w:val="24"/>
          <w:szCs w:val="24"/>
        </w:rPr>
        <w:t>APEB</w:t>
      </w:r>
      <w:r>
        <w:rPr>
          <w:b/>
          <w:bCs/>
          <w:sz w:val="24"/>
          <w:szCs w:val="24"/>
          <w:rtl w:val="true"/>
        </w:rPr>
        <w:t xml:space="preserve"> [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إلى اختصار مجموعة من العمليات التي يحدث خلالها انفعال الغضب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tten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إدرا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ercep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انفع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Emo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سلو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ehavior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باه للمثيرات المسببه للغضب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دراك وتفسير المثيرات المسببة للغضب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ات المصاحبة للمثير الذي يسبب الغضب</w:t>
      </w:r>
    </w:p>
    <w:p>
      <w:pPr>
        <w:pStyle w:val="ListParagraph"/>
        <w:numPr>
          <w:ilvl w:val="0"/>
          <w:numId w:val="26"/>
        </w:numPr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يراً السلوكيات الناجمة عن الغض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جعه المحاضره الراب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 التواصلي و نافذة جو هاري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إذا سلمنا بوجود ذكاءات متعددة كما هو الحال في نظرية </w:t>
      </w:r>
      <w:r>
        <w:rPr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جاردنر </w:t>
      </w:r>
      <w:r>
        <w:rPr>
          <w:b/>
          <w:bCs/>
          <w:color w:val="00B0F0"/>
          <w:sz w:val="24"/>
          <w:szCs w:val="24"/>
          <w:rtl w:val="true"/>
        </w:rPr>
        <w:t xml:space="preserve">"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للذكاءات المتعددة ، فإنه يمكننا الحديث عن ذكاء تواصلي من سمات واتجاهات متعددة من أبرزها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قدرة على معرفة الذات والتواصل معها ومعرفة سلبياتها و إيجابياتها وقدراتها </w:t>
      </w:r>
      <w:r>
        <w:rPr>
          <w:b/>
          <w:bCs/>
          <w:color w:val="00B0F0"/>
          <w:sz w:val="24"/>
          <w:szCs w:val="24"/>
          <w:rtl w:val="true"/>
        </w:rPr>
        <w:t>.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>وذلك فيما يلي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عي بالذات وعلاقتها بالع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أهداف محددة يسعى المرء لتحقي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لالية التفك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بع التيارات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حيل النفسية وآلياتها الداف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رير ، الإسقاط ، الإنكار ، الإزاح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عاطفي 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قدرة على تنظيم حالة المرء النفسية ومنع الاسى و الألم من شل القدرة على التفكير ، والقدرة على التعاطف والشعور بالأمل </w:t>
      </w:r>
      <w:r>
        <w:rPr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ذلك فيما يلي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هتمام بمشاعر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اطف م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رؤية وحلم لدى الشخ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لدينا رؤية وحلم نسعى لتحقيقه فأننا سوف نشعر بقيمة الحياة ونسعى للوقت الذي نبذله للوصول إلى هذا ال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ذلك فيما يلي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كة الآخرين مناسب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ماثة والتهذيب وحسن الخل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نباط ما يدور في دخيلة الآخرين من قرائن خار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اس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قدرة على إدراك اللغة و استخدام الكلمات بمهارة و التعبير عن الأفكار بطلاقة </w:t>
      </w:r>
      <w:r>
        <w:rPr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 البلاغة ، حيث تتجلى القدرة اللغوية في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ء المفردات الثرية و المعبر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عانة بالتشبيهات والاستعارات اللغوية لترتيب رسالة لفظية رشيقة على نحو منطقي ، تحدث تأثير في الم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ويتجلى الذكاء اللغوي في </w:t>
      </w:r>
      <w:r>
        <w:rPr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ستدلال بتعليقات ذكية تعكس فهم الموضو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القدرة على إدراك المفارقات المضحكة وصناعتها وسردها ، ويتجلى في </w:t>
      </w:r>
      <w:r>
        <w:rPr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 المر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في صياغة المواقف المضح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مواقف الضاح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لا أن الأشخاص يختلفون في مقدار ما يعرفونه عن ذواتهم ، و مقدار ما يفصحون به للآخرين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فهم عملية الاتصال بين الأفراد من منظار ما يعرفون وما يفصحون ، ق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الما النفس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وزيف لوفت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اري إنجهام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م تقسيم الذات في هذا النموذج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اطق أس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ظهر العام ، المعلومات الشخصية ، القدرات والمهارات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، وتختل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ساحتها باختلاف الأفراد وباختلاف الشخص المقابل ، ومن وقت لآخ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حسب العلاقة ودرجة الث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ُ ، فد لا يدرك المرء أن لديه لزمة لفظية يكررها باستمرار ، 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شابه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اكتشافها ب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sz w:val="24"/>
          <w:szCs w:val="24"/>
          <w:rtl w:val="true"/>
        </w:rPr>
        <w:t>.</w:t>
        <w:br/>
        <w:t>...................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لال 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خامس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تعامل مع أنماط مختلفة من البشر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امل مع أنماط مختلفة من البشر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نمط الإدراك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ط سمع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ط بصري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ط حسي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شخص يحمل جميع هذه التصنيفات لكن يكون لديه تصنيف أقو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بصر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المؤشرات الدالة على الأشخاص البصريون أنه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لباً يستخدمون مفردات خاصة في كلا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، 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سمع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،، 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حس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ع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حس ، ألمس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ثنائي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دراك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صنيف الأشخاص حسب ثنائية الإدراك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ناحية التفاعل مع الآخرين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بساطي</w:t>
      </w:r>
      <w:r>
        <w:rPr>
          <w:b/>
          <w:b/>
          <w:bCs/>
          <w:sz w:val="24"/>
          <w:sz w:val="24"/>
          <w:szCs w:val="24"/>
          <w:rtl w:val="true"/>
        </w:rPr>
        <w:t xml:space="preserve"> يتحدث اول ثم يفكر 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متحفظ</w:t>
      </w:r>
      <w:r>
        <w:rPr>
          <w:b/>
          <w:b/>
          <w:bCs/>
          <w:sz w:val="24"/>
          <w:sz w:val="24"/>
          <w:szCs w:val="24"/>
          <w:rtl w:val="true"/>
        </w:rPr>
        <w:t xml:space="preserve"> يفكر قبل التحدث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ناحية الاهتمام بالمعلومات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ليلي</w:t>
      </w:r>
      <w:r>
        <w:rPr>
          <w:b/>
          <w:b/>
          <w:bCs/>
          <w:sz w:val="24"/>
          <w:sz w:val="24"/>
          <w:szCs w:val="24"/>
          <w:rtl w:val="true"/>
        </w:rPr>
        <w:t xml:space="preserve"> يهتم بالتفاصيل 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م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يكتفي بأخذ فكره عام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ناحية اتخاذ القر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</w:t>
      </w:r>
      <w:r>
        <w:rPr>
          <w:b/>
          <w:b/>
          <w:bCs/>
          <w:sz w:val="24"/>
          <w:sz w:val="24"/>
          <w:szCs w:val="24"/>
          <w:rtl w:val="true"/>
        </w:rPr>
        <w:t xml:space="preserve"> يعتمد على الحقائق والدلائل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طفي</w:t>
      </w:r>
      <w:r>
        <w:rPr>
          <w:b/>
          <w:b/>
          <w:bCs/>
          <w:sz w:val="24"/>
          <w:sz w:val="24"/>
          <w:szCs w:val="24"/>
          <w:rtl w:val="true"/>
        </w:rPr>
        <w:t xml:space="preserve"> يعتمد على الشعور والعاطف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ناحية حل القضايا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سريع البت وإتخاذ القرار في الامور–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دي</w:t>
      </w:r>
      <w:r>
        <w:rPr>
          <w:b/>
          <w:b/>
          <w:bCs/>
          <w:sz w:val="24"/>
          <w:sz w:val="24"/>
          <w:szCs w:val="24"/>
          <w:rtl w:val="true"/>
        </w:rPr>
        <w:t xml:space="preserve"> يفتح المجال لخيارات متنوع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مواقف تحتم استخدام أكثر من تصنيف في موقف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السلوك التفاع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دعي المعر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صائصه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تقر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ظهر معلوماته بتعا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ظهر لك أنه يعرف في مجال عملك أكثر منك</w:t>
      </w:r>
      <w:r>
        <w:rPr>
          <w:b/>
          <w:bCs/>
          <w:sz w:val="24"/>
          <w:szCs w:val="24"/>
          <w:rtl w:val="true"/>
        </w:rPr>
        <w:t xml:space="preserve">.-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ث عن نفسه طيلة الوق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ديه الإجابة على كل سؤال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ظهر معرفته بكل المواضيع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تعامل م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شهد بما لديه من معلومات صحيحة كنوع من الإطراء أو المدي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بل تعليقاته لكن عليك أن تثابر في عرض وجهة نظر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اول أن تكون مناقشاتك معه قصي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جنب الدخول معه في نقاشات جانب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ر الوقت المناسب لمقاطعته في مواضيع معي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ثرثا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صائصه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حدث عن كل شيء وفي كل شيء باستثناء الموضوع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ضي زمناً طويلاً في التحدث حتى يقاطعه غير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تعامل مع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أله أسئلة تجبره على الإجابة بنعم أو ل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هه إلى الحديث عن العمل الذي بين يديه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خدع بالخروج عن الموضوع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طعه في منتصف حديثه </w:t>
      </w:r>
      <w:r>
        <w:rPr>
          <w:b/>
          <w:bCs/>
          <w:sz w:val="24"/>
          <w:szCs w:val="24"/>
          <w:rtl w:val="true"/>
        </w:rPr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ثبت له أهمية الوقت وأنك حريص علي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احث عن الأخطاء</w:t>
      </w:r>
    </w:p>
    <w:p>
      <w:pPr>
        <w:pStyle w:val="ListParagrap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صائصه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أسلوب الهجوم على شخصك </w:t>
      </w:r>
      <w:r>
        <w:rPr>
          <w:b/>
          <w:bCs/>
          <w:sz w:val="24"/>
          <w:szCs w:val="24"/>
          <w:rtl w:val="true"/>
        </w:rPr>
        <w:t xml:space="preserve">. 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كوك إلى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ول أن يروعك </w:t>
      </w:r>
      <w:r>
        <w:rPr>
          <w:b/>
          <w:bCs/>
          <w:sz w:val="24"/>
          <w:szCs w:val="24"/>
          <w:rtl w:val="true"/>
        </w:rPr>
        <w:t xml:space="preserve">. -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لديه احترام لمشاعر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هتمامه مركز في البحث عن الأخطاء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 تتعامل مع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أخذ اتهاماته على أنها تمس شخصيت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سك بالموضوع الذي تعرف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كز على مواقع الاتفاق أو الالتقاء معه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بتسم وكن مرحاً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ذ المنطق وليست العاطفة أساساً لمناقشته </w:t>
      </w:r>
      <w:r>
        <w:rPr>
          <w:b/>
          <w:bCs/>
          <w:sz w:val="24"/>
          <w:szCs w:val="24"/>
          <w:rtl w:val="true"/>
        </w:rPr>
        <w:t xml:space="preserve">. 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فهمه أم لكل إنسان حدود يجب أن يلتزم 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 xml:space="preserve"> </w:t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تجعله يسيطر على المجموع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نيد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خصائص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جاهل وجهة نظرك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رغب في الاستماع إليك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فض الحقائق الثابتة ليظهر درجة عناده </w:t>
      </w:r>
      <w:r>
        <w:rPr>
          <w:b/>
          <w:bCs/>
          <w:sz w:val="24"/>
          <w:szCs w:val="24"/>
          <w:rtl w:val="true"/>
        </w:rPr>
        <w:t xml:space="preserve">.  </w:t>
        <w:br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لب ، قاس في تعامله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يس لديه احترام للآخرين ويحاول الن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نهم</w:t>
      </w:r>
      <w:r>
        <w:rPr>
          <w:b/>
          <w:bCs/>
          <w:color w:val="FF0000"/>
          <w:sz w:val="24"/>
          <w:szCs w:val="24"/>
          <w:rtl w:val="true"/>
        </w:rPr>
        <w:t>)</w:t>
        <w:br/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تعامل معه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شرك الآخرين معك لكي توحد الرأي أمام وجهة نظ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طلب منه قبول وجهة نظر الآخرين لمدة قصيرة لكي تتصلوا إلى إتفاق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خبره بأنك سعيداً لدراسة وجهة نظره فيما بعد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جعل وجهة نظر الحضور موحدة أمام وجهة نظره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خجول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صائصه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فتقد إلى الثقة بالنفس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حفظ ويتبدل لونه لأقل مؤث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اول الاختباء خلف الآخرين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تعامل مع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طلب منه تقديم وجهة نظ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 له أن الإنسان يحترم لمعلوماته و أفكاره وإظهارها للاستفادة م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اول أن تعمل على زيادة ثقته بنفسه وذلك بوضعه في مواقف مضمونة النجاح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قدم إليه البدائل وحاول أن تعطيه الحل ليثبت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رستقراط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تعالي </w:t>
      </w:r>
      <w:r>
        <w:rPr>
          <w:b/>
          <w:bCs/>
          <w:color w:val="0066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صائص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عامل الآخرين بتعالٍ لاعتقاده أنه فوق كل شخص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قد أن مكانه داخل الأفراد لا يمثل المكانة التي يستحقها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اول أن يتصيد سلبيات المتحدث ، وأن يوقعه في المواقف المحرج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تعامل مع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ستخدم معه الأسئلة المفتوحة ، لأن هذا يعطيه الفرصة لإظهار تعاليه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م معه عبارات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عم ،،، ولكم ،،،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مط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يجاب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خصائصه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تصف بمواقفه الإيجابية الجادة المعقول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تحمس ، ذكي ، يهتم بالنتائج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فاوض جيد ويوجه الأسئلة البناء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رض بأسلوب لبق مقبول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صغي إصغاء جيداً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اقعي ويتخذ قراراته بهدوء وعقلاني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تعامل مع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يكن تعاملك معه إيجابياً بمنهج ناضج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بع التسلسل المنطقي في أحاديثك مع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عتبر كل ما يطرح مسلمات دون أن تناقشه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ن أميناً في تعاملك مع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قبل تحدياته واستجب لها بفع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سادس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ات الاستماع و الحوار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حن نبني ما يقا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لاقاتنا بالآخرين عن طريق الاستماع الجيد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هارة يهتم فيها الشخص بحديث المتكلم بقصد فهم ما يقول ، ويركز انتباهه إليه ويحاول تفسير أصوات وإيماءاته وحركاته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ستماع الإيجاب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عال </w:t>
      </w:r>
      <w:r>
        <w:rPr>
          <w:b/>
          <w:bCs/>
          <w:color w:val="0066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ثر في صحة ودقة القر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لد القدرة على الإبد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فرد قادراً على مواجهة المشكلات والأز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طي إضافة دائمة لقدرة الإنسان على الحديث القوي و ال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آداب الاستماع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 ب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و إخلاص لمن يحدثك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جهز الرد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نفسك وأنت تستمع ، ولا تستعجل ردك حتى تجمع أفكارك وتصوغها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 بجسمك</w:t>
      </w:r>
      <w:r>
        <w:rPr>
          <w:b/>
          <w:b/>
          <w:bCs/>
          <w:sz w:val="24"/>
          <w:sz w:val="24"/>
          <w:szCs w:val="24"/>
          <w:rtl w:val="true"/>
        </w:rPr>
        <w:t xml:space="preserve"> كله تجاه المتحدث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 للمتحدث أن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تستمع بفهم وتعاطف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ظهر له بالحركات والكلمات أنك تستمتع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قاطع</w:t>
      </w:r>
      <w:r>
        <w:rPr>
          <w:b/>
          <w:b/>
          <w:bCs/>
          <w:sz w:val="24"/>
          <w:sz w:val="24"/>
          <w:szCs w:val="24"/>
          <w:rtl w:val="true"/>
        </w:rPr>
        <w:t xml:space="preserve"> ، استمع حتى النه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سر كلام المتحدث من وجهة نظرك أنت ، بل م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ة نظره 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افق مع حالة الم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فسية و شاركه مشاعر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 وجود عوائق </w:t>
      </w:r>
      <w:r>
        <w:rPr>
          <w:b/>
          <w:b/>
          <w:bCs/>
          <w:sz w:val="24"/>
          <w:sz w:val="24"/>
          <w:szCs w:val="24"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وار يقرب الأفكار بين المتحاورين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ب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ر يختلف عن الجدل وسيتضح الفرق بين الحوار والجدل فيما ي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حوار آداب ينبغي مراعاتها ، ومن آداب الحوار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مقص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يس المقصود بالحوار الانتصار للنفس انما المقصود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دواعي قبول القول التواضع وعدم الغرور و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است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ي تفهم من تحاور أستمع له بصدق لتفهم وجهة نظ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نصا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تضي أن يكون الحق هو ضالتك المنشودة التي تسعى للوصول اليها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دء بمواضع الاتفاق و الإج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أسيس قاعدة تنطلق منها لعرض رأيك و فه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غاية من الحوار هي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رام الطرف الآخر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مكن احترام رأيك وسماعه أن لم تحترم ما تحا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تدال الصو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ضعفت الحجة ارتفعت الأص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سابع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هارات الاتصال الشفه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خطاء العشرة القاتلة في التواص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بعض السلوكيات تس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طاء القات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أنها تدمر أي عملية تواصل على الفو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إلى التخمين ، وسوء الف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غضب ، والإحباط ، والانهيار التام لعملية التواصل ، كما أنها تضع حواجز بين الطرفين وتولد الكراهية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كن أن تصنف هذه الأخطاء ض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كب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وإرسال الإشارات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والتجنب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 بشكل ما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جنب التقيي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صلح لشي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المقارن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خوك أحسن م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نتقادات العا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وعظ الأخلاق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إرش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لوم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ثارة مشاعر الخجل والخز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وإ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حياء ملفات قديمة غير مرغوب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بعة أشكال من الوعظ الأخلاقي ، وهذه الأمور تؤدي بعملية التواصل لنهاية سري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ل من إلقاء المحاضرات حاول أن تضع نفسك مكان الآخرين وانتظر حتى يطلبوا منك النص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مص دور الطبيب النف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أن ننشغل في تشخيص الآخرين و سلوكياتهم نظراً لعدم وجود طريقة لمعرفة ما إذا كنا على صواب أم 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أن هناك احتمال كبيراً أن يكون تشخيصاُ خاطئاً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عطاء ملاحظات ساخ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بعض العبارات قد تكون لاتحوي سخريه في صياغتها ولكن ترمي وتخفي وراءها مضمون ورساله ساخر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 ما تعنيه بدلاً من إخفائه في شكل ملحوظة 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رسال الإشار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ارس عادة مع الأقل مكانه سواء وظيفياً أو عمر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صدار الأوام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إخبار شخص بما عليه أن يفعل بطريقة لا تدع أي مجال للمناقشة مما يسبب استجابة عدوانية أو خضوع ممزوج بالاستي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ن السؤا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ليس إصدار الأوامر – مبدأ جيد عليك إتباعه إذا كنت تميل لإصدار أوام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ستدرا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نوع خفي من إصدار الأوامر يعرف بالاستدراج ، نصدر فيه عبارات تفترض على الطرف الآخر الإذعان لرأ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هد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التهديد متضمناً في رسائ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أفضل لك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تفع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رسالة تثير قلق الآخرين وتوسع فجوة التواصل بين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داء النصح في غير موضع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قدم نصيحة لشخص لم يطلبها فأنها في الغالب ستقابل بالتجاه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غموض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ضطر الآخرون لتخمين ما نقصده أو نريده ، و يكون تخمينهم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شتي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من عواقب هذه الطريقة التقليل من أهمية الشخص و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أحتاجك صديق فكن بجان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س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أطير الجيد للموضوع المراد طرحه كي تكون البدايه جيده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أطير يساعدنا بثلاث طرق مه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مناقشة نحو النتائج المنشودة مما يوفر علينا الوقت و الجه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خلق تناسق بين توقعاتنا وتوقعات الآخرين من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بعض أنواع العبارات الإطا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دو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ما سيتم التركيز عليه أو سيتم التغاضي عنه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جع الأحداث الأساسية التي لها تأثير على هذه المحادثة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رض توقعاتك من الحديث وتأكد مما إذا كانت توقعات الطرف الآخر متوافقة أو مختلفة مع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ر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المسار الذي تريد أن تتخذه المناقشة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نوع المشكلة و لخص البيانات أو الحقائق المندرجة تحت كل نوع حسب فهمك لها  وتحديد ما يمكن أن تفعله بشأ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ثامن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تصال داخل فريق 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ة فريق 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E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التعبير عنها بأربع كلمات تعكس معنا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</w:rPr>
        <w:t>: Together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ً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sz w:val="24"/>
          <w:szCs w:val="24"/>
        </w:rPr>
        <w:t>: Everyon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واحد منا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</w:rPr>
        <w:t>: Accomplishe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جز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M</w:t>
      </w:r>
      <w:r>
        <w:rPr>
          <w:rFonts w:ascii="Arial" w:hAnsi="Arial" w:asciiTheme="minorBidi" w:hAnsiTheme="minorBidi"/>
          <w:b/>
          <w:bCs/>
          <w:sz w:val="24"/>
          <w:szCs w:val="24"/>
        </w:rPr>
        <w:t>: Mor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 ينجر كل واحد منا أكث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ذا هو الهدف في العمل ضمن فريق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........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تصال داخل 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وكيات أعضاء الفريق تعكس نجاح الفريق من عدمه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تصف الفرق الفعالة بالإنتاجية العالية والروح المعنوية المرتفعة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ؤدي أفراد الفريق معظم أعمالهم بدرجة عالية من الجودة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يلون إلى تكوين كيان اجتماعي لهم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تمتعون بدرجة عالية من الو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دفعهم ذلك للشعور بالفخ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..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صفات الفريق الفعا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والتعاون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عدة والدفاع ع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أثير الإيجابي ل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للتأثير على هذه الأهداف والقرارات من خلال المشاركة النشطة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حيب بالاتصال والتأث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الحصول على العون والتقدير من أعضاء الفرق الأخر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...........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م فكرتك بكل وضوح وبأسلوب منطقي ، ثم استمع إلى رد الفعل مع الآخرين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فترض أنه لا بد من فوز طرف وهزيمة الطرف الآ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وصلت المناقشة إلى نقطة جم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لابد ان تسعى إلى تقديم الحل الذي يأتي في المرتبة الثانية من حيث تفضيل الفريق ك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ل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لعدم قبول رأيك ، وشرح فكرتك مرة أخرى بأسلوب منطقي بعيد عن الجد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ختلاف في الآراء شيء طبيعي ومتوق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ع إلى إبراز جميع الآراء وإشراك جميع الأعضاء في عملية النقاش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أن تساعد هذه الخلافات ف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لأن تنوع المعلومات والآراء يتيح الفرصة للتوصل إلى حلول أفض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....................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قارنة بين المجموعات و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4"/>
        <w:gridCol w:w="3897"/>
      </w:tblGrid>
      <w:tr>
        <w:trPr/>
        <w:tc>
          <w:tcPr>
            <w:tcW w:w="3904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ات </w:t>
            </w:r>
          </w:p>
        </w:tc>
        <w:tc>
          <w:tcPr>
            <w:tcW w:w="389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ق العمل </w:t>
            </w:r>
          </w:p>
        </w:tc>
      </w:tr>
      <w:tr>
        <w:trPr/>
        <w:tc>
          <w:tcPr>
            <w:tcW w:w="390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89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390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89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390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قتراحات نادراً ما يؤخذ ب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89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تراحاتهم وقدراتهم تسخر لخدمة أهداف الفر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390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89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عملون في مناخ 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390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89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مارسون الاتصال بين بعضهم البعض بحرية وصد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3904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3897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تائج الإيجابية أهم من الالتزام بالتعليمات بشكل حرف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تاسع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إقناع والتفاوض 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t xml:space="preserve">.............................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تؤثر في الآخرين وتقنعهم ؟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تستطيع التأثير في الآخرين وإقناعهم بوجهة نظرك ، يجب أن تراع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نع أنت أولاً بالفكرة التي ستطرح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صادقاً ولا تغير الحقائق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الحجج والبراهين والأدلة على صحة ما تقول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 الرفق واللين في الك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واثقاً من نفسك أثناء الحدي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ستخدم أسلوب الضغط على الطرف الآخر ليؤمن بفكرتك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موضوعياً وتجرد من رغباتك وذات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مئن الطرف الآخر وبدد مخاوف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هاجم أفكار الآخرين منذ البدا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تر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لغة الجسد المناسبة التي تدل على صدق ما تق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م أسلوباً منطقياً ف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حتكر الموقف فمن حق الطرف الآخر أن يسعى لإقناعك مثلما لك الحق في ذلك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نفعل إذا كان الموضوع علمياً ويحتاج لبراهين منطقية </w:t>
      </w:r>
      <w:r>
        <w:rPr>
          <w:b/>
          <w:bCs/>
          <w:sz w:val="24"/>
          <w:szCs w:val="24"/>
          <w:rtl w:val="true"/>
        </w:rPr>
        <w:br/>
        <w:t>....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عملية مشتركة لتكييف المصالح المتعارضة للوصول إلى حل يرضي جميع الأطر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</w: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واعد الخمس لجعل عملية التفاوض أكثر متعة وفع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أل دائم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طلب فقط ما تحتاج ، بل ما تر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لا تسأل عن ما تريد ، فقد لا يمكنك الحصول عليه أب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رف ما تري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ضّر لعملية ال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ك أن تكون مستعداً قبل أن تبدأ المفاوضات ،هذا الاستعداد سيكون لديك معرفة بكيفية التصرف في مثل هذه اللحظة ، مما يعطيك ميزة البدء في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عدم وجود تخطيط غالباً ما يظهر على طاولة المفاوضات على شكل الاعتماد المفرط على المطالب وردات الفعل السلبيه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عرف من 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شخص يحتاج طريقة خاصة للتعامل معه ، تختلف بحسب شخصيته وخلفي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وض علاقة مستم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الألفة مع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نبرات صوت تحمل الدفء والتقد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عبارات المناسبة التي لا تحمل إساءة من كل الطرف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شاعر واهتمامات وطموحات ا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فاظ على المبادئ والثوابت وإظها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مصالح المشتركة لكلا الطرفين والبعد عن المكاسب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أهداف وليس على الإساءة للطرف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مل ضغوطات الطرف الآخر إن وجدت دون انفعال أو خط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ء الألفاظ التي تحقق أهدافه ولا تجرح مشاعر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هاء ب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عاد عن التعصب والسخ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عاشر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مقابلة الشخصية </w:t>
      </w:r>
      <w:r>
        <w:rPr>
          <w:b/>
          <w:bCs/>
          <w:color w:val="002060"/>
          <w:sz w:val="24"/>
          <w:szCs w:val="24"/>
          <w:rtl w:val="true"/>
        </w:rPr>
        <w:br/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جتاز مقابلة شخصية بنجاح 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قابلة من أهم أنواع الاتصال المباشر ، وتستخدم لتقويم الأفراد لأغراض التوظيف أو القبول ل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هدف المقابلة بصورة رئيسية إلى قيا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فقد العديد من الأشخاص المميزون علمياً فرصاً وظيفية بسبب قصور في مهاراتهم الحوارية والاتصالية أثناء المقابلة الشخصية </w:t>
      </w:r>
      <w:r>
        <w:rPr>
          <w:b/>
          <w:bCs/>
          <w:sz w:val="24"/>
          <w:szCs w:val="24"/>
          <w:rtl w:val="true"/>
        </w:rPr>
        <w:t xml:space="preserve">. </w:t>
        <w:br/>
        <w:t>........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يل نفسك وأنت تقوم بالمقابلة ، ركز في التفاصيل داخل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 أدوار على المقابلة الشخصية مع صدي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لعب أدواراً مقابلة مع لجن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د النماذج والوثائق الخاصة بالمقابلة الشخصية قبل أن تخر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م المظهر اللائق في ملب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طي انطباع بجديه المتق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معرفة معرفة تفاصيل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الوصول إلى مقر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ط اسمك لموظفي الاستقبال أو الشخص الموجود لاستقبا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تبقى هادئاً وحدث نفسك ب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مع موظفي الاستقبال أو الشخص الذي استقبلك قبل الدخول للمقاب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يساعدك على أن تبقى هادئاً </w:t>
      </w:r>
      <w:r>
        <w:rPr>
          <w:b/>
          <w:bCs/>
          <w:sz w:val="24"/>
          <w:szCs w:val="24"/>
          <w:rtl w:val="true"/>
        </w:rPr>
        <w:t xml:space="preserve">. </w:t>
        <w:br/>
        <w:t>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ثناء المقابل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 بمظهرك ، فالمظهر الجيد يمنحك ثقة بنفسك ويعطي انطباعاً حسن عنك ويظهر احترامك للجنة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تسم للمقابلين وأنظر إلى أعينهم عندما تقابلهم وتتحدث إليهم و تودع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لس منتصب القامة وانحني قليلاً للأمام عندما تستمع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شعرهم بأنك مهتم بما يقول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ع نظراتك بين المقابلين وأشعر كل واحد منهم بأنه م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قبل الإجابة على السؤال الصعب ، و إذا لم تستطع الإجابة حاول أن ترد بسؤال آخ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بصوت مسموع دون مبا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ق لنفسك ، بلغ جميع المعلومات التي ترى أنها تساعدك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ب بكفاءة وعناية على جميع الأسئلة بما فيها الأسئلة الافتراض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سل لنفسك رسائل إيجابية وثق أنك الأفض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قد السيطرة على الموقف وأبقى هادئاً ، واستفسر إذا لم تفهم أي سؤ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ه لهم إشادات وإطراء بطريقة غير مبالغ فيها </w:t>
      </w:r>
      <w:r>
        <w:rPr>
          <w:b/>
          <w:bCs/>
          <w:sz w:val="24"/>
          <w:szCs w:val="24"/>
          <w:rtl w:val="true"/>
        </w:rPr>
        <w:t xml:space="preserve">. </w:t>
        <w:br/>
        <w:t>.........................</w:t>
      </w:r>
    </w:p>
    <w:p>
      <w:pPr>
        <w:pStyle w:val="Normal"/>
        <w:ind w:left="360" w:hanging="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د إنهاء من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أعجبتك المزايا المقدمه من جهة العمل فقم ب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ر للجنة المقابلة عن مدى سعادتك برؤي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دي رغبتك في تلقي عر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ب رسالة بعد ذلك تشكرهم لإتاحة الفرصة 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</w:t>
        <w:br/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فعل ولا تفعل في 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! </w:t>
        <w:br/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3"/>
        <w:gridCol w:w="3898"/>
      </w:tblGrid>
      <w:tr>
        <w:trPr/>
        <w:tc>
          <w:tcPr>
            <w:tcW w:w="3903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كر أن معظم أصحاب العمل يحبون الأشخاص الذي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89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رص على تجنب ما يل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3903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صت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عمون إجابتهم بأمث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زون ما يحب إيجاز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ون للمقابلة مستعد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ثقون بأنفسه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ون بالمرو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سمون سعة الأف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898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لوس قبل دعوتك لذل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لمل على الكرس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قاد أصحاب العمل الساب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فت انتباههم لنقاط ضعف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بتسامة المقتضبة أو المفتع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ز الساق أو ال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ني الذراعين أو وضعهما متشابك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سئلة الأكثر شيوعاً أثناء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عن نف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هوايات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تعرف عن الوظيفة المتقدم لها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وم بأعمال تطوعية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ذا تعرف عن المنشأة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أهم انجازاتك ؟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سباب تقدمكم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ى تفقد أعصابك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هي مؤهلاتك التي تساعدك على القيام بالوظيفة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مقدار الراتب الذي تتوقعه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خبرة في المجال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خبراتك السابقة ؟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طموحك المستقبلية ؟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نقاط قوتك وضعفك ؟ </w:t>
      </w:r>
    </w:p>
    <w:p>
      <w:pPr>
        <w:pStyle w:val="ListParagraph"/>
        <w:numPr>
          <w:ilvl w:val="0"/>
          <w:numId w:val="61"/>
        </w:numPr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دمت لوظيفة أخرى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اجعه المحاضرة الحادية عشر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rtl w:val="true"/>
        </w:rPr>
        <w:t xml:space="preserve">مهارة الكتابة الوظيفية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6600"/>
          <w:rtl w:val="true"/>
        </w:rPr>
        <w:t xml:space="preserve">الفرق بين الاتصال الكتابي و الشفه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tbl>
      <w:tblPr>
        <w:tblStyle w:val="a6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4"/>
        <w:gridCol w:w="3887"/>
      </w:tblGrid>
      <w:tr>
        <w:trPr/>
        <w:tc>
          <w:tcPr>
            <w:tcW w:w="3914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تصــــال الشفهي </w:t>
            </w:r>
          </w:p>
        </w:tc>
        <w:tc>
          <w:tcPr>
            <w:tcW w:w="388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تصـــال الكتابي </w:t>
            </w:r>
          </w:p>
        </w:tc>
      </w:tr>
      <w:tr>
        <w:trPr>
          <w:trHeight w:val="2407" w:hRule="atLeast"/>
        </w:trPr>
        <w:tc>
          <w:tcPr>
            <w:tcW w:w="3914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ى المتحدث تشكيلة كاملة من المؤثرات مث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برة الصوت ، ملامح الوجه ، حركات اليد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)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دث يرى المتلقي ، وبالتالي يستطيع أن يكيف حديثه حسب ردة فعل المتلقي ، مما يجعل حديثه أيسر وأكثر قبول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متحدث أن يعي ما قاله ويربطه بما سيقوله ويحدد ما إذا كان ذلك ملائم لمقصد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ليه أن يخطط للجملة التالية أثناء نطقه للجملة السابقة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يه أن يراقب وقع الحديث على السامعين ليوجهه</w:t>
            </w:r>
          </w:p>
        </w:tc>
        <w:tc>
          <w:tcPr>
            <w:tcW w:w="3887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تب يفتقد لمثل هذه المؤثر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يحاول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تعويض عنها من خل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علامات الترقيم والعبارات الواص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كاتب محروم من الاستجابة المباشرة لا يستطيع أن يعرف ردة فعل المتلقين لذلك سيكون له العبء الأكبر في انتقاء المفردات المناسبة التي لا لبس بها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اتب فيستطيع أن يراجع ما يكتب ويدققه ويعيد ترتيبه وحذف بعضها وإضافة بعض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د يغير رأيه فيما قال ويعيد كتابته من جد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و بذلك لا يقع تحت الضغط والحذر الذي يقع فيه المتحدث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b/>
          <w:bCs/>
          <w:rtl w:val="true"/>
        </w:rPr>
        <w:t xml:space="preserve">. </w:t>
        <w:br/>
        <w:t>........................................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كونات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علومات الشخص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ؤهلات الأكاديم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خبرات الوظيف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دورات التدري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نجازات الرئيس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كد من ذكر ما حققته من إنجازات في مجالات مختل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لدراسة ، أو عمل سابق ، أو الأنشطة التطو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b/>
          <w:bCs/>
          <w:rtl w:val="true"/>
        </w:rPr>
        <w:t xml:space="preserve">. </w:t>
        <w:br/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صياغ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مراعاة الأمور التالية في معلومات السيرة الذات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ات فأكتب ما يعبر عنه هذا اختصار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كي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ركيز على قدرتك على إنجاز العمل المطلوب ، وتحقيق نتائج ملموسة في ذلك العمل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يجا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تيب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يجا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أنظمة التي صممتها تسهم في نجاح المؤسسة التي كنت أعمل ب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أو 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دورات التي التحقت بها عمقت من معرفتي وصقلت مهاراتي بشكل جيد 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63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فصيل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>..............................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نصائح عند 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FF0000"/>
          <w:rtl w:val="true"/>
        </w:rPr>
        <w:t xml:space="preserve">شكل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برنام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لطباعة ولا تستخدم برامج 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خطوطاً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مضمون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صدق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عتماد الذات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راجع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5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تطلبات الوظيف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مراجعه المحاضرة الثانية عش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هارة الاتصال الالكتروني 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شكال التواصل الالكترون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قواعد التواصل الالكتروني شبيه بقواعد التواصل الكتابي الورقي ، ولكن يميزها الإيجاز و الاختصار في الغال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بيه الى ديمومة وسهولة الرجوع إلى الرسائل الإلكترونية ، فمع ما تحمله من فائدة عظي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نها تتطلب من المزيد من الحذر والانتباه لما نكتب ولمن نرسل ما نكتب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 xml:space="preserve">يقصد بالديمومة أي أنه يبقى في الصندوق الوارد ، والرسائل المرسلة ، فيسهل الرجوع إ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تيكيت التواصل عبر الإيمي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به للهجت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طبيعة السريعة للتواصل الالكتروني ورغبتنا في الاختصار قد تجعلنا نبدو وقحين دون قصد منا ، وبغياب لغة الجسد أو نبرة الصوت </w:t>
      </w:r>
      <w:r>
        <w:rPr>
          <w:b/>
          <w:b/>
          <w:bCs/>
          <w:u w:val="single"/>
          <w:rtl w:val="true"/>
        </w:rPr>
        <w:t xml:space="preserve">قد تأخذ رسائلنا أسوأ تفسير ممك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تجنب ذلك ، عليك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سم المرسل إليه في بداية الرسالة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مثلاً السي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ة ، أخي ، أختي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جه تحية مناسبة في بداية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عبارات لطيفة عند الطلب ووجه الش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ختم رسالتك بعبارات مناس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ياتي ، مع تقديري ، أخوك ، أختك ، مع الشكر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6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كتب اسمك في نهاية الرسالة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جعل الحماس تجرف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لا تكتب رسالة وأنت غاضب ، وحاول تخيل ردة فعل المتلقي لرسالت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شعرت أنك تريد كتابة رسالة بعد غضب ، فانتظ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قبل كتابة هذه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موجز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طول والإسهاب من أكثر ما يضايق المتعاملين بالرسائل الالكترو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ن موجز ومحدداً دون أن تكون فظاً أو غامضاً بحيث يفهم المتلقي ما تتحدث ع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تجنب استخدام الاختصارات الشائعة في المحادث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بابية في الايميلات وخصوصاُ الرسمية ، لأن ليس كل شخص يفهمها أو يحب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لا تتجاوز الرسالة صفحة واحد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واضح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عض الأشخاص يتلقى كم هائل من الرسائل اليومية ، لذا يجب وضع عنوان واضح محدد يساعد القارئ على تقييم أولوي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ع ما ترغب القارئ أن يعرفه أو يفعله القارئ في السطور الثلاثة الأولى من رسالتك بلغة بسيطة ، تبعاً ذلك بالأسب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لزيادة وضوح رسالتك يمكنك عمل التال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لا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ترك سطر بين كل فقرة و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تعداد النقطي والرقم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ضع خط تحت النقاط الهام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سريع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أغلب الناس يتوقعون الحصول على رد في غضون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ض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في إجازة من فتر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 xml:space="preserve">ويمكنه توجيه لمخاطبة شخص آخر لو كان الأمر عاجل ويستدعي ذلك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حترم خصوصية الآخرين و وقتهم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ندما تريد أن ترد على بريد الالكتروني وصلك من صديق ويظهر به عناوين العديد من الأشخاص الذين لا تعرفهم ، استخدم ز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مرس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ليس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كل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فكر إلى أي مدى يهتم الباقون بما سترسل ، فلا يجب أن تضيع وقت الآخرين بأشياء لا تعني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زر النسخة الكربون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إشعار المرسل إلية بمحتوى الرسالة دون الحاجة إلى ر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ستخدم زر النسخة المعما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البريد الالكتروني لحفظ خصوصية الآخرين وعدم إظهار إيميلات الجميع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فات الملحق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كر فيما كانت الملحقات مهمة بالنسبة للمتلقي قبل إرسا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كتب محتواها والصيغة التي عليها المل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رسل روابط الفيديو على الن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تيو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دل من تحميل الفيديو ما أمكن 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مراجعه المحاضرة الثالثة عشر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إعداد العروض التقديمية 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 التقديمي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جمهور من المستمعين باستخدام شرائح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br/>
        <w:t>..........................................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حاطة بمكان وظروف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لمدة الزمنية المتوقعة ل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الشرائح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زمن عرضها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تحديد المدة الزمنية يترتب عليها كم المعلومات المقدمة و يجب أن لا تتجاوز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الإمكانيات المتوفرة في مكان ا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دات ، إضاءة ، مقاعد ، كمبيوتر وأدوات العرض </w:t>
      </w:r>
      <w:r>
        <w:rPr>
          <w:b/>
          <w:bCs/>
          <w:rtl w:val="true"/>
        </w:rPr>
        <w:t xml:space="preserve">.. )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ا عوامل تشتيت الانتباه المحتملة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وضاء ، تشتت بصري ،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ل ستقدم نفسك أم يقدمك الآخرين ؟ </w:t>
      </w:r>
    </w:p>
    <w:p>
      <w:pPr>
        <w:pStyle w:val="ListParagraph"/>
        <w:numPr>
          <w:ilvl w:val="0"/>
          <w:numId w:val="70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تى ستجيب عن أسئلة الحاضرين ؟ خلال أم في نهاية العرض ؟ </w:t>
      </w:r>
      <w:r>
        <w:rPr>
          <w:b/>
          <w:bCs/>
          <w:rtl w:val="true"/>
        </w:rPr>
        <w:br/>
        <w:t>........................................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عداد للعرض التقديم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وجز كتابياً ووضح واشرح شفهي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وجز و بوضح أهم الأفكار كتابياً ثم تشرح وتفصل ذلك شفهياً ل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مخاطبة أكبر شريحة من الجمه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عضهم قد يكون أكثر خبرة ومعرفة بالموضوع من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دد أنت ما الفئة التي تهمك أكثر ؟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نظم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تصف عرضك بالتتابع المنطقي والانتقال الجيد بين الأفك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كن مبدع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افتتاحية مثيرة وشيق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لجذب انتباه الجمهور من البداية و يمكنك سرد حكاي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طرفة لتحقيق ذ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نشرات تلخص العرض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ختر أفضل صور لاستخدامها كوسائل بصر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حديثك كأنك ساعة رمل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درب على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ارسات تتقن بالتدريب ، تدرب على عرضك عدة مر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خدم مرآة أو استعن بزميل ليراقب تقديمك ويوجه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1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بالغ باستخدام المؤثرات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b/>
          <w:bCs/>
          <w:rtl w:val="true"/>
        </w:rPr>
        <w:t xml:space="preserve">. </w:t>
        <w:br/>
        <w:br/>
        <w:t>..........................................</w:t>
        <w:br/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أثناء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غة الجسد مهم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جهد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ملأ الشرائح بكتابات صغيره وطويلة أو جداول مزدوج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جب أن تحتوى الشريحة على نقاط واضحة ومحد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ب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صوت مسموع ونطق صحيح ودقيق للكلمات و الجمل كي يسمعها الجمه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قرأ عرضك بل قدمه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ما هو مكتوب في شرائح العرض أو ورقة الملاحظات كتذكير لما يجب أن تقدمه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حافظ على الاتصال البصر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ق على اتصال مع جمهورك ، واستخدم طريق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، بحيث تنظر مباشرة إلى عيني أي شخص من الجمهور لمدة لا تزيد ع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نظر إلى جمهورك كله نظرة خاطفة سريعة بين وقت ل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اول أن تشرك الجميع في عرض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مع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دل وكيف عرضك حسب استجاب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وقف مؤقت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ضف المر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ذكر أن الحديث الشيق يمر بسر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عرف متى تتوقف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ساعة توقيف أو أي ساعة أخرى لمراقبة الوقت أثناء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صص وقت كافي لإنهاء العرض وتلخيص النقاط الها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نهاية العرض اشكر جمهورك وافتح المجال للأسئلة أن كنت قد خططت لذلك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Chiller" w:hAnsi="Chiller"/>
          <w:b/>
          <w:b/>
          <w:bCs/>
          <w:sz w:val="40"/>
          <w:szCs w:val="40"/>
        </w:rPr>
      </w:pPr>
      <w:r>
        <w:rPr>
          <w:rFonts w:ascii="Chiller" w:hAnsi="Chiller"/>
          <w:b/>
          <w:bCs/>
          <w:sz w:val="40"/>
          <w:szCs w:val="40"/>
          <w:rtl w:val="true"/>
        </w:rPr>
      </w:r>
    </w:p>
    <w:p>
      <w:pPr>
        <w:pStyle w:val="ListParagraph"/>
        <w:spacing w:before="0" w:after="200"/>
        <w:contextualSpacing/>
        <w:rPr>
          <w:rFonts w:ascii="Chiller" w:hAnsi="Chiller"/>
          <w:b/>
          <w:b/>
          <w:bCs/>
          <w:sz w:val="44"/>
          <w:szCs w:val="44"/>
        </w:rPr>
      </w:pPr>
      <w:r>
        <w:rPr>
          <w:rFonts w:cs="Arial" w:ascii="Chiller" w:hAnsi="Chiller"/>
          <w:b/>
          <w:bCs/>
          <w:sz w:val="44"/>
          <w:szCs w:val="44"/>
        </w:rPr>
        <w:t>Verymoon*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9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751a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36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d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751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3662f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a0f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26</Pages>
  <Words>6904</Words>
  <Characters>39358</Characters>
  <CharactersWithSpaces>46170</CharactersWithSpaces>
  <Paragraphs>9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8:00Z</dcterms:created>
  <dc:creator>DR.Ahmed Saker</dc:creator>
  <dc:description/>
  <dc:language>en-US</dc:language>
  <cp:lastModifiedBy>DR.Ahmed Saker</cp:lastModifiedBy>
  <dcterms:modified xsi:type="dcterms:W3CDTF">2012-05-19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